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9/2006/QĐ-UBND </w:t>
            </w:r>
          </w:p>
        </w:tc>
        <w:tc>
          <w:tcPr>
            <w:tcW w:w="6354" w:type="dxa"/>
            <w:tcBorders/>
          </w:tcPr>
          <w:p>
            <w:pPr>
              <w:pStyle w:val="Normal"/>
              <w:jc w:val="right"/>
              <w:rPr/>
            </w:pPr>
            <w:r>
              <w:rPr>
                <w:i/>
                <w:iCs/>
              </w:rPr>
              <w:t>Bắc Ninh, ngày 1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PHƯƠNG ÁN BỒI THƯỜNG KHI THU HỒI ĐẤT VÀ GIAO ĐẤT CHO CÔNG TY CỔ PHẦN PHÁT TRIỂN ĐÔ THỊ KINH BẮC THUÊ ĐỂ XÂY DỰNG VÀ KINH DOANH HẠ TẦNG KỸ THUẬT KHU CÔNG NGHIỆP QUẾ VÕ (ĐỢT 9.1) TẠI XÃ NAM SƠN</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Ð-CP ngày 03/12/2004 của Chính phủ; Quyết định số 168/2005/QÐ-UBND ngày 21/12/2005; số 226/2004/QÐ-UB ngày 31/12/2004 và số 46/2005/QÐ-UB ngày 12/5/2005 của UBND tỉnh Bắc Ninh;</w:t>
        <w:br/>
        <w:t>Xét đề nghị của UBND huyện Quế Võ tại tờ trình số 69/TT-UB ngày 24/02/2006; Sở Tài chính tại tờ trình số 34/TC-VG ngày 28/02/2006,</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Phê duyệt phương án bồi thường khi thu hồi đất và giao đất cho Công ty cổ phần phát triển đô thị Kinh Bắc thuê để xây dựng và kinh doanh hạ tầng Khu công nghiệp Quế Võ (đợt 9.1) theo Quyết định thu hồi đất số 75/QÐ-CT ngày 17/01/2006 của Chủ tịch UBND tỉnh, với nội dung chủ yếu sau:</w:t>
      </w:r>
    </w:p>
    <w:p>
      <w:pPr>
        <w:pStyle w:val="Normal"/>
        <w:spacing w:before="0" w:after="120"/>
        <w:rPr/>
      </w:pPr>
      <w:r>
        <w:rPr/>
        <w:t xml:space="preserve">- Diện tích đất bồi thường: 30.340,2m2 (đất nông nghiệp). </w:t>
      </w:r>
    </w:p>
    <w:p>
      <w:pPr>
        <w:pStyle w:val="Normal"/>
        <w:spacing w:before="0" w:after="120"/>
        <w:rPr/>
      </w:pPr>
      <w:r>
        <w:rPr/>
        <w:t>- Kinh phí bồi thường, hỗ trợ : 2.044.210.500 đồng, gồm:</w:t>
      </w:r>
    </w:p>
    <w:p>
      <w:pPr>
        <w:pStyle w:val="Normal"/>
        <w:spacing w:before="0" w:after="120"/>
        <w:rPr/>
      </w:pPr>
      <w:r>
        <w:rPr/>
        <w:t>+ Bồi thường đất NN và hỗ trợ bồi thường đất NN tạm giao: 1.181.750.790 đồng.</w:t>
      </w:r>
    </w:p>
    <w:p>
      <w:pPr>
        <w:pStyle w:val="Normal"/>
        <w:spacing w:before="0" w:after="120"/>
        <w:rPr/>
      </w:pPr>
      <w:r>
        <w:rPr/>
        <w:t>+ Bồi thường hoa màu : 259.408.710 đồng.</w:t>
      </w:r>
    </w:p>
    <w:p>
      <w:pPr>
        <w:pStyle w:val="Normal"/>
        <w:spacing w:before="0" w:after="120"/>
        <w:rPr/>
      </w:pPr>
      <w:r>
        <w:rPr/>
        <w:t>+ Bồi thường chi phí đào đắp bờ vùng:15.829.000 đồng.</w:t>
      </w:r>
    </w:p>
    <w:p>
      <w:pPr>
        <w:pStyle w:val="Normal"/>
        <w:spacing w:before="0" w:after="120"/>
        <w:rPr/>
      </w:pPr>
      <w:r>
        <w:rPr/>
        <w:t xml:space="preserve">+ Hỗ trợ cho hộ để chuyển đổi nghề nghiệp : 431.608.170 đồng. </w:t>
      </w:r>
    </w:p>
    <w:p>
      <w:pPr>
        <w:pStyle w:val="Normal"/>
        <w:spacing w:before="0" w:after="120"/>
        <w:rPr/>
      </w:pPr>
      <w:r>
        <w:rPr/>
        <w:t xml:space="preserve">+ Hỗ trợ cho hộ để ổn định đời sống và sản xuất : 155.613.830 đồng. </w:t>
      </w:r>
    </w:p>
    <w:p>
      <w:pPr>
        <w:pStyle w:val="Normal"/>
        <w:spacing w:before="0" w:after="120"/>
        <w:rPr/>
      </w:pPr>
      <w:r>
        <w:rPr/>
        <w:t>Chủ đầu tư cùng Hội đồng đền bù GPMB huyện Quế Võ thực hiện bồi thường, hỗ trợ và thanh, quyết toán theo quy định.</w:t>
      </w:r>
    </w:p>
    <w:p>
      <w:pPr>
        <w:pStyle w:val="Normal"/>
        <w:spacing w:before="0" w:after="120"/>
        <w:rPr/>
      </w:pPr>
      <w:r>
        <w:rPr>
          <w:b/>
          <w:bCs/>
        </w:rPr>
        <w:t>Ðiều 2.</w:t>
      </w:r>
      <w:r>
        <w:rPr/>
        <w:t xml:space="preserve"> Thủ trưởng các cơ quan: Văn phòng UBND tỉnh, các Sở: Tài chính, Tài nguyên và Môi trường, Xây dựng; Cục Thuế, Kho bạc Nhà nước tỉnh, UBND huyện Quế Võ, UBND xã Nam Sơn, Công ty cổ phần phát triển đô thị Kinh Bắc và các hộ duợc bồi thường, hỗ trợ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Ninh; vanbanphapluat.co</dc:creator>
  <dc:description>Xem chi tiết và tải về văn bản tại đây: http://vanbanphapluat.co/quyet-dinh-359-2006-qd-ubnd-phuong-an-boi-thuong-thu-hoi-giao-dat-cho-cong-ty-co-phan-phat-trien-do-thi-kinh-bac-thue-xay-dung-kcn-que-vo-nam-son</dc:description>
  <cp:keywords>Quyết định; 359/2006/QĐ-UBND; Tỉnh Bắc Ninh; Bùi Vĩnh Kiên; Bất động sản</cp:keywords>
  <dc:language>en-US</dc:language>
  <cp:lastModifiedBy>Thư viện vanbanphapluat.co</cp:lastModifiedBy>
  <dcterms:modified xsi:type="dcterms:W3CDTF">2017-08-08T01:42:00Z</dcterms:modified>
  <cp:revision>2</cp:revision>
  <dc:subject>Quyết định 359/2006/QĐ-UBND phương án bồi thường thu hồi,giao đất cho Công ty Cổ phần phát triển đô thị Kinh Bắc thuê xây dựng KCN Quế Võ,Nam Sơn</dc:subject>
  <dc:title>Quyết định 359/2006/QĐ-UBND</dc:title>
</cp:coreProperties>
</file>