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3/2006/QĐ-TTg</w:t>
            </w:r>
          </w:p>
        </w:tc>
        <w:tc>
          <w:tcPr>
            <w:tcW w:w="6354" w:type="dxa"/>
            <w:tcBorders/>
          </w:tcPr>
          <w:p>
            <w:pPr>
              <w:pStyle w:val="Normal"/>
              <w:jc w:val="right"/>
              <w:rPr/>
            </w:pPr>
            <w:r>
              <w:rPr>
                <w:i/>
                <w:iCs/>
              </w:rPr>
              <w:t>Hà Nội, ngày 17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SẮP XẾP, ĐỔI MỚI NÔNG, LÂM TRƯỜNG QUỐC DOANH THUỘC ỦY BAN NHÂN DÂN TỈNH QUẢNG NGÃI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Nghị định số 170/2004/QĐ-CP ngày 22 tháng 9 năm 2004 của Chính phủ về sắp xếp, đổi mới và phát triển nông trường quốc doanh;</w:t>
        <w:br/>
        <w:t>Căn cứ Nghị định số 200/2004/QĐ-CP ngày 03 tháng 12 năm 2004 của Chính phủ về sắp xếp, đổi mới và phát triển lâm trường quốc doanh;</w:t>
        <w:br/>
        <w:t>Xét đề nghị của Bộ trưởng Bộ Nông nghiệp và Phát triển nông thôn và Chủ tịch Ủy ban nhân dân tỉnh Quảng Ngã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ắp xếp, đổi mới nông, lâm trường quốc doanh trực thuộc Ủy ban nhân dân tỉnh Quảng Ngãi như sau:</w:t>
      </w:r>
    </w:p>
    <w:p>
      <w:pPr>
        <w:pStyle w:val="Normal"/>
        <w:spacing w:before="0" w:after="120"/>
        <w:rPr/>
      </w:pPr>
      <w:r>
        <w:rPr/>
        <w:t>1. Chuyển thành công ty nông nghiệp:</w:t>
      </w:r>
    </w:p>
    <w:p>
      <w:pPr>
        <w:pStyle w:val="Normal"/>
        <w:spacing w:before="0" w:after="120"/>
        <w:rPr/>
      </w:pPr>
      <w:r>
        <w:rPr/>
        <w:t>Nông trường 24/3 Đức Phổ.</w:t>
      </w:r>
    </w:p>
    <w:p>
      <w:pPr>
        <w:pStyle w:val="Normal"/>
        <w:spacing w:before="0" w:after="120"/>
        <w:rPr/>
      </w:pPr>
      <w:r>
        <w:rPr/>
        <w:t xml:space="preserve">2. Chuyển thành công ty lâm nghiệp sau khi tách diện tích rừng phòng hộ đối với các lâm trường sau: </w:t>
      </w:r>
    </w:p>
    <w:p>
      <w:pPr>
        <w:pStyle w:val="Normal"/>
        <w:spacing w:before="0" w:after="120"/>
        <w:rPr/>
      </w:pPr>
      <w:r>
        <w:rPr/>
        <w:t>- Lâm trường Ba Tô,</w:t>
      </w:r>
    </w:p>
    <w:p>
      <w:pPr>
        <w:pStyle w:val="Normal"/>
        <w:spacing w:before="0" w:after="120"/>
        <w:rPr/>
      </w:pPr>
      <w:r>
        <w:rPr/>
        <w:t>- Lâm trường Trà Tân.</w:t>
      </w:r>
    </w:p>
    <w:p>
      <w:pPr>
        <w:pStyle w:val="Normal"/>
        <w:spacing w:before="0" w:after="120"/>
        <w:rPr/>
      </w:pPr>
      <w:r>
        <w:rPr>
          <w:b/>
          <w:bCs/>
        </w:rPr>
        <w:t xml:space="preserve">Điều 2. </w:t>
      </w:r>
      <w:r>
        <w:rPr/>
        <w:t>Chủ tịch Ủy ban nhân dân tỉnh Quảng Ngãi:</w:t>
      </w:r>
    </w:p>
    <w:p>
      <w:pPr>
        <w:pStyle w:val="Normal"/>
        <w:spacing w:before="0" w:after="120"/>
        <w:rPr/>
      </w:pPr>
      <w:r>
        <w:rPr/>
        <w:t>1. Chỉ đạo thực hiện việc sắp xếp, đổi mới nông, lâm trường quốc doanh như quy định tại Điều 1 của Quyết định này.</w:t>
      </w:r>
    </w:p>
    <w:p>
      <w:pPr>
        <w:pStyle w:val="Normal"/>
        <w:spacing w:before="0" w:after="120"/>
        <w:rPr/>
      </w:pPr>
      <w:r>
        <w:rPr/>
        <w:t xml:space="preserve">2. Quyết định điều chỉnh lại diện tích, ranh giới các loại đất giao cho các công ty nông nghiệp, công ty lâm nghiệp và Ban quản lý rừng phòng hộ phù hợp với quy hoạch phát triển nông, lâm nghiệp của địa phương và quy hoạch phát triển của từng nông, lâm trường như đề nghị của Bộ Nông nghiệp và Phát triển nông thôn tại tờ trình số 391/BNN-ĐMDN ngày 22 tháng 02 năm 2006. </w:t>
      </w:r>
    </w:p>
    <w:p>
      <w:pPr>
        <w:pStyle w:val="Normal"/>
        <w:spacing w:before="0" w:after="120"/>
        <w:rPr/>
      </w:pPr>
      <w:r>
        <w:rPr>
          <w:b/>
          <w:bCs/>
        </w:rPr>
        <w:t>Điều 3.</w:t>
      </w:r>
      <w:r>
        <w:rPr/>
        <w:t xml:space="preserve"> Các Bộ : Nông nghiệp và Phát triển nông thôn, Tài chính, Kế hoạch và Đầu tư, Lao động - Thương binh và Xã hội, Nội vụ và các Bộ liên quan có trách nhiệm phối hợp với Ủy ban nhân dân tỉnh Quảng Ngãi trong thực hiện Đề án này.</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t>Chủ tịch Ủy ban nhân dân tỉnh Quảng Ngãi và Thủ trưởng các cơ quan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 Như Điều 3 và Điều 4;</w:t>
              <w:br/>
              <w:t>- Thủ tướng, PTT Nguyễn Tấn Dũng;</w:t>
              <w:br/>
              <w:t>- Ban Kinh tế Trung ương;</w:t>
              <w:br/>
              <w:t>- Ngân hàng Nhà nước Việt Nam;</w:t>
              <w:br/>
              <w:t>- Ban Chỉ đạo ĐM &amp; PTDN;</w:t>
              <w:br/>
              <w:t xml:space="preserve">- VPCP: BTCN, các PCN: Nguyễn Công Sự, </w:t>
              <w:br/>
              <w:t>Phạm Viết Muôn,</w:t>
              <w:br/>
              <w:t>Ban Điều hành 112, Website CP,</w:t>
              <w:br/>
              <w:t xml:space="preserve">các Vụ : NN, TH, ĐP, Công báo; </w:t>
              <w:br/>
              <w:t>- Lưu : Văn thư, ĐMDN (5b). XH</w:t>
            </w:r>
          </w:p>
        </w:tc>
        <w:tc>
          <w:tcPr>
            <w:tcW w:w="4260" w:type="dxa"/>
            <w:tcBorders/>
          </w:tcPr>
          <w:p>
            <w:pPr>
              <w:pStyle w:val="Normal"/>
              <w:jc w:val="center"/>
              <w:rPr/>
            </w:pPr>
            <w:r>
              <w:rPr>
                <w:b/>
                <w:bCs/>
              </w:rPr>
              <w:t>KT. THỦ TƯỚNG</w:t>
            </w:r>
            <w:r>
              <w:rPr/>
              <w:br/>
            </w:r>
            <w:r>
              <w:rPr>
                <w:b/>
                <w:bCs/>
              </w:rPr>
              <w:t>PHÓ THỦ TƯỚNG</w:t>
            </w:r>
            <w:r>
              <w:rPr/>
              <w:br/>
              <w:br/>
              <w:br/>
              <w:br/>
              <w:t> </w:t>
              <w:br/>
            </w:r>
            <w:r>
              <w:rPr>
                <w:b/>
                <w:bCs/>
              </w:rPr>
              <w:t>Nguyễn Tấn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ủ tướng Chính phủ; vanbanphapluat.co</dc:creator>
  <dc:description>Xem chi tiết và tải về văn bản tại đây: http://vanbanphapluat.co/quyet-dinh-63-2006-qd-ttg-de-an-sap-xep-doi-moi-nong-lam-truong-quoc-doanh-uy-ban-nhan-dan-quang-ngai</dc:description>
  <cp:keywords>Quyết định; 63/2006/QĐ-TTg; Thủ tướng Chính phủ; Nguyễn Tấn Dũng; Doanh nghiệp; Tài nguyên - Môi trường</cp:keywords>
  <dc:language>en-US</dc:language>
  <cp:lastModifiedBy>Thư viện vanbanphapluat.co</cp:lastModifiedBy>
  <dcterms:modified xsi:type="dcterms:W3CDTF">2017-08-08T01:42:00Z</dcterms:modified>
  <cp:revision>2</cp:revision>
  <dc:subject>Quyết định 63/2006/QĐ-TTg Đề án sắp xếp, đổi mới nông, lâm trường quốc doanh Ủy ban nhân dân Quảng Ngãi</dc:subject>
  <dc:title>Quyết định 63/2006/QĐ-TTg</dc:title>
</cp:coreProperties>
</file>