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KH-UB </w:t>
            </w:r>
          </w:p>
        </w:tc>
        <w:tc>
          <w:tcPr>
            <w:tcW w:w="6354" w:type="dxa"/>
            <w:tcBorders/>
          </w:tcPr>
          <w:p>
            <w:pPr>
              <w:pStyle w:val="Normal"/>
              <w:jc w:val="right"/>
              <w:rPr/>
            </w:pPr>
            <w:r>
              <w:rPr>
                <w:i/>
                <w:iCs/>
              </w:rPr>
              <w:t>Hà Nội, ngày 20 tháng 03 năm 2006 </w:t>
            </w:r>
            <w:r>
              <w:rPr/>
              <w:t xml:space="preserve"> </w:t>
            </w:r>
          </w:p>
        </w:tc>
      </w:tr>
    </w:tbl>
    <w:p>
      <w:pPr>
        <w:pStyle w:val="Normal"/>
        <w:spacing w:before="0" w:after="120"/>
        <w:rPr/>
      </w:pPr>
      <w:r>
        <w:rPr/>
        <w:t> </w:t>
      </w:r>
    </w:p>
    <w:p>
      <w:pPr>
        <w:pStyle w:val="Normal"/>
        <w:spacing w:before="0" w:after="120"/>
        <w:jc w:val="center"/>
        <w:rPr/>
      </w:pPr>
      <w:r>
        <w:rPr/>
        <w:t>KẾ HOẠCH ĐẨY MẠNH CÔNG TÁC PHÁT TRIỂN THỂ DỤC THỂ THAO THỦ ĐÔ GIAI ĐOẠN 2006-2010, ĐỊNH HƯỚNG ĐẾN NĂM 2020</w:t>
      </w:r>
    </w:p>
    <w:p>
      <w:pPr>
        <w:pStyle w:val="Normal"/>
        <w:spacing w:before="0" w:after="120"/>
        <w:rPr/>
      </w:pPr>
      <w:r>
        <w:rPr/>
        <w:t xml:space="preserve">Thực hiện Chỉ thị 17/CT-TW ngày 23/10/2002 của Ban Chấp hành Trung ương Đảng, Quyết định số 100/QĐ-TTg ngày 10/5/2005 của Thủ tướng Chính phủ về việc phê duyệt chương trình phát triển thể dục thể thao ở xã, phường, thị trấn; Chỉ thị số 38-CT/TU ngày 15/8/2005 của Thành ủy Hà Nội về đẩy mạnh công tác phát triển thể dục thể thao Thủ đô giai đoạn 2006-2010, UBND Thành phố ban hành Kế hoạch đẩy mạnh công tác phát triển thể dục thể thao Thủ đô giai đoạn 2006-2010, định hướng đến năm 2020 như sau: </w:t>
      </w:r>
    </w:p>
    <w:p>
      <w:pPr>
        <w:pStyle w:val="Normal"/>
        <w:spacing w:before="0" w:after="120"/>
        <w:rPr>
          <w:b/>
          <w:b/>
          <w:bCs/>
        </w:rPr>
      </w:pPr>
      <w:r>
        <w:rPr>
          <w:b/>
          <w:bCs/>
        </w:rPr>
        <w:t xml:space="preserve">I. MỤC TIÊU, CHỈ TIÊU: </w:t>
      </w:r>
    </w:p>
    <w:p>
      <w:pPr>
        <w:pStyle w:val="Normal"/>
        <w:spacing w:before="0" w:after="120"/>
        <w:rPr>
          <w:b/>
          <w:b/>
          <w:bCs/>
        </w:rPr>
      </w:pPr>
      <w:r>
        <w:rPr>
          <w:b/>
          <w:bCs/>
        </w:rPr>
        <w:t xml:space="preserve">1. Mục tiêu: </w:t>
      </w:r>
    </w:p>
    <w:p>
      <w:pPr>
        <w:pStyle w:val="Normal"/>
        <w:spacing w:before="0" w:after="120"/>
        <w:rPr/>
      </w:pPr>
      <w:r>
        <w:rPr/>
        <w:t xml:space="preserve">- Phát triển mạnh mẽ, toàn diện phong trào thể thao quần chúng, hình thành nền nếp rèn luyện thân thể thường xuyên cho mọi người dân, trong đó đặc biệt chú trọng nâng cao chất lượng giáo dục thể chất cho thế hệ trẻ, đáp ứng cung cấp nguồn nhân lực cho sự nghiệp công nghiệp hóa - hiện đại hóa Thủ đô và đất nước, góp phần xây dựng con người của Thủ đô có nếp sống lành mạnh, văn minh, thanh lịch. </w:t>
      </w:r>
    </w:p>
    <w:p>
      <w:pPr>
        <w:pStyle w:val="Normal"/>
        <w:spacing w:before="0" w:after="120"/>
        <w:rPr/>
      </w:pPr>
      <w:r>
        <w:rPr/>
        <w:t xml:space="preserve">- Củng cố và phát triển thể thao đỉnh cao vững chắc, có chọn lọc, lấy đấu trường OLIMPIC làm mục tiêu chính để phấn đấu; đồng thời cải thiện thành tích ở các kỳ ASIAD, SEA Games và giữ vững vị trí hàng đầu ở các kỳ Hội khỏe Phù Đổng, Đại hội thể dục thể thao toàn quốc. </w:t>
      </w:r>
    </w:p>
    <w:p>
      <w:pPr>
        <w:pStyle w:val="Normal"/>
        <w:spacing w:before="0" w:after="120"/>
        <w:rPr>
          <w:b/>
          <w:b/>
          <w:bCs/>
        </w:rPr>
      </w:pPr>
      <w:r>
        <w:rPr>
          <w:b/>
          <w:bCs/>
        </w:rPr>
        <w:t xml:space="preserve">2. Chỉ tiêu: </w:t>
      </w:r>
    </w:p>
    <w:p>
      <w:pPr>
        <w:pStyle w:val="Normal"/>
        <w:spacing w:before="0" w:after="120"/>
        <w:rPr>
          <w:b/>
          <w:b/>
          <w:bCs/>
          <w:i/>
          <w:i/>
          <w:iCs/>
        </w:rPr>
      </w:pPr>
      <w:r>
        <w:rPr>
          <w:b/>
          <w:bCs/>
          <w:i/>
          <w:iCs/>
        </w:rPr>
        <w:t xml:space="preserve">a. Về phong trào: </w:t>
      </w:r>
    </w:p>
    <w:p>
      <w:pPr>
        <w:pStyle w:val="Normal"/>
        <w:spacing w:before="0" w:after="120"/>
        <w:rPr/>
      </w:pPr>
      <w:r>
        <w:rPr/>
        <w:t xml:space="preserve">- Số người tập luyện thể dục thể thao thường xuyên đạt tỷ lệ: 30%. </w:t>
      </w:r>
    </w:p>
    <w:p>
      <w:pPr>
        <w:pStyle w:val="Normal"/>
        <w:spacing w:before="0" w:after="120"/>
        <w:rPr/>
      </w:pPr>
      <w:r>
        <w:rPr/>
        <w:t xml:space="preserve">- Số gia đình thể thao đạt tỷ lệ: 22%. </w:t>
      </w:r>
    </w:p>
    <w:p>
      <w:pPr>
        <w:pStyle w:val="Normal"/>
        <w:spacing w:before="0" w:after="120"/>
        <w:rPr>
          <w:b/>
          <w:b/>
          <w:bCs/>
          <w:i/>
          <w:i/>
          <w:iCs/>
        </w:rPr>
      </w:pPr>
      <w:r>
        <w:rPr>
          <w:b/>
          <w:bCs/>
          <w:i/>
          <w:iCs/>
        </w:rPr>
        <w:t xml:space="preserve">b. Tổ chức bộ máy: </w:t>
      </w:r>
    </w:p>
    <w:p>
      <w:pPr>
        <w:pStyle w:val="Normal"/>
        <w:spacing w:before="0" w:after="120"/>
        <w:rPr/>
      </w:pPr>
      <w:r>
        <w:rPr/>
        <w:t xml:space="preserve">- Mỗi xã, phường, thị trấn có 01 Câu lạc bộ thể thao đa môn (hoặc 01 Trung tâm thể dục thể thao); 01 cán bộ phụ trách chung công tác thể dục thể thao. </w:t>
      </w:r>
    </w:p>
    <w:p>
      <w:pPr>
        <w:pStyle w:val="Normal"/>
        <w:spacing w:before="0" w:after="120"/>
        <w:rPr/>
      </w:pPr>
      <w:r>
        <w:rPr/>
        <w:t xml:space="preserve">- Đủ lực lượng công tác viên, hướng dẫn viên đến cụm dân cư, thôn xóm, câu lạc bộ thể thao. </w:t>
      </w:r>
    </w:p>
    <w:p>
      <w:pPr>
        <w:pStyle w:val="Normal"/>
        <w:spacing w:before="0" w:after="120"/>
        <w:rPr>
          <w:b/>
          <w:b/>
          <w:bCs/>
          <w:i/>
          <w:i/>
          <w:iCs/>
        </w:rPr>
      </w:pPr>
      <w:r>
        <w:rPr>
          <w:b/>
          <w:bCs/>
          <w:i/>
          <w:iCs/>
        </w:rPr>
        <w:t xml:space="preserve">c. Về cơ sở vật chất: </w:t>
      </w:r>
    </w:p>
    <w:p>
      <w:pPr>
        <w:pStyle w:val="Normal"/>
        <w:spacing w:before="0" w:after="120"/>
        <w:rPr/>
      </w:pPr>
      <w:r>
        <w:rPr/>
        <w:t xml:space="preserve">- Diện tích đất dành cho tập luyện thể dục thể thao đạt bình quân: 3-4m3/người. </w:t>
      </w:r>
    </w:p>
    <w:p>
      <w:pPr>
        <w:pStyle w:val="Normal"/>
        <w:spacing w:before="0" w:after="120"/>
        <w:rPr/>
      </w:pPr>
      <w:r>
        <w:rPr/>
        <w:t xml:space="preserve">- Mỗi xã có 01 khu hoạt động thể dục thể thao có địa điểm gần trường học của xã và phải có tối thiểu: </w:t>
      </w:r>
    </w:p>
    <w:p>
      <w:pPr>
        <w:pStyle w:val="Normal"/>
        <w:spacing w:before="0" w:after="120"/>
        <w:rPr/>
      </w:pPr>
      <w:r>
        <w:rPr/>
        <w:t xml:space="preserve">+ 1 sân vận động: có sân bóng đá và sân điền kinh (Sân thể thao phổ thông). </w:t>
      </w:r>
    </w:p>
    <w:p>
      <w:pPr>
        <w:pStyle w:val="Normal"/>
        <w:spacing w:before="0" w:after="120"/>
        <w:rPr/>
      </w:pPr>
      <w:r>
        <w:rPr/>
        <w:t xml:space="preserve">+ 1-2 phòng tập đơn giản. </w:t>
      </w:r>
    </w:p>
    <w:p>
      <w:pPr>
        <w:pStyle w:val="Normal"/>
        <w:spacing w:before="0" w:after="120"/>
        <w:rPr/>
      </w:pPr>
      <w:r>
        <w:rPr/>
        <w:t xml:space="preserve">+ 4-6 sân tập đơn giản. </w:t>
      </w:r>
    </w:p>
    <w:p>
      <w:pPr>
        <w:pStyle w:val="Normal"/>
        <w:spacing w:before="0" w:after="120"/>
        <w:rPr/>
      </w:pPr>
      <w:r>
        <w:rPr/>
        <w:t xml:space="preserve">+ 1 hồ bơi đơn giản. </w:t>
      </w:r>
    </w:p>
    <w:p>
      <w:pPr>
        <w:pStyle w:val="Normal"/>
        <w:spacing w:before="0" w:after="120"/>
        <w:rPr/>
      </w:pPr>
      <w:r>
        <w:rPr/>
        <w:t xml:space="preserve">- Mỗi phường, thị trấn phải có tối thiểu: </w:t>
      </w:r>
    </w:p>
    <w:p>
      <w:pPr>
        <w:pStyle w:val="Normal"/>
        <w:spacing w:before="0" w:after="120"/>
        <w:rPr/>
      </w:pPr>
      <w:r>
        <w:rPr/>
        <w:t xml:space="preserve">+ 1 sân thể thao phổ thông. </w:t>
      </w:r>
    </w:p>
    <w:p>
      <w:pPr>
        <w:pStyle w:val="Normal"/>
        <w:spacing w:before="0" w:after="120"/>
        <w:rPr/>
      </w:pPr>
      <w:r>
        <w:rPr/>
        <w:t xml:space="preserve">+ 1-2 phòng tập đơn giản. </w:t>
      </w:r>
    </w:p>
    <w:p>
      <w:pPr>
        <w:pStyle w:val="Normal"/>
        <w:spacing w:before="0" w:after="120"/>
        <w:rPr/>
      </w:pPr>
      <w:r>
        <w:rPr/>
        <w:t>+ 4-6 sân tập từng môn thể thao (Cầu lông, đá cầu, bóng chuyền…)</w:t>
      </w:r>
    </w:p>
    <w:p>
      <w:pPr>
        <w:pStyle w:val="Normal"/>
        <w:spacing w:before="0" w:after="120"/>
        <w:rPr/>
      </w:pPr>
      <w:r>
        <w:rPr/>
        <w:t xml:space="preserve">+ 1 bể bơi đơn giản. </w:t>
      </w:r>
    </w:p>
    <w:p>
      <w:pPr>
        <w:pStyle w:val="Normal"/>
        <w:spacing w:before="0" w:after="120"/>
        <w:rPr/>
      </w:pPr>
      <w:r>
        <w:rPr/>
        <w:t xml:space="preserve">- Ở những Quận không còn điều kiện xây dựng, thì áp dụng phương thức hoạt động liên phường, cụm phường. </w:t>
      </w:r>
    </w:p>
    <w:p>
      <w:pPr>
        <w:pStyle w:val="Normal"/>
        <w:spacing w:before="0" w:after="120"/>
        <w:rPr>
          <w:b/>
          <w:b/>
          <w:bCs/>
          <w:i/>
          <w:i/>
          <w:iCs/>
        </w:rPr>
      </w:pPr>
      <w:r>
        <w:rPr>
          <w:b/>
          <w:bCs/>
          <w:i/>
          <w:iCs/>
        </w:rPr>
        <w:t xml:space="preserve">d. Đạt thành tích ở các kỳ ASIAD, SEA Games, các kỳ Hội khỏa Phù Đổng, Đại hội thể dục thể thao toàn quốc </w:t>
      </w:r>
    </w:p>
    <w:p>
      <w:pPr>
        <w:pStyle w:val="Normal"/>
        <w:spacing w:before="0" w:after="120"/>
        <w:rPr/>
      </w:pPr>
      <w:r>
        <w:rPr/>
        <w:t xml:space="preserve">- Giữ vững vị trí hàng đầu tại các kỳ Đại hội thể dục thể thao toàn quốc 2006, 2010, tại kỳ Hội Khỏe Phù Đổng năm 2008. </w:t>
      </w:r>
    </w:p>
    <w:p>
      <w:pPr>
        <w:pStyle w:val="Normal"/>
        <w:spacing w:before="0" w:after="120"/>
        <w:rPr/>
      </w:pPr>
      <w:r>
        <w:rPr/>
        <w:t xml:space="preserve">- Đóng góp tối thiểu 30% thành tích của đoàn thể thao Việt Nam, để Đoàn thể thao Việt Nam giữ vững vị trí là 1 trong 3 đoàn đứng đầu tại các kỳ SEA Gamee. </w:t>
      </w:r>
    </w:p>
    <w:p>
      <w:pPr>
        <w:pStyle w:val="Normal"/>
        <w:spacing w:before="0" w:after="120"/>
        <w:rPr/>
      </w:pPr>
      <w:r>
        <w:rPr/>
        <w:t xml:space="preserve">- Đóng góp 25% thành tích của đoàn thể theo Việt Nam là 1 trong 10 cường quốc về thể thao của Châu Á. </w:t>
      </w:r>
    </w:p>
    <w:p>
      <w:pPr>
        <w:pStyle w:val="Normal"/>
        <w:spacing w:before="0" w:after="120"/>
        <w:rPr/>
      </w:pPr>
      <w:r>
        <w:rPr/>
        <w:t xml:space="preserve">- Có ít nhất 20 vận động viên vượt qua vòng loại tại Olympic Bắc Kinh năm 2008, phấn đấu có huy chương. </w:t>
      </w:r>
    </w:p>
    <w:p>
      <w:pPr>
        <w:pStyle w:val="Normal"/>
        <w:spacing w:before="0" w:after="120"/>
        <w:rPr>
          <w:b/>
          <w:b/>
          <w:bCs/>
        </w:rPr>
      </w:pPr>
      <w:r>
        <w:rPr>
          <w:b/>
          <w:bCs/>
        </w:rPr>
        <w:t xml:space="preserve">II. NHIỆM VỤ </w:t>
      </w:r>
    </w:p>
    <w:p>
      <w:pPr>
        <w:pStyle w:val="Normal"/>
        <w:spacing w:before="0" w:after="120"/>
        <w:rPr/>
      </w:pPr>
      <w:r>
        <w:rPr/>
        <w:t xml:space="preserve">1. Nâng cao chất lượng giáo dục thể chất trong tất cả các trường học; Vận động học sinh, sinh viên, thanh thiếu niên, lực lượng vũ trang, cán bộ, công nhân viên chức và nhân dân thường xuyên tập luyện thể dục thể thao. Duy trì nề nếp thường xuyên phong trào “Khỏe để xây dựng và bảo vệ Tổ quốc” và cuộc vận động “Toàn dân rèn luyện thân thể theo gương Bác Hồ vĩ đạo” gắn với cuộc vận động “Toàn dân đoàn kết xây dựng đời sống văn hóa”. Mỗi người dân tự lựa chọn cho mình một môn thể thao yêu thích hoặc một hình thức tập luyện thích hợp để rèn luyện hàng ngày. </w:t>
      </w:r>
    </w:p>
    <w:p>
      <w:pPr>
        <w:pStyle w:val="Normal"/>
        <w:spacing w:before="0" w:after="120"/>
        <w:rPr/>
      </w:pPr>
      <w:r>
        <w:rPr/>
        <w:t xml:space="preserve">2. Khai thác, bảo tồn và phát triển các môn thể thao dân tộc, các trò chơi dân gian ở mỗi địa phương; Từng bước đưa các môn này vào nội dung hoạt động của các Lỗ hội truyền thống, ngày hội văn hóa thể thao, Đại hội thể dục thể thao ở xã phường trị trấn nhằm đẩy mạnh phong trào thể dục thể thao, nâng cao đời sống văn hóa tinh thần của nhân dân. </w:t>
      </w:r>
    </w:p>
    <w:p>
      <w:pPr>
        <w:pStyle w:val="Normal"/>
        <w:spacing w:before="0" w:after="120"/>
        <w:rPr/>
      </w:pPr>
      <w:r>
        <w:rPr/>
        <w:t xml:space="preserve">3. Đào tạo đội ngũ vận động viên thể thao tài năng; tham gia nòng cốt và đóng góp nhiều thành tích cho đội tuyển Quốc gia. Đào tạo và phát triển các lớp vận động viên kế cận, có trình độ chuyên môn và thành tích cao, có phẩm chất đạo đức tốt. Phấn đấu để Thủ đô Hà Nội, giữ vững vị trí hàng đầu trong cả nước về số lượng huy chương tại các giải thi đấu quốc gia và Quốc tế. Mở rộng quan hệ iao lưu Quốc tế và các tỉnh, thành trong cả nước về lĩnh vực thể dục thể thao. </w:t>
      </w:r>
    </w:p>
    <w:p>
      <w:pPr>
        <w:pStyle w:val="Normal"/>
        <w:spacing w:before="0" w:after="120"/>
        <w:rPr/>
      </w:pPr>
      <w:r>
        <w:rPr/>
        <w:t xml:space="preserve">4. Kiện toàn hệ thống quản lý nhà nước về thể dục thể thao trên toàn Thành phố, nâng cao chất lượng đào tạo cán bộ quản lý, cán bộ khoa học, huấn luyện viên, giáo viên thể dục thể thao, xây dựng đội ngũ hướng dẫn viên, cộng tác viên thể dục thể thao. Thành lập các câu lạc bộ thể dục thể thao đơn môn phù hợp với lứa tuổi, hoàn cảnh và nhu cầu tập luyện của các đối tượng cư trú trên địa bàn. Kiện toàn hệ thống câu lạc bộ sức khỏe ngoài trời dành cho người cao tuổi. </w:t>
      </w:r>
    </w:p>
    <w:p>
      <w:pPr>
        <w:pStyle w:val="Normal"/>
        <w:spacing w:before="0" w:after="120"/>
        <w:rPr/>
      </w:pPr>
      <w:r>
        <w:rPr/>
        <w:t xml:space="preserve">5. Nhanh chóng triển khai Quy hoạch tổng thể và xây dựng mạng lưới các công trình đạt tiêu chuẩn. Nâng cấp, xây dựng cơ sở vật chất cho phong trào Thể dục thể thao quần chúng đáp ứng nhu cầu luyện tập của nhân dân Thủ đô; Từng bước hoàn thiện và hiện đại hóa cơ sở vật chất kỹ thuật Thể dục thể thao đặc biệt là công trình Trung tâm Đào tạo vận động viên cấp cao Mỹ Đình - Công trình chào mừng kỷ niệm 1000 năm Thăng Long - Hà Nội. </w:t>
      </w:r>
    </w:p>
    <w:p>
      <w:pPr>
        <w:pStyle w:val="Normal"/>
        <w:spacing w:before="0" w:after="120"/>
        <w:rPr/>
      </w:pPr>
      <w:r>
        <w:rPr/>
        <w:t xml:space="preserve">6. Đầu tư xây dựng hệ thống sân bãi luyện tập thể dục thể thao phục vụ nhân dân, đặc biệt chú trọng đầu tư xây dựng hệ thống cơ sở vật chất sân bãi luyện tập thể dục thể thao tại xã, phường, thị trấn. Khai thác có hiệu quả các cơ sở vật chất kỹ thuật thể dục thể thao. Đẩy mạnh xã hội hóa các hoạt động thể dục thể thao trên địa bàn. Tuyên truyền vận động các tổ chức cá nhân, các thành phần kinh tế tham gia đầu tư cơ sở vật chất cho thể dục thể thao và thành lập các cơ sở dịch vụ thể dục thể thao. </w:t>
      </w:r>
    </w:p>
    <w:p>
      <w:pPr>
        <w:pStyle w:val="Normal"/>
        <w:spacing w:before="0" w:after="120"/>
        <w:rPr>
          <w:b/>
          <w:b/>
          <w:bCs/>
        </w:rPr>
      </w:pPr>
      <w:r>
        <w:rPr>
          <w:b/>
          <w:bCs/>
        </w:rPr>
        <w:t xml:space="preserve">III. GIẢI PHÁP THỰC HIỆN: </w:t>
      </w:r>
    </w:p>
    <w:p>
      <w:pPr>
        <w:pStyle w:val="Normal"/>
        <w:spacing w:before="0" w:after="120"/>
        <w:rPr>
          <w:b/>
          <w:b/>
          <w:bCs/>
          <w:i/>
          <w:i/>
          <w:iCs/>
        </w:rPr>
      </w:pPr>
      <w:r>
        <w:rPr>
          <w:b/>
          <w:bCs/>
          <w:i/>
          <w:iCs/>
        </w:rPr>
        <w:t>1. Công tác chỉ đạo</w:t>
      </w:r>
    </w:p>
    <w:p>
      <w:pPr>
        <w:pStyle w:val="Normal"/>
        <w:spacing w:before="0" w:after="120"/>
        <w:rPr/>
      </w:pPr>
      <w:r>
        <w:rPr/>
        <w:t xml:space="preserve">- Tăng cường sự lãnh đạo của Đảng và chỉ đạo của chính quyền các cấp đối với công tác thể dục thể thao từ Thành phố tới các cấp cơ sở thông qua việc thực hiện nghiêm túc Quyết định 100/2005/QĐ-TTg và Chỉ thị 38-CT/TU. Phương hướng nhiệm vụ công tác phát triển thể dục thể thao được đưa vào nội dung kế hoạch phát triển kinh tế xã hội của Thành phố cũng như của các cấp ủy Đảng, chính quyền các quận, huyện xã phường, thị trấn. </w:t>
      </w:r>
    </w:p>
    <w:p>
      <w:pPr>
        <w:pStyle w:val="Normal"/>
        <w:spacing w:before="0" w:after="120"/>
        <w:rPr/>
      </w:pPr>
      <w:r>
        <w:rPr/>
        <w:t xml:space="preserve">- Thực hiện cơ chế phối hợp có hiệu quả giữa các cơ quan quản lý nhà nước về thể dục thể thao và các tổ chức, đoàn thể chính trị xã hội ở địa phương trong việc vận động, tổ chức các hoạt động thể dục thể thao cho nhân dân ở cơ sở xã phường và thị trấn nhằm thu hút đông đảo nhân dân tham gia luyện tập thể dục thể thao thường xuyên. </w:t>
      </w:r>
    </w:p>
    <w:p>
      <w:pPr>
        <w:pStyle w:val="Normal"/>
        <w:spacing w:before="0" w:after="120"/>
        <w:rPr/>
      </w:pPr>
      <w:r>
        <w:rPr/>
        <w:t xml:space="preserve">- Hoàn thiện, chuẩn hóa hệ thống tiêu chuẩn đánh giá công tác phát triển thể dục thể thao ở các quận, huyện và các đơn vị cơ sở; tiêu chuẩn đánh giá xếp loại đơn vị tiên tiến, xuất sắc về thể dục thể thao cấp quận, huyện và cấp Thành phố. </w:t>
      </w:r>
    </w:p>
    <w:p>
      <w:pPr>
        <w:pStyle w:val="Normal"/>
        <w:spacing w:before="0" w:after="120"/>
        <w:rPr>
          <w:b/>
          <w:b/>
          <w:bCs/>
          <w:i/>
          <w:i/>
          <w:iCs/>
        </w:rPr>
      </w:pPr>
      <w:r>
        <w:rPr>
          <w:b/>
          <w:bCs/>
          <w:i/>
          <w:iCs/>
        </w:rPr>
        <w:t>2. Công tác thông tin, tuyên truyền, giao lưu, hợp tác</w:t>
      </w:r>
    </w:p>
    <w:p>
      <w:pPr>
        <w:pStyle w:val="Normal"/>
        <w:spacing w:before="0" w:after="120"/>
        <w:rPr/>
      </w:pPr>
      <w:r>
        <w:rPr/>
        <w:t>- Đẩy mạnh công tác tuyên truyền phổ biến chủ trương chính sách của Đảng, Nhà nước về thể dục thể thao.</w:t>
      </w:r>
    </w:p>
    <w:p>
      <w:pPr>
        <w:pStyle w:val="Normal"/>
        <w:spacing w:before="0" w:after="120"/>
        <w:rPr/>
      </w:pPr>
      <w:r>
        <w:rPr/>
        <w:t xml:space="preserve">- Tiếp tục mở rộng quan hệ Quốc tế, có kế hoạch mời chuyên gia, cử vận động viên ở các môn thể thao trọng điểm, có khả năng đạt thành tích cao đi tập huấn và thi đấu ở nước ngoài. Phối hợp với Ủy ban Thể dục thể thao quốc gia tổ chức, đăng cai các giải thi đấu quốc tế truyền thống hàng năm, các giải vô địch khu vực, châu lục và thế giới. Mặc khác, với vai trò Thủ đô, đẩy mạnh giao lưu học tập, phối hợp giúp đỡ với các tỉnh, thành trong việc phát triển sự nghiệp Thể dục thể thao. </w:t>
      </w:r>
    </w:p>
    <w:p>
      <w:pPr>
        <w:pStyle w:val="Normal"/>
        <w:spacing w:before="0" w:after="120"/>
        <w:rPr/>
      </w:pPr>
      <w:r>
        <w:rPr/>
        <w:t xml:space="preserve">- Phối hợp giữa ngành thể dục thể thao với các ban, ngành, đoàn thể Thành phố và UBND quận, huyện khác để phát triển phong trao thể dục thể thao tới mọi người dân. Phát triển ngày càng phong phú hơn chất lượng hơn phong trào thể dục thể thao ở các ngành, đoàn thể đã có như giáo dục đào tạo, công an, quân đội, bưu điện, giao thông công chính, tài chính; Từng bước xây dựng các tổ chức thể dục thể thao ở các ban, ngành, đoàn thể khác như du lịch, hàng không, y tế, xây dựng, Hội nông dân, Hội phụ nữ… </w:t>
      </w:r>
    </w:p>
    <w:p>
      <w:pPr>
        <w:pStyle w:val="Normal"/>
        <w:spacing w:before="0" w:after="120"/>
        <w:rPr>
          <w:b/>
          <w:b/>
          <w:bCs/>
          <w:i/>
          <w:i/>
          <w:iCs/>
        </w:rPr>
      </w:pPr>
      <w:r>
        <w:rPr>
          <w:b/>
          <w:bCs/>
          <w:i/>
          <w:iCs/>
        </w:rPr>
        <w:t>3. Củng cố, kiện toàn tổ chức bộ máy và cán bộ thể dục thể thao các cấp</w:t>
      </w:r>
    </w:p>
    <w:p>
      <w:pPr>
        <w:pStyle w:val="Normal"/>
        <w:spacing w:before="0" w:after="120"/>
        <w:rPr/>
      </w:pPr>
      <w:r>
        <w:rPr/>
        <w:t xml:space="preserve">- Tiến hành rà soát, đánh giá và kiện toàn mô hình tổ chức quản lý ngành Thể dục thể thao thống nhất từ cấp cơ sở tới Thành phố theo 3 cấp: Phường xã; quận huyện, thành phố. </w:t>
      </w:r>
    </w:p>
    <w:p>
      <w:pPr>
        <w:pStyle w:val="Normal"/>
        <w:spacing w:before="0" w:after="120"/>
        <w:rPr/>
      </w:pPr>
      <w:r>
        <w:rPr/>
        <w:t xml:space="preserve">- Đào tạo bồi dưỡng đội ngũ trọng tài, cán bộ, huấn luyện viên đẳng cấp Quốc tế có thể tham gia điều hành các giải thi đấu tầm cỡ châu lục thuế giới; Bổ sung đầy đủ giáo viên thể dục thể thao cho các trường học các cấp học trên địa bàn Thành phố. </w:t>
      </w:r>
    </w:p>
    <w:p>
      <w:pPr>
        <w:pStyle w:val="Normal"/>
        <w:spacing w:before="0" w:after="120"/>
        <w:rPr/>
      </w:pPr>
      <w:r>
        <w:rPr/>
        <w:t xml:space="preserve">- Đào tạo đội ngũ vận động viên trình độ cao ở châu lục, một số môn đạt trình độ thế giới và Olimpic, làm nòng cốt cho đội tuyển Quốc gia. </w:t>
      </w:r>
    </w:p>
    <w:p>
      <w:pPr>
        <w:pStyle w:val="Normal"/>
        <w:spacing w:before="0" w:after="120"/>
        <w:rPr/>
      </w:pPr>
      <w:r>
        <w:rPr/>
        <w:t xml:space="preserve">- Hoàn thiện hệ thống chế độ chính sách đối với các vận động viên, huấn luyện viên, hướng dẫn viên, cộng tác viên, cán bộ làm công tác thể dục thể thao của Hà Nội. Xây dựng và thử nghiệm cơ chế chuyên nghiệp hóa một số môn thể thao có tiềm năng. </w:t>
      </w:r>
    </w:p>
    <w:p>
      <w:pPr>
        <w:pStyle w:val="Normal"/>
        <w:spacing w:before="0" w:after="120"/>
        <w:rPr/>
      </w:pPr>
      <w:r>
        <w:rPr/>
        <w:t xml:space="preserve">- Xây dựng Trung tâm đào tạo và nghiên cứu ứng dụng khoa học thể dục thể thao Hà Nội. </w:t>
      </w:r>
    </w:p>
    <w:p>
      <w:pPr>
        <w:pStyle w:val="Normal"/>
        <w:spacing w:before="0" w:after="120"/>
        <w:rPr>
          <w:b/>
          <w:b/>
          <w:bCs/>
          <w:i/>
          <w:i/>
          <w:iCs/>
        </w:rPr>
      </w:pPr>
      <w:r>
        <w:rPr>
          <w:b/>
          <w:bCs/>
          <w:i/>
          <w:iCs/>
        </w:rPr>
        <w:t>4. Hoàn thiện hệ thống thi đấu các giải thể thao và hệ thống thi đấu thể thao quần chúng:</w:t>
      </w:r>
    </w:p>
    <w:p>
      <w:pPr>
        <w:pStyle w:val="Normal"/>
        <w:spacing w:before="0" w:after="120"/>
        <w:rPr/>
      </w:pPr>
      <w:r>
        <w:rPr/>
        <w:t xml:space="preserve">- Hệ thống thi đấu cho học sinh các cấp. </w:t>
      </w:r>
    </w:p>
    <w:p>
      <w:pPr>
        <w:pStyle w:val="Normal"/>
        <w:spacing w:before="0" w:after="120"/>
        <w:rPr/>
      </w:pPr>
      <w:r>
        <w:rPr/>
        <w:t xml:space="preserve">- Hệ thống thi đấu cho sinh viên các trường đại học, cao đẳng. </w:t>
      </w:r>
    </w:p>
    <w:p>
      <w:pPr>
        <w:pStyle w:val="Normal"/>
        <w:spacing w:before="0" w:after="120"/>
        <w:rPr/>
      </w:pPr>
      <w:r>
        <w:rPr/>
        <w:t xml:space="preserve">- Hệ thống thi đấu cho thanh, thiếu niên xã phường. </w:t>
      </w:r>
    </w:p>
    <w:p>
      <w:pPr>
        <w:pStyle w:val="Normal"/>
        <w:spacing w:before="0" w:after="120"/>
        <w:rPr/>
      </w:pPr>
      <w:r>
        <w:rPr/>
        <w:t xml:space="preserve">- Hệ thống thi đấu cho người cao tuổi. </w:t>
      </w:r>
    </w:p>
    <w:p>
      <w:pPr>
        <w:pStyle w:val="Normal"/>
        <w:spacing w:before="0" w:after="120"/>
        <w:rPr/>
      </w:pPr>
      <w:r>
        <w:rPr/>
        <w:t>- Hệ thống thi đấu cho cán bộ, công nhân viên chức lao động, lực lượng vũ trang.</w:t>
      </w:r>
    </w:p>
    <w:p>
      <w:pPr>
        <w:pStyle w:val="Normal"/>
        <w:spacing w:before="0" w:after="120"/>
        <w:rPr/>
      </w:pPr>
      <w:r>
        <w:rPr/>
        <w:t xml:space="preserve">- Hệ thống thi đấu cho cụm Văn hóa - Thể dục thể thao. </w:t>
      </w:r>
    </w:p>
    <w:p>
      <w:pPr>
        <w:pStyle w:val="Normal"/>
        <w:spacing w:before="0" w:after="120"/>
        <w:rPr/>
      </w:pPr>
      <w:r>
        <w:rPr/>
        <w:t xml:space="preserve">- Hệ thống thi đấu cho lãnh đạo các Ban, Ngành Trung ương và Thành phố. </w:t>
      </w:r>
    </w:p>
    <w:p>
      <w:pPr>
        <w:pStyle w:val="Normal"/>
        <w:spacing w:before="0" w:after="120"/>
        <w:rPr/>
      </w:pPr>
      <w:r>
        <w:rPr/>
        <w:t xml:space="preserve">- Hệ thống thi đấu năng khiếu giữa các quận, huyện, giữa các Câu lạc bộ cơ sở. </w:t>
      </w:r>
    </w:p>
    <w:p>
      <w:pPr>
        <w:pStyle w:val="Normal"/>
        <w:spacing w:before="0" w:after="120"/>
        <w:rPr/>
      </w:pPr>
      <w:r>
        <w:rPr/>
        <w:t xml:space="preserve">- Hệ thống thi đấu đỉnh cao của Thành phố, của Quốc gia do Hà Nội được ủy quyền tổ chức </w:t>
      </w:r>
    </w:p>
    <w:p>
      <w:pPr>
        <w:pStyle w:val="Normal"/>
        <w:spacing w:before="0" w:after="120"/>
        <w:rPr/>
      </w:pPr>
      <w:r>
        <w:rPr/>
        <w:t xml:space="preserve">- Hệ thống thi đấu Quốc tế truyền thống do Hà Nội tổ chức. </w:t>
      </w:r>
    </w:p>
    <w:p>
      <w:pPr>
        <w:pStyle w:val="Normal"/>
        <w:spacing w:before="0" w:after="120"/>
        <w:rPr>
          <w:b/>
          <w:b/>
          <w:bCs/>
          <w:i/>
          <w:i/>
          <w:iCs/>
        </w:rPr>
      </w:pPr>
      <w:r>
        <w:rPr>
          <w:b/>
          <w:bCs/>
          <w:i/>
          <w:iCs/>
        </w:rPr>
        <w:t xml:space="preserve">5. Đầu tư cơ sở vật chất phục vụ Thể dục thể thao: </w:t>
      </w:r>
    </w:p>
    <w:p>
      <w:pPr>
        <w:pStyle w:val="Normal"/>
        <w:spacing w:before="0" w:after="120"/>
        <w:rPr/>
      </w:pPr>
      <w:r>
        <w:rPr/>
        <w:t xml:space="preserve">- Triển khai quy hoạch tổng thể, điều chỉnh quy hoạch chi tiết các quận, huyện bổ sung diện tích đất và xây dựng mạng lưới công trình thể thao ở xã, phường, thị trấn, Trung tâm thể dục thể thao các quận huyện. Đẩy mạnh việc thực hiện chính sách khuyến khích phát triển thể dục thể thao quần chúng và vận dụng sáng tạo chủ trương xã hội hóa đối với việc xây dựng các công trình thể thao cũng như các hoạt động thể dục thể thao ở cấp xã, phường, thị trấn. </w:t>
      </w:r>
    </w:p>
    <w:p>
      <w:pPr>
        <w:pStyle w:val="Normal"/>
        <w:spacing w:before="0" w:after="120"/>
        <w:rPr/>
      </w:pPr>
      <w:r>
        <w:rPr/>
        <w:t xml:space="preserve">+ Đối với các quận, đặc biệt là các quận cũ có thể xây dựng mô hình Câu lạc bộ Thể thao đa môn liên phường phù hợp để tận dụng quỹ đất của các phường phụ cận. </w:t>
      </w:r>
    </w:p>
    <w:p>
      <w:pPr>
        <w:pStyle w:val="Normal"/>
        <w:spacing w:before="0" w:after="120"/>
        <w:rPr/>
      </w:pPr>
      <w:r>
        <w:rPr/>
        <w:t xml:space="preserve">+ Trong quy hoạch xây dựng các khu đô thị mới, các dự án trường học phải thực hiện việc xây dựng các công trình thể thao, khu giáo dục thể chất, bố trí diện tích dành cho cư dân đặc biệt là đối tượng trẻ em và người cao tuổi tổ chức hoạt động giải trí, thể dục thể thao. </w:t>
      </w:r>
    </w:p>
    <w:p>
      <w:pPr>
        <w:pStyle w:val="Normal"/>
        <w:spacing w:before="0" w:after="120"/>
        <w:rPr/>
      </w:pPr>
      <w:r>
        <w:rPr/>
        <w:t xml:space="preserve">- Đầu tư tập trung xây dựng các công trình tập luyện và thi đấu thể thao đỉnh cao tại Trung tâm Đào tạo vận động viên cao cấp Mỹ Đình, huy động tối đa nguồn lực xã hội hóa để hoàn thành toàn bộ dự án trọng điểm kỷ niệm 1000 năm Thăng Long - Hà Nội. </w:t>
      </w:r>
    </w:p>
    <w:p>
      <w:pPr>
        <w:pStyle w:val="Normal"/>
        <w:spacing w:before="0" w:after="120"/>
        <w:rPr/>
      </w:pPr>
      <w:r>
        <w:rPr/>
        <w:t xml:space="preserve">- Quy hoạch khu Trung tâm Thể dục thể thao Truyền thống và Quốc tế Cổ Loa Đông Anh, bảo đảm thi đấu quốc gia và quốc tế, đón đầu các môn thể thao hiện đại của thời kỳ công nghiệp hóa, hiện đại hóa Thủ đô, như đua ôtô, các sân Cricker, Bóng chày, Bóng mềm hoặc các môn dân tộc như Bắn nỏ, Bắc cung dân tộc… sẵn sàng phục vụ cho việc đăng cai SEA Games 27 vào năm 2015 và ASIAD 18 Hà Nội năm 2018. </w:t>
      </w:r>
    </w:p>
    <w:p>
      <w:pPr>
        <w:pStyle w:val="Normal"/>
        <w:spacing w:before="0" w:after="120"/>
        <w:rPr/>
      </w:pPr>
      <w:r>
        <w:rPr/>
        <w:t xml:space="preserve">- Tiếp tục nâng cấp, cải tạo những công trình cấp khu vực, Thành phố, quận, huyện theo hướng hiện đại. Quản lý, sử dụng hiệu quả hệ thống cơ sở vật chất được đầu tư, đảm bảo phục vụ tốt cho phong trào thể thao quần chúng và đáp ứng nhu cầu đào tạo vận động viên đỉnh cao. </w:t>
      </w:r>
    </w:p>
    <w:p>
      <w:pPr>
        <w:pStyle w:val="Normal"/>
        <w:spacing w:before="0" w:after="120"/>
        <w:rPr>
          <w:b/>
          <w:b/>
          <w:bCs/>
        </w:rPr>
      </w:pPr>
      <w:r>
        <w:rPr>
          <w:b/>
          <w:bCs/>
        </w:rPr>
        <w:t xml:space="preserve">IV. TỔ CHỨC THỰC HIỆN </w:t>
      </w:r>
    </w:p>
    <w:p>
      <w:pPr>
        <w:pStyle w:val="Normal"/>
        <w:spacing w:before="0" w:after="120"/>
        <w:rPr/>
      </w:pPr>
      <w:r>
        <w:rPr>
          <w:b/>
          <w:bCs/>
          <w:i/>
          <w:iCs/>
        </w:rPr>
        <w:t xml:space="preserve">1. Sở thể thục thể thao: </w:t>
      </w:r>
      <w:r>
        <w:rPr/>
        <w:t xml:space="preserve">Là đơn vị thường trực, chịu trách nhiệm toàn diện chủ trì phối hợp với các đơn vị có liên quan tổ chức triển khai thực hiện kế hoạch với các nội dung chủ yếu như sau: </w:t>
      </w:r>
    </w:p>
    <w:p>
      <w:pPr>
        <w:pStyle w:val="Normal"/>
        <w:spacing w:before="0" w:after="120"/>
        <w:rPr/>
      </w:pPr>
      <w:r>
        <w:rPr/>
        <w:t xml:space="preserve">- Chủ trì phối hợp với các sở, ban Thành phố, Ủy ban nhân dân các quận, huyện xây dựng các cơ chế, chính sách liên quan đến việc thực hiện kế hoạch này. </w:t>
      </w:r>
    </w:p>
    <w:p>
      <w:pPr>
        <w:pStyle w:val="Normal"/>
        <w:spacing w:before="0" w:after="120"/>
        <w:rPr/>
      </w:pPr>
      <w:r>
        <w:rPr/>
        <w:t xml:space="preserve">- Chủ trì phối hợp với các sở, ban, ngành có liên quan của Thành phố xây dựng các chương trình phối hợp, tiêu chí đánh giá công tác phát triển thể dục thể thao ở các đơn vị cơ sở, các quận, huyện. </w:t>
      </w:r>
    </w:p>
    <w:p>
      <w:pPr>
        <w:pStyle w:val="Normal"/>
        <w:spacing w:before="0" w:after="120"/>
        <w:rPr/>
      </w:pPr>
      <w:r>
        <w:rPr/>
        <w:t xml:space="preserve">- Phối hợp với Sở Nội vụ xây dựng mô hình, quy chế hoạt động của Liên đoàn các môn Thể thao Thủ đô hoạt động như tổ chức Olympic của Thủ đô; Phát huy xã hội hóa thể thao theo hướng truyền thống và hội nhập Quốc tế. </w:t>
      </w:r>
    </w:p>
    <w:p>
      <w:pPr>
        <w:pStyle w:val="Normal"/>
        <w:spacing w:before="0" w:after="120"/>
        <w:rPr/>
      </w:pPr>
      <w:r>
        <w:rPr/>
        <w:t xml:space="preserve">- Xây dựng và ban hành quy chế hoạt động của Câu lạc bộ thể thao đa môn xã, phường, thị trấn. Biên soạn tài liệu hướng dẫn tổ chức đào tạo nghiệm vụ chuyên môn thể thao cho đội ngũ hướng dẫn viên, cộng tác viên xã, phường, thị trấn. </w:t>
      </w:r>
    </w:p>
    <w:p>
      <w:pPr>
        <w:pStyle w:val="Normal"/>
        <w:spacing w:before="0" w:after="120"/>
        <w:rPr/>
      </w:pPr>
      <w:r>
        <w:rPr/>
        <w:t xml:space="preserve">- Phối hợp với Sở Giáo dục và Đào tạo lên kế hoạch chuyển đổi Trường Văn hóa thể dục thể thao thành Trường Phổ thông Năng khiếu thể dục thể thao và phân bổ giáo viên cho các phân hiệu của nhà trường phù hợp với yêu cầu cấp học và đào tạo chuyên môn. </w:t>
      </w:r>
    </w:p>
    <w:p>
      <w:pPr>
        <w:pStyle w:val="Normal"/>
        <w:spacing w:before="0" w:after="120"/>
        <w:rPr/>
      </w:pPr>
      <w:r>
        <w:rPr/>
        <w:t>- Phối hợp với Sở Quy hoạch Kiến trúc, Sở Tài nguyên Môi trường và Nhà đất, UBND quận, huyện lập quy hoạch bố trí quỹ đất phục vụ các hoạt động Thể dục thể thao thời kỳ 2006-2010, định hướng đến năm 2020; tăng cường quản lý và sử dụng đất cho các công trình thể thao của xã phường, quận huyện và Thành phố.</w:t>
      </w:r>
    </w:p>
    <w:p>
      <w:pPr>
        <w:pStyle w:val="Normal"/>
        <w:spacing w:before="0" w:after="120"/>
        <w:rPr/>
      </w:pPr>
      <w:r>
        <w:rPr/>
        <w:t xml:space="preserve">- Tập trung triển khai xây dựng đồng bằng chất lượng và tiến độ các công trình TDTT cấp Thành phố, đặc biệt là dự án trọng điểm 1000 năm Thăng Long - Hà Nội. </w:t>
      </w:r>
    </w:p>
    <w:p>
      <w:pPr>
        <w:pStyle w:val="Normal"/>
        <w:spacing w:before="0" w:after="120"/>
        <w:rPr/>
      </w:pPr>
      <w:r>
        <w:rPr/>
        <w:t xml:space="preserve">- Xây dựng mô hình, quy chế và nội dung hoạt động nâng cao chất lượng của phát triển Bóng đá Thủ đô với nòng cốt là “Trường Đào tạo năng khiếu Bóng đá Thanh - Thiếu niên Mỹ Đình - Hà Nội” và một số thành tích cao là thế mạnh của Hà Nội. </w:t>
      </w:r>
    </w:p>
    <w:p>
      <w:pPr>
        <w:pStyle w:val="Normal"/>
        <w:spacing w:before="0" w:after="120"/>
        <w:rPr/>
      </w:pPr>
      <w:r>
        <w:rPr/>
        <w:t xml:space="preserve">- Chủ trì phối hợp với các đơn vị liên quan đôn đốc, kiểm tra thực hiện kế hoạch, định kỳ 6 tháng, một năm tổng hợp kết quả thực hiện, báo cáo UBND Thành phố. </w:t>
      </w:r>
    </w:p>
    <w:p>
      <w:pPr>
        <w:pStyle w:val="Normal"/>
        <w:spacing w:before="0" w:after="120"/>
        <w:rPr>
          <w:b/>
          <w:b/>
          <w:bCs/>
          <w:i/>
          <w:i/>
          <w:iCs/>
        </w:rPr>
      </w:pPr>
      <w:r>
        <w:rPr>
          <w:b/>
          <w:bCs/>
          <w:i/>
          <w:iCs/>
        </w:rPr>
        <w:t>2. Sở Kế hoạch và Đầu tư</w:t>
      </w:r>
    </w:p>
    <w:p>
      <w:pPr>
        <w:pStyle w:val="Normal"/>
        <w:spacing w:before="0" w:after="120"/>
        <w:rPr/>
      </w:pPr>
      <w:r>
        <w:rPr/>
        <w:t xml:space="preserve">- Phối hợp và hỗ trợ Sở Thể dục thể thao xây dựng các đề án thuộc kế hoạch đã được cấp có thẩm quyền phê duyệt và có phương án bố trí đủ kinh phí thực hiện hàng năm. </w:t>
      </w:r>
    </w:p>
    <w:p>
      <w:pPr>
        <w:pStyle w:val="Normal"/>
        <w:spacing w:before="0" w:after="120"/>
        <w:rPr/>
      </w:pPr>
      <w:r>
        <w:rPr/>
        <w:t xml:space="preserve">- Chủ trì, phối hợp với Sở thể dục thể thao để xuất trình UBND Thành phố phê duyệt cơ chế xã hội hóa xây dựng, quản lý và xây dựng các công trình thể dục thể thao. </w:t>
      </w:r>
    </w:p>
    <w:p>
      <w:pPr>
        <w:pStyle w:val="Normal"/>
        <w:spacing w:before="0" w:after="120"/>
        <w:rPr>
          <w:b/>
          <w:b/>
          <w:bCs/>
          <w:i/>
          <w:i/>
          <w:iCs/>
        </w:rPr>
      </w:pPr>
      <w:r>
        <w:rPr>
          <w:b/>
          <w:bCs/>
          <w:i/>
          <w:iCs/>
        </w:rPr>
        <w:t xml:space="preserve">3. Sở Tài chính: </w:t>
      </w:r>
    </w:p>
    <w:p>
      <w:pPr>
        <w:pStyle w:val="Normal"/>
        <w:spacing w:before="0" w:after="120"/>
        <w:rPr/>
      </w:pPr>
      <w:r>
        <w:rPr/>
        <w:t xml:space="preserve">- Phối hợp với sở Kế hoạch và Đầu tư triển khai việc bố trí kinh phí và hướng dẫn, chỉ đạo việc thực hiện Kế hoạch theo quy định hiện hành. </w:t>
      </w:r>
    </w:p>
    <w:p>
      <w:pPr>
        <w:pStyle w:val="Normal"/>
        <w:spacing w:before="0" w:after="120"/>
        <w:rPr/>
      </w:pPr>
      <w:r>
        <w:rPr/>
        <w:t xml:space="preserve">- Chủ trì, phối hợp với sở Nội vụ, các sở, ngành liên quan trình UBND Thành phố quyết định các hệ thống chính sách cho cán bộ, huấn luyện viên, trọng tài, vận động viên, cộng tác viên, giáo viên thể dục thể thao, cán bộ làm công tác thể dục thể thao của Thành phố, quận, huyện và xã, phường, thị trấn… (bao gồm cả việc nghiên cứu áp dụng một số cơ chế chính sách đặc thù của Thủ đô nhằm thu hút đào tạo nhân tài theo xu hướng chuyên nghiệp hóa lâu dài) </w:t>
      </w:r>
    </w:p>
    <w:p>
      <w:pPr>
        <w:pStyle w:val="Normal"/>
        <w:spacing w:before="0" w:after="120"/>
        <w:rPr>
          <w:b/>
          <w:b/>
          <w:bCs/>
          <w:i/>
          <w:i/>
          <w:iCs/>
        </w:rPr>
      </w:pPr>
      <w:r>
        <w:rPr>
          <w:b/>
          <w:bCs/>
          <w:i/>
          <w:iCs/>
        </w:rPr>
        <w:t xml:space="preserve">4. Sở Quy hoạch Kiến trúc, Sở Tài nguyên Môi trường và Nhà đất </w:t>
      </w:r>
    </w:p>
    <w:p>
      <w:pPr>
        <w:pStyle w:val="Normal"/>
        <w:spacing w:before="0" w:after="120"/>
        <w:rPr/>
      </w:pPr>
      <w:r>
        <w:rPr/>
        <w:t xml:space="preserve">- Phối hợp với Sở Thể dục thể thao, UBND quận rà soát, bổ sung và hoàn thiện các quy định về quy hoạch đất dành cho các công trình thể dục thể thao cấp Thành phố, cấp quận, huyện; cấp xã, phường, thị trấn và thiết lập các chế tài thực hiện các quy định này. </w:t>
      </w:r>
    </w:p>
    <w:p>
      <w:pPr>
        <w:pStyle w:val="Normal"/>
        <w:spacing w:before="0" w:after="120"/>
        <w:rPr/>
      </w:pPr>
      <w:r>
        <w:rPr/>
        <w:t xml:space="preserve">- Bố trí quỹ đất dành cho phát triển sự nghiệp thể dục thể thao thời kỳ 2006-2010 và định hướng đến năm 2020 theo quy hoạch Thành phố phê duyệt cho Ngành Thể dục thể thao; Kiên quyết thu hồi đất của những công trình dành cho thể dục thể thao đã bị lấn chiếm, không sử dụng đất thể dục thể thao để xây dựng các công trình khác. </w:t>
      </w:r>
    </w:p>
    <w:p>
      <w:pPr>
        <w:pStyle w:val="Normal"/>
        <w:spacing w:before="0" w:after="120"/>
        <w:rPr/>
      </w:pPr>
      <w:r>
        <w:rPr>
          <w:b/>
          <w:bCs/>
          <w:i/>
          <w:iCs/>
        </w:rPr>
        <w:t xml:space="preserve">5. Sở Xây dựng: </w:t>
      </w:r>
      <w:r>
        <w:rPr/>
        <w:t xml:space="preserve">Phối hợp với Sở Thể dục thể thao và các đơn vị có liên quan đề xuất văn bản quy định xây dựng các công trình thể dục thể thao, các dự án công viên cây xanh song song với việc xây dựng và phát triển các khu đô thị. </w:t>
      </w:r>
    </w:p>
    <w:p>
      <w:pPr>
        <w:pStyle w:val="Normal"/>
        <w:spacing w:before="0" w:after="120"/>
        <w:rPr>
          <w:b/>
          <w:b/>
          <w:bCs/>
          <w:i/>
          <w:i/>
          <w:iCs/>
        </w:rPr>
      </w:pPr>
      <w:r>
        <w:rPr>
          <w:b/>
          <w:bCs/>
          <w:i/>
          <w:iCs/>
        </w:rPr>
        <w:t>6. Sở Giáo dục và Đào tạo:</w:t>
      </w:r>
    </w:p>
    <w:p>
      <w:pPr>
        <w:pStyle w:val="Normal"/>
        <w:spacing w:before="0" w:after="120"/>
        <w:rPr/>
      </w:pPr>
      <w:r>
        <w:rPr/>
        <w:t xml:space="preserve">- Triển khai chương trình giáo dục thể chất từ bậc mẫu giáo, tiểu học, Trung học cơ sở đến bậc THPT. </w:t>
      </w:r>
    </w:p>
    <w:p>
      <w:pPr>
        <w:pStyle w:val="Normal"/>
        <w:spacing w:before="0" w:after="120"/>
        <w:rPr/>
      </w:pPr>
      <w:r>
        <w:rPr/>
        <w:t xml:space="preserve">- Chủ trì phối hợp với Sở Thể dục Thể thao, Sở Nội vụ rà soát đội ngũ cán bộ giáo viên thể dục thể thao ở các trường học các cấp học, bố trí đủ giáo viên thể dục thể thao cho các trường, đảm bảo số giờ học nội khóa, ngoại khóa thể dục thể thao theo chương trình quy định của Bộ Giáo dục và Đào tạo. </w:t>
      </w:r>
    </w:p>
    <w:p>
      <w:pPr>
        <w:pStyle w:val="Normal"/>
        <w:spacing w:before="0" w:after="120"/>
        <w:rPr/>
      </w:pPr>
      <w:r>
        <w:rPr/>
        <w:t xml:space="preserve">- Xây dựng cơ chế chính sách đãi ngộ đối với giáo viên thể dục thể thao. </w:t>
      </w:r>
    </w:p>
    <w:p>
      <w:pPr>
        <w:pStyle w:val="Normal"/>
        <w:spacing w:before="0" w:after="120"/>
        <w:rPr/>
      </w:pPr>
      <w:r>
        <w:rPr/>
        <w:t xml:space="preserve">- Chỉ đạo công tác xây dựng, cải tạo trường học đảm bảo yêu cầu có khu giáo dục thể chất theo quy định. </w:t>
      </w:r>
    </w:p>
    <w:p>
      <w:pPr>
        <w:pStyle w:val="Normal"/>
        <w:spacing w:before="0" w:after="120"/>
        <w:rPr>
          <w:b/>
          <w:b/>
          <w:bCs/>
          <w:i/>
          <w:i/>
          <w:iCs/>
        </w:rPr>
      </w:pPr>
      <w:r>
        <w:rPr>
          <w:b/>
          <w:bCs/>
          <w:i/>
          <w:iCs/>
        </w:rPr>
        <w:t>7. Sở Nội vụ:</w:t>
      </w:r>
    </w:p>
    <w:p>
      <w:pPr>
        <w:pStyle w:val="Normal"/>
        <w:spacing w:before="0" w:after="120"/>
        <w:rPr/>
      </w:pPr>
      <w:r>
        <w:rPr/>
        <w:t xml:space="preserve">- Chủ trì, phối hợp với Sở thể dục Thể thao, các sở, ban, ngành có liên quan xây dựng mô hình và cơ chế hoạt động của Trung tâm Thể dục thể thao quận huyện trình UBND Thành phố phê duyệt trong năm 2006. </w:t>
      </w:r>
    </w:p>
    <w:p>
      <w:pPr>
        <w:pStyle w:val="Normal"/>
        <w:spacing w:before="0" w:after="120"/>
        <w:rPr/>
      </w:pPr>
      <w:r>
        <w:rPr/>
        <w:t xml:space="preserve">- Chủ trì, phối hợp với Sở thể dục Thể thao, các sở, ban, ngành có liên quan UBND quận, huyện xây dựng mô hình quản lý nhà nước về thể dục thể thao cấp xã phường, thị trấn trình UBND Thành phố phê duyệt. </w:t>
      </w:r>
    </w:p>
    <w:p>
      <w:pPr>
        <w:pStyle w:val="Normal"/>
        <w:spacing w:before="0" w:after="120"/>
        <w:rPr/>
      </w:pPr>
      <w:r>
        <w:rPr/>
        <w:t xml:space="preserve">- Phối hợp với Sở Giáo dục và Đào tạo đề xuất trình bố trí biên chế giáo viên thể dục thể thao ở các trường học các cấp học trình UBND Thành phố. </w:t>
      </w:r>
    </w:p>
    <w:p>
      <w:pPr>
        <w:pStyle w:val="Normal"/>
        <w:spacing w:before="0" w:after="120"/>
        <w:rPr>
          <w:b/>
          <w:b/>
          <w:bCs/>
          <w:i/>
          <w:i/>
          <w:iCs/>
        </w:rPr>
      </w:pPr>
      <w:r>
        <w:rPr>
          <w:b/>
          <w:bCs/>
          <w:i/>
          <w:iCs/>
        </w:rPr>
        <w:t>8. UBND quận, huyện:</w:t>
      </w:r>
    </w:p>
    <w:p>
      <w:pPr>
        <w:pStyle w:val="Normal"/>
        <w:spacing w:before="0" w:after="120"/>
        <w:rPr/>
      </w:pPr>
      <w:r>
        <w:rPr/>
        <w:t xml:space="preserve">- Trên cơ sở kế hoạch này, xây dựng và triển khai thực hiện kế hoạch phát triển sự nghiệp thể dục thể thao hàng năm của địa phương </w:t>
      </w:r>
    </w:p>
    <w:p>
      <w:pPr>
        <w:pStyle w:val="Normal"/>
        <w:spacing w:before="0" w:after="120"/>
        <w:rPr/>
      </w:pPr>
      <w:r>
        <w:rPr/>
        <w:t xml:space="preserve">- Kiện toàn bộ máy tổ chức quản lý nhà nước về thể dục thể thao ở địa phương từ cấp xã phường thị trấn tới cấp quận huyện, trên cơ sở mô hình Trung tâm Thể dục thể thao quận huyện. Bố trí 01 cán bộ chuyên trách làm công tác thể dục thể thao tại mỗi xã, phường, thị trấ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à Nội; vanbanphapluat.co</dc:creator>
  <dc:description>Xem chi tiết và tải về văn bản tại đây: http://vanbanphapluat.co/ke-hoach-13-2006-kh-ub-day-manh-cong-tac-phat-trien-the-duc-the-thao-thu-do-giai-doan-2006-2010-dinh-huong-den-nam-2020</dc:description>
  <cp:keywords>Văn bản khác; 13/2006/KH-UB; Thành phố Hà Nội; ***; Bộ máy hành chính; Thể thao - Y tế</cp:keywords>
  <dc:language>en-US</dc:language>
  <cp:lastModifiedBy>Thư viện vanbanphapluat.co</cp:lastModifiedBy>
  <dcterms:modified xsi:type="dcterms:W3CDTF">2017-08-08T01:42:00Z</dcterms:modified>
  <cp:revision>2</cp:revision>
  <dc:subject>Kế hoạch 13/2006/KH-UB đẩy mạnh công tác phát triển thể dục thể thao thủ đô giai đoạn 2006 - 2010 định hướng đến năm 2020</dc:subject>
  <dc:title>Văn bản khác 13/2006/KH-UB</dc:title>
</cp:coreProperties>
</file>