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3/2006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DANH MỤC CÁC VẮC XIN, SINH PHẨM Y TẾ SẢN XUẤT Ở NƯỚC NGOÀI ĐƯỢC BỘ Y TẾ XEM XÉT ĐỂ CẤP SỐ ĐĂNG KÝ LƯU HÀNH TẠI VIỆT NAM NĂM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9/2003/NĐ-CP ngày 15/5/2003 của Chính phủ qui định chức năng, nhiệm vụ, quyền hạn và cơ cấu tổ chức của Bộ Y tế;</w:t>
        <w:br/>
        <w:t>Căn cứ Quyết định số 4012/2003/QĐ-BYT của Bộ Y tế ngày 30/7/2003 ban hành Qui chế đăng ký vắc xin, sinh phẩm y tế;</w:t>
        <w:br/>
        <w:t>Theo đề nghị của Ông Cục trưởng Cục Y tế dự phòng Việt Nam -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bản Danh mục các loại vắc xin, sinh phẩm y tế sản xuất ở nước ngoài được Bộ Y tế xem xét để cấp số đăng ký lưu hành tại Việt Nam năm 2006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đăng công báo và thay thế Quyết định số 13/2005/QĐ-BYT ngày 11/4/2005 về việc ban hành danh mục các loại vắc xin, sinh phẩm y tế sản xuất ở nước ngoài được Bộ Y tế xem xét để cấp số đăng ký lưu hành tại Việt Nam năm 2005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ục Y tế dự phòng Việt Nam có trách nhiệm thông báo Quyết định này đến các doanh nghiệp sản xuất, kinh doanh vắc xin, sinh phẩm y tế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/Bà Chánh Văn phòng, Cục trưởng Cục Y tế dự phòng Việt Nam, Cục trưởng Cục Quản lý Dược Việt Nam, Chánh Thanh tra Bộ Y tế, Vụ trưởng các vụ: Khoa học Đào tạo, Trang thiết bị và Công trình y tế, Pháp chế, Giám đốc Sở Y tế tỉnh, thành phố trực thuộc Trung ư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780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ịnh Quân Huấ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VĂCXIN, SINH PHẨM Y TẾ SẢN XUẤT Ở NƯỚC NGOÀI ĐƯỢC BỘ Y TẾ XEM XÉT ĐỂ CẤP SỐ ĐĂNG KÝ LƯU HÀNH TẠI VIỆT NAM NĂM 2006</w:t>
        <w:br/>
      </w:r>
      <w:r>
        <w:rPr>
          <w:i/>
          <w:iCs/>
        </w:rPr>
        <w:t>(Ban hành kèm theo Quyết định số: 13/2006/QĐ-BYT</w:t>
      </w:r>
      <w:r>
        <w:rPr/>
        <w:t xml:space="preserve"> </w:t>
      </w:r>
      <w:r>
        <w:rPr>
          <w:i/>
          <w:iCs/>
        </w:rPr>
        <w:t>ngày 21 tháng 3 năm 2006 của Bộ trưởng Bộ Y tế)</w:t>
      </w:r>
      <w:r>
        <w:rPr/>
        <w:t> </w:t>
      </w:r>
    </w:p>
    <w:tbl>
      <w:tblPr>
        <w:tblW w:w="71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0"/>
        <w:gridCol w:w="550"/>
        <w:gridCol w:w="785"/>
        <w:gridCol w:w="3060"/>
        <w:gridCol w:w="125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N CỨ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ắc xin vi rút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Viêm gan A, viêm gan B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Viêm não Nhật Bản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Dại tế bào 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Sởi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Quai Bị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Rubella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Thuỷ đậu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úm, cúm A(H5N1)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Sốt xuất huyết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Bại liệt tiêm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Sốt vàng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Rotavirus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Các vắc xin phòng ung thư do vi rút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ắc xin vi khuẩn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Haemophilus influenzae týp b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Viêm màng não do não mô cầu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Thương hàn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Bạch hầu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Ho g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Uốn vá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Phế cầu khuẩn </w:t>
            </w:r>
          </w:p>
          <w:p>
            <w:pPr>
              <w:pStyle w:val="Normal"/>
              <w:jc w:val="both"/>
              <w:rPr/>
            </w:pPr>
            <w:r>
              <w:rPr/>
              <w:t>- Các vắc xin phòng ung thư do vi khuẩ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h phẩm điều trị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Huyết thanh kháng Dại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Huyết thanh kháng nọc rắn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Huyết thanh kháng độc tố Bạch hầu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Huyết thanh kháng độc tố Uốn ván 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loại Globulin miễn dịch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loại Cytokine (Interferon,</w:t>
              <w:br/>
              <w:t>Interleukine)</w:t>
              <w:br/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kháng nguyên giải mẫn cảm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Huyết thanh kháng độc tố độc thịt</w:t>
            </w:r>
          </w:p>
          <w:p>
            <w:pPr>
              <w:pStyle w:val="Normal"/>
              <w:jc w:val="both"/>
              <w:rPr/>
            </w:pPr>
            <w:r>
              <w:rPr/>
              <w:t>- Các chế phẩm máu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h phẩm chẩn đoán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sinh phẩm chẩn đoán nhiễm vi rút ở người.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sinh phẩm chẩn đoán nhiễm vi khuẩn ở người.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sinh phẩm chẩn đoán nhiễm ký sinh trùng ở người.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sinh phẩm chẩn đoán nhiễm nấm ở người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834"/>
        <w:gridCol w:w="867"/>
        <w:gridCol w:w="4111"/>
        <w:gridCol w:w="127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N CỨ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Các sinh phẩm chẩn đoán ung th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Các sinh phẩm chẩn đoán bệnh tim mạc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Các sinh phẩm chẩn đoán thai nghén. rụng trứng, mãn kinh, bệnh, dị tật bào th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Các sinh phẩm chẩn đoán nhóm máu </w:t>
            </w:r>
          </w:p>
          <w:p>
            <w:pPr>
              <w:pStyle w:val="Normal"/>
              <w:jc w:val="both"/>
              <w:rPr/>
            </w:pPr>
            <w:r>
              <w:rPr/>
              <w:t>- Các sinh phẩm chẩn đoán tế bào miễn dịch (kháng thể huỳnh quang T4, T8...)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n thành phẩm các loại vắc xin, sinh phẩm qui định tại mục I, II, III của danh mục này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*) theo quy định tại "Quy chế đăng ký vắc xin, sinh phẩm y tế" ban hành kèm theo Quyết định số 4012/2003/QĐ-BYT ngày 30/7/2003 của Bộ trưởng Bộ Y tế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1:00Z</dcterms:created>
  <dc:creator>Thư viện vanbanphapluat.co</dc:creator>
  <dc:description>Xem chi tiết và tải về văn bản tại đây: http://vanbanphapluat.co/quyet-dinh-13-2006-qd-byt-danh-muc-vac-xin-sinh-pham-y-te-san-xuat-o-nuoc-ngoai-duoc-bo-y-te-xem-xet-cap-so-dang-ky-luu-hanh-2006</dc:description>
  <cp:keywords>Quyết định; 13/2006/QĐ-BYT; Bộ Y tế; Trịnh Quân Huấn; Thể thao - Y tế; Xuất nhập khẩu</cp:keywords>
  <dc:language>en-US</dc:language>
  <cp:lastModifiedBy>Thư viện vanbanphapluat.co</cp:lastModifiedBy>
  <dcterms:modified xsi:type="dcterms:W3CDTF">2020-01-08T12:11:00Z</dcterms:modified>
  <cp:revision>2</cp:revision>
  <dc:subject>Quyết định 13/2006/QĐ-BYT danh mục vắc xin, sinh phẩm y tế sản xuất ở nước ngoài được Bộ Y tế xem xét cấp số đăng ký lưu hành 2006</dc:subject>
  <dc:title>Quyết định 13/2006/QĐ-BYT</dc:title>
</cp:coreProperties>
</file>