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HIỆP ĐỊNH</w:t>
      </w:r>
      <w:bookmarkEnd w:id="0"/>
    </w:p>
    <w:p>
      <w:pPr>
        <w:pStyle w:val="Normal"/>
        <w:spacing w:before="120" w:after="280"/>
        <w:jc w:val="center"/>
        <w:rPr/>
      </w:pPr>
      <w:bookmarkStart w:id="1" w:name="loai_1_name"/>
      <w:r>
        <w:rPr/>
        <w:t>GIỮA CHÍNH PHỦ NƯỚC CỘNG HÒA XÃ HỘI CHỦ NGHĨA VIỆT NAM VÀ CHÍNH PHỦ NƯỚC CỘNG HÒA A-RẬP AI-CẬP VỀ TRÁNH ĐÁNH THUẾ HAI LẦN VÀ NGĂN NGỪA VIỆC TRỐN LẬU THUẾ ĐỐI VỚI CÁC LOẠI THUẾ ĐÁNH VÀO THU NHẬP</w:t>
      </w:r>
      <w:bookmarkEnd w:id="1"/>
    </w:p>
    <w:p>
      <w:pPr>
        <w:pStyle w:val="Normal"/>
        <w:spacing w:before="120" w:after="280"/>
        <w:rPr>
          <w:b/>
          <w:b/>
          <w:bCs/>
        </w:rPr>
      </w:pPr>
      <w:r>
        <w:rPr>
          <w:b/>
          <w:bCs/>
        </w:rPr>
        <w:t>Chính phủ Nước Cộng hòa xã hội chủ nghĩa Việt Nam và Chính phủ Nước Cộng hòa A-rập Ai-Cập</w:t>
      </w:r>
    </w:p>
    <w:p>
      <w:pPr>
        <w:pStyle w:val="Normal"/>
        <w:spacing w:before="120" w:after="280"/>
        <w:rPr/>
      </w:pPr>
      <w:r>
        <w:rPr/>
        <w:t>Mong muốn ký kết một Hiệp định về việc tránh đánh thuế hai lần và ngăn ngừa việc trốn lậu thuế đối với các loại thuế đánh vào thu nhập,</w:t>
      </w:r>
    </w:p>
    <w:p>
      <w:pPr>
        <w:pStyle w:val="Normal"/>
        <w:spacing w:before="120" w:after="280"/>
        <w:rPr/>
      </w:pPr>
      <w:r>
        <w:rPr/>
        <w:t>Đã thỏa thuận dưới đây:</w:t>
      </w:r>
    </w:p>
    <w:p>
      <w:pPr>
        <w:pStyle w:val="Normal"/>
        <w:spacing w:before="120" w:after="280"/>
        <w:rPr>
          <w:b/>
          <w:b/>
          <w:bCs/>
        </w:rPr>
      </w:pPr>
      <w:bookmarkStart w:id="2" w:name="dieu_1"/>
      <w:r>
        <w:rPr>
          <w:b/>
          <w:bCs/>
        </w:rPr>
        <w:t>Điều 1. Phạm vi áp dụng</w:t>
      </w:r>
      <w:bookmarkEnd w:id="2"/>
    </w:p>
    <w:p>
      <w:pPr>
        <w:pStyle w:val="Normal"/>
        <w:spacing w:before="120" w:after="280"/>
        <w:rPr/>
      </w:pPr>
      <w:r>
        <w:rPr/>
        <w:t>Hiệp định này áp dụng cho các đối tượng là những đối tượng cư trú của một hoặc của cả hai Nước ký kết.</w:t>
      </w:r>
    </w:p>
    <w:p>
      <w:pPr>
        <w:pStyle w:val="Normal"/>
        <w:spacing w:before="120" w:after="280"/>
        <w:rPr>
          <w:b/>
          <w:b/>
          <w:bCs/>
        </w:rPr>
      </w:pPr>
      <w:bookmarkStart w:id="3" w:name="dieu_2"/>
      <w:r>
        <w:rPr>
          <w:b/>
          <w:bCs/>
        </w:rPr>
        <w:t>Điều 2. Các loại thuế bao gồm trong hiệp định</w:t>
      </w:r>
      <w:bookmarkEnd w:id="3"/>
    </w:p>
    <w:p>
      <w:pPr>
        <w:pStyle w:val="Normal"/>
        <w:spacing w:before="120" w:after="280"/>
        <w:rPr/>
      </w:pPr>
      <w:r>
        <w:rPr/>
        <w:t>1. Hiệp định này áp dụng đối với các loại thuế do một Nước ký kết hoặc chính quyền địa phương, chính quyền cơ sở của Nước đó, đánh vào thu nhập, bất kể hình thức áp dụng của các loại thuế đó như thế nào.</w:t>
      </w:r>
    </w:p>
    <w:p>
      <w:pPr>
        <w:pStyle w:val="Normal"/>
        <w:spacing w:before="120" w:after="280"/>
        <w:rPr/>
      </w:pPr>
      <w:r>
        <w:rPr/>
        <w:t>2. Tất cả các loại thuế thu trên tổng thu nhập, hoặc những phần của thu nhập bao gồm các khoản thuế đối với lợi nhuận từ việc chuyển nhượng động sản hoặc bất động sản, các loại thuế đánh trên tổng số tiền lương hoặc tiền công do doanh nghiệp chi trả cũng như các loại thuế đánh trên phần trị giá tài sản tăng thêm đều được coi là thuế đánh vào thu nhập.</w:t>
      </w:r>
    </w:p>
    <w:p>
      <w:pPr>
        <w:pStyle w:val="Normal"/>
        <w:spacing w:before="120" w:after="280"/>
        <w:rPr/>
      </w:pPr>
      <w:r>
        <w:rPr/>
        <w:t>3. Những loại thuế hiện hành được áp dụng trong Hiệp định này là:</w:t>
      </w:r>
    </w:p>
    <w:p>
      <w:pPr>
        <w:pStyle w:val="Normal"/>
        <w:spacing w:before="120" w:after="280"/>
        <w:rPr/>
      </w:pPr>
      <w:r>
        <w:rPr/>
        <w:t>a. tại Việt Nam: (i) thuế thu nhập cá nhân; và (ii) thuế thu nhập doanh nghiệp</w:t>
      </w:r>
    </w:p>
    <w:p>
      <w:pPr>
        <w:pStyle w:val="Normal"/>
        <w:spacing w:before="120" w:after="280"/>
        <w:rPr/>
      </w:pPr>
      <w:r>
        <w:rPr/>
        <w:t>(dưới đây được gọi là "thuế Việt Nam");</w:t>
      </w:r>
    </w:p>
    <w:p>
      <w:pPr>
        <w:pStyle w:val="Normal"/>
        <w:spacing w:before="120" w:after="280"/>
        <w:rPr/>
      </w:pPr>
      <w:r>
        <w:rPr/>
        <w:t>b. tại Ai-Cập: (i) thuế đánh vào thu nhập phát sinh từ bất động sản (kể cả thuế đất và thuế nhà); (ii) thuế hợp nhất tính trên thu nhập của các thể nhân; (iii) thuế tính trên lợi tức công ty; (iv) phí phát triển các nguồn tài chính của nhà nước; (v) các loại thuế bổ sung ấn định theo tỷ lệ phần trăm tính trên các loại thuế nêu trên hoặc các loại thuế khác;</w:t>
      </w:r>
    </w:p>
    <w:p>
      <w:pPr>
        <w:pStyle w:val="Normal"/>
        <w:spacing w:before="120" w:after="280"/>
        <w:rPr/>
      </w:pPr>
      <w:r>
        <w:rPr/>
        <w:t>(dưới đây được gọi là "thuế Ai-Cập").</w:t>
      </w:r>
    </w:p>
    <w:p>
      <w:pPr>
        <w:pStyle w:val="Normal"/>
        <w:spacing w:before="120" w:after="280"/>
        <w:rPr/>
      </w:pPr>
      <w:r>
        <w:rPr/>
        <w:t>4. Hiệp định này cũng sẽ được áp dụng cho các loại thuế có tính chất tương tự hay về căn bản giống như các loại thuế trên ban hành sau ngày ký Hiệp định này để bổ sung, hoặc thay thế các loại thuế hiện hành. Các nhà chức trách có thẩm quyền của hai Nước ký kết sẽ thông báo cho nhau biết những thay đổi quan trọng trong các luật thuế của từng Nước.</w:t>
      </w:r>
    </w:p>
    <w:p>
      <w:pPr>
        <w:pStyle w:val="Normal"/>
        <w:spacing w:before="120" w:after="280"/>
        <w:rPr>
          <w:b/>
          <w:b/>
          <w:bCs/>
        </w:rPr>
      </w:pPr>
      <w:bookmarkStart w:id="4" w:name="dieu_3"/>
      <w:r>
        <w:rPr>
          <w:b/>
          <w:bCs/>
        </w:rPr>
        <w:t>Điều 3. Các định nghĩa chung</w:t>
      </w:r>
      <w:bookmarkEnd w:id="4"/>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ừ "Việt Nam" có nghĩa là nước Cộng hòa xã hội chủ nghĩa Việt Nam; khi dùng theo nghĩa địa lý, từ đó bao gồm toàn bộ lãnh thổ quốc gia Việt Nam, kể cả lãnh hải Việt Nam, và mọi vùng ở ngoài và gắn liền với lãnh hải Việt Nam mà theo luật pháp Việt Nam và phù hợp với luật pháp quốc tế, Việt Nam có quyền chủ quyền đối với việc thăm dò và khai thác tài nguyên thiên nhiên của đáy biển, lòng đất dưới đáy biển và khối nước ở trên;</w:t>
      </w:r>
    </w:p>
    <w:p>
      <w:pPr>
        <w:pStyle w:val="Normal"/>
        <w:spacing w:before="120" w:after="280"/>
        <w:rPr/>
      </w:pPr>
      <w:r>
        <w:rPr/>
        <w:t>b. từ "Ai-Cập" có nghĩa là nước Cộng hòa A-rập Ai-Cập, và khi dùng theo nghĩa địa lý, từ đó bao gồm cả lãnh hải của Ai-Cập, và mọi vùng gắn liền với bờ biển liền kề lãnh hải mà tại đó. Ai-Cập thực hiện các quyền chủ quyền phù hợp với luật pháp Ai-Cập và luật pháp quốc tế và đã được hoặc sau này có thể được coi là một vùng mà tại đó Ai-Cập có thể thực hiện các quyền liên quan đến đáy biển và lòng đất dưới đáy biển và các tài nguyên thiên nhiên ở đó;</w:t>
      </w:r>
    </w:p>
    <w:p>
      <w:pPr>
        <w:pStyle w:val="Normal"/>
        <w:spacing w:before="120" w:after="280"/>
        <w:rPr/>
      </w:pPr>
      <w:r>
        <w:rPr/>
        <w:t>c. thuật ngữ "đối tượng" bao gồm cá nhân, công ty hay bất kỳ tổ chức nhiều đối tượng nào khác;</w:t>
      </w:r>
    </w:p>
    <w:p>
      <w:pPr>
        <w:pStyle w:val="Normal"/>
        <w:spacing w:before="120" w:after="280"/>
        <w:rPr/>
      </w:pPr>
      <w:r>
        <w:rPr/>
        <w:t>d. thuật ngữ "Nước ký kết" và "Nước ký kết kia" có nghĩa là Việt Nam hay Ai-Cập tùy theo ngữ cảnh đòi hỏi;</w:t>
      </w:r>
    </w:p>
    <w:p>
      <w:pPr>
        <w:pStyle w:val="Normal"/>
        <w:spacing w:before="120" w:after="280"/>
        <w:rPr/>
      </w:pPr>
      <w:r>
        <w:rPr/>
        <w:t>e. thuật ngữ "công ty" để chỉ các tổ chức công ty hoặc bất kỳ một thực thể nào được coi là tổ chức công ty dưới giác độ thuế;</w:t>
      </w:r>
    </w:p>
    <w:p>
      <w:pPr>
        <w:pStyle w:val="Normal"/>
        <w:spacing w:before="120" w:after="280"/>
        <w:rPr/>
      </w:pPr>
      <w:r>
        <w:rPr/>
        <w:t>f. thuật ngữ "doanh nghiệp của Nước ký kết" và "doanh nghiệp của Nước ký kết kia" theo thứ tự có nghĩa là một doanh nghiệp được điều hành bởi một đối tượng cư trú của một Nước ký kết và một doanh nghiệp được điều hành bởi một đối tượng cư trú của Nước ký kết kia;</w:t>
      </w:r>
    </w:p>
    <w:p>
      <w:pPr>
        <w:pStyle w:val="Normal"/>
        <w:spacing w:before="120" w:after="280"/>
        <w:rPr/>
      </w:pPr>
      <w:r>
        <w:rPr/>
        <w:t>g. thuật ngữ "thuế" có nghĩa là thuế Việt Nam hoặc thuế Ai-Cập tùy theo ngữ cảnh đòi hỏi;</w:t>
      </w:r>
    </w:p>
    <w:p>
      <w:pPr>
        <w:pStyle w:val="Normal"/>
        <w:spacing w:before="120" w:after="280"/>
        <w:rPr/>
      </w:pPr>
      <w:r>
        <w:rPr/>
        <w:t>h. thuật ngữ "đối tượng mang quốc tịch" có nghĩa: (i) tất cả các cá nhân nào mang quốc tịch một Nước ký kết; (ii) tất cả các pháp nhân, tổ chức hùn vốn và hiệp hội nào có tư cách được chấp nhận theo các luật có hiệu lực tại một Nước ký kết;</w:t>
      </w:r>
    </w:p>
    <w:p>
      <w:pPr>
        <w:pStyle w:val="Normal"/>
        <w:spacing w:before="120" w:after="280"/>
        <w:rPr/>
      </w:pPr>
      <w:r>
        <w:rPr/>
        <w:t>i. thuật ngữ "vận tải quốc tế" có nghĩa là bất cứ sự vận chuyển nào bằng tàu thủy hoặc máy bay được điều hành bởi một doanh nghiệp của một Nước ký kết, trừ trường hợp khi chiếc tàu thủy hoặc máy bay đó chỉ hoạt động giữa những địa điểm trong Nước ký kết kia; và</w:t>
      </w:r>
    </w:p>
    <w:p>
      <w:pPr>
        <w:pStyle w:val="Normal"/>
        <w:spacing w:before="120" w:after="280"/>
        <w:rPr/>
      </w:pPr>
      <w:r>
        <w:rPr/>
        <w:t>j. thuật ngữ "nhà chức trách có thẩm quyền" có nghĩa: (i) trong trường hợp đối với Việt Nam là Bộ trưởng Bộ Tài chính hoặc người đại diện được ủy quyền của Bộ trưởng Bộ Tài chính; và (ii) trong trường hợp đối với Ai-Cập là Bộ trưởng Bộ Tài chính hoặc người đại diện được ủy quyền của Bộ trưởng Bộ Tài chính.</w:t>
      </w:r>
    </w:p>
    <w:p>
      <w:pPr>
        <w:pStyle w:val="Normal"/>
        <w:spacing w:before="120" w:after="280"/>
        <w:rPr/>
      </w:pPr>
      <w:r>
        <w:rPr/>
        <w:t>2. Trong khi một Nước ký kết áp dụng Hiệp định này, mọi thuật ngữ chưa được định nghĩa trong Hiệp định sẽ có nghĩa theo như định nghĩa trong luật của Nước đó liên quan đến các loại thuế mà Hiệp định này áp dụng, trừ trường hợp ngữ cảnh đòi hỏi có sự giải thích khác.</w:t>
      </w:r>
    </w:p>
    <w:p>
      <w:pPr>
        <w:pStyle w:val="Normal"/>
        <w:spacing w:before="120" w:after="280"/>
        <w:rPr>
          <w:b/>
          <w:b/>
          <w:bCs/>
        </w:rPr>
      </w:pPr>
      <w:bookmarkStart w:id="5" w:name="dieu_4"/>
      <w:r>
        <w:rPr>
          <w:b/>
          <w:bCs/>
        </w:rPr>
        <w:t>Điều 4. Đối tượng cư trú</w:t>
      </w:r>
      <w:bookmarkEnd w:id="5"/>
    </w:p>
    <w:p>
      <w:pPr>
        <w:pStyle w:val="Normal"/>
        <w:spacing w:before="120" w:after="280"/>
        <w:rPr/>
      </w:pPr>
      <w:r>
        <w:rPr/>
        <w:t>1. Theo nội dung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nơi đăng ký hoặc các tiêu thức khác có tính chất tương tự.</w:t>
      </w:r>
    </w:p>
    <w:p>
      <w:pPr>
        <w:pStyle w:val="Normal"/>
        <w:spacing w:before="120" w:after="280"/>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120" w:after="280"/>
        <w:rPr/>
      </w:pPr>
      <w:r>
        <w:rPr/>
        <w:t>a. cá nhân đó sẽ được coi là đối tượng cư trú của Nước mà tại đó cá nhân đó có nhà ở thường trú. Nếu cá nhân đó có nhà ở thường trú ở cả hai Nước, cá nhân đó sẽ được coi là đối tượng cư trú của Nước mà cá nhân đó có các quan hệ cá nhân và kinh tế chặt chẽ hơn (trung tâm của các quyền lợi chủ yếu);</w:t>
      </w:r>
    </w:p>
    <w:p>
      <w:pPr>
        <w:pStyle w:val="Normal"/>
        <w:spacing w:before="120" w:after="280"/>
        <w:rPr/>
      </w:pPr>
      <w:r>
        <w:rPr/>
        <w:t>b. nếu như không thể xác định được Nước ký kết nơi cá nhân đó có trung tâm các quyền lợi chủ yếu, hoặc nếu cá nhân đó không có nhà ở thường trú ở cả hai Nước, cá nhân đó sẽ được coi là đối tượng cư trú của Nước mà cá nhân đó thường sống;</w:t>
      </w:r>
    </w:p>
    <w:p>
      <w:pPr>
        <w:pStyle w:val="Normal"/>
        <w:spacing w:before="120" w:after="280"/>
        <w:rPr/>
      </w:pPr>
      <w:r>
        <w:rPr/>
        <w:t>c. nếu cá nhân đó thường sống ở cả hai Nước hay không sống thường xuyên ở Nước nào, cá nhân đó sẽ được coi là đối tượng cư trú của Nước mà cá nhân đó mang quốc tịch;</w:t>
      </w:r>
    </w:p>
    <w:p>
      <w:pPr>
        <w:pStyle w:val="Normal"/>
        <w:spacing w:before="120" w:after="280"/>
        <w:rPr/>
      </w:pPr>
      <w:r>
        <w:rPr/>
        <w:t>d. nếu cá nhân đó là đối tượng mang quốc tịch của cả hai Nước hay không mang quốc tịch của Nước nào, nhà chức trách có thẩm quyền của hai Nước ký kết sẽ giải quyết vấn đề đó bằng thỏa thuận chung.</w:t>
      </w:r>
    </w:p>
    <w:p>
      <w:pPr>
        <w:pStyle w:val="Normal"/>
        <w:spacing w:before="120" w:after="280"/>
        <w:rPr/>
      </w:pPr>
      <w:r>
        <w:rPr/>
        <w:t>3. Trường hợp do những quy định tại khoản 1, khi một đối tượng không phải là cá nhân, là đối tượng cư trú của cả hai Nước ký kết thì đối tượng đó sẽ được coi là đối tượng cư trú của Nước nơi đối tượng đó có trụ sở đăng ký. Nếu đối tượng đó có trụ sở đăng ký tại cả hai Nước ký kết thì nhà chức trách có thẩm quyền của hai Nước ký kết sẽ cố gắng giải quyết vấn đề đó bằng thỏa thuận chung và quyết định hình thức áp dụng của Hiệp định đối với đối tượng đó.</w:t>
      </w:r>
    </w:p>
    <w:p>
      <w:pPr>
        <w:pStyle w:val="Normal"/>
        <w:spacing w:before="120" w:after="280"/>
        <w:rPr>
          <w:b/>
          <w:b/>
          <w:bCs/>
        </w:rPr>
      </w:pPr>
      <w:bookmarkStart w:id="6" w:name="dieu_5"/>
      <w:r>
        <w:rPr>
          <w:b/>
          <w:bCs/>
        </w:rPr>
        <w:t>Điều 5. Cơ sở thường trú</w:t>
      </w:r>
      <w:bookmarkEnd w:id="6"/>
    </w:p>
    <w:p>
      <w:pPr>
        <w:pStyle w:val="Normal"/>
        <w:spacing w:before="120" w:after="280"/>
        <w:rPr/>
      </w:pPr>
      <w:r>
        <w:rPr/>
        <w:t>1. Theo nội dung của Hiệp định này, thuật ngữ "cơ sở thường trú" có nghĩa là một cơ sở kinh doanh cố định mà qua đó doanh nghiệp thực hiện toàn bộ hay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w:t>
      </w:r>
    </w:p>
    <w:p>
      <w:pPr>
        <w:pStyle w:val="Normal"/>
        <w:spacing w:before="120" w:after="280"/>
        <w:rPr/>
      </w:pPr>
      <w:r>
        <w:rPr/>
        <w:t>f. mỏ, giếng dầu hoặc mỏ khí, mỏ đá hoặc bất kỳ địa điểm khai thác tài nguyên thiên nhiên nào khác;</w:t>
      </w:r>
    </w:p>
    <w:p>
      <w:pPr>
        <w:pStyle w:val="Normal"/>
        <w:spacing w:before="120" w:after="280"/>
        <w:rPr/>
      </w:pPr>
      <w:r>
        <w:rPr/>
        <w:t>g. nhà và nhà kho được sử dụng làm các điểm bán hàng;</w:t>
      </w:r>
    </w:p>
    <w:p>
      <w:pPr>
        <w:pStyle w:val="Normal"/>
        <w:spacing w:before="120" w:after="280"/>
        <w:rPr/>
      </w:pPr>
      <w:r>
        <w:rPr/>
        <w:t>h. kết cấu lắp đặt hay thiết bị được sử dụng để thăm dò tài nguyên thiên nhiên.</w:t>
      </w:r>
    </w:p>
    <w:p>
      <w:pPr>
        <w:pStyle w:val="Normal"/>
        <w:spacing w:before="120" w:after="280"/>
        <w:rPr/>
      </w:pPr>
      <w:r>
        <w:rPr/>
        <w:t>3. Thuật ngữ "cơ sở thường trú" cũng bao gồm:</w:t>
      </w:r>
    </w:p>
    <w:p>
      <w:pPr>
        <w:pStyle w:val="Normal"/>
        <w:spacing w:before="120" w:after="280"/>
        <w:rPr/>
      </w:pPr>
      <w:r>
        <w:rPr/>
        <w:t>a. địa điểm xây dựng hay công trình xây dựng, dự án lắp ráp hoặc lắp đặt hay các hoạt động giám sát liên quan đến các công trình, địa điểm trên, nhưng chỉ khi địa điểm, công trình hay các hoạt động đó kéo dài trong giai đoạn trên sáu tháng;</w:t>
      </w:r>
    </w:p>
    <w:p>
      <w:pPr>
        <w:pStyle w:val="Normal"/>
        <w:spacing w:before="120" w:after="280"/>
        <w:rPr/>
      </w:pPr>
      <w:r>
        <w:rPr/>
        <w:t>b. việc cung cấp các dịch vụ, bao gồm cả dịch vụ tư vấn do một doanh nghiệp của một Nước ký kết thực hiện thông qua các nhân viên hay đối tượng khác được doanh nghiệp giao thực hiện với điều kiện các hoạt động nêu trên kéo dài tại một nước (trong cùng một dự án hay một dự án liên quan) trong một giai đoạn hay nhiều giai đoạn gộp lại hơn 6 tháng trong bất kỳ khoảng thời gian 12 tháng liên tục nào.</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riêng cho mục đích lưu kho hay trưng bày hàng hóa hay tài sản của doanh nghiệp;</w:t>
      </w:r>
    </w:p>
    <w:p>
      <w:pPr>
        <w:pStyle w:val="Normal"/>
        <w:spacing w:before="120" w:after="280"/>
        <w:rPr/>
      </w:pPr>
      <w:r>
        <w:rPr/>
        <w:t>b. việc duy trì kho hàng hóa hoặc tài sản của doanh nghiệp với mục đích lưu kho hay trưng bày hàng hóa;</w:t>
      </w:r>
    </w:p>
    <w:p>
      <w:pPr>
        <w:pStyle w:val="Normal"/>
        <w:spacing w:before="120" w:after="280"/>
        <w:rPr/>
      </w:pPr>
      <w:r>
        <w:rPr/>
        <w:t>c. việc duy trì kho hàng hóa hoặc tài sản của doanh nghiệp chỉ với mục đích để cho doanh nghiệp khác gia công;</w:t>
      </w:r>
    </w:p>
    <w:p>
      <w:pPr>
        <w:pStyle w:val="Normal"/>
        <w:spacing w:before="120" w:after="280"/>
        <w:rPr/>
      </w:pPr>
      <w:r>
        <w:rPr/>
        <w:t>d. việc duy trì một cơ sở kinh doanh cố định chỉ nhằm mục đích mua hàng hóa hoặc tài sản hay để thu thập thông tin cho doanh nghiệp;</w:t>
      </w:r>
    </w:p>
    <w:p>
      <w:pPr>
        <w:pStyle w:val="Normal"/>
        <w:spacing w:before="120" w:after="280"/>
        <w:rPr/>
      </w:pPr>
      <w:r>
        <w:rPr/>
        <w:t>e. việc duy trì một cơ sở kinh doanh cố định chỉ với mục đích tiến hành bất kỳ hoạt động nào khác có tính chất chuẩn bị hoặc phụ trợ cho doanh nghiệp.</w:t>
      </w:r>
    </w:p>
    <w:p>
      <w:pPr>
        <w:pStyle w:val="Normal"/>
        <w:spacing w:before="120" w:after="280"/>
        <w:rPr/>
      </w:pPr>
      <w:r>
        <w:rPr/>
        <w:t>5. Mặc dù có những quy định tại khoản 1 và 2, trường hợp một đối tượng - trừ đại lý có tư cách độc lập được điều chỉnh bởi khoản 7 - hoạt động tại một Nước ký kết thay mặt cho một doanh nghiệp của Nước ký kết kia, doanh nghiệp đó sẽ được coi là có cơ sở thường trú tại Nước thứ nhất đối với các hoạt động mà đối tượng trên thực hiện cho doanh nghiệp, nếu đối tượng đó:</w:t>
      </w:r>
    </w:p>
    <w:p>
      <w:pPr>
        <w:pStyle w:val="Normal"/>
        <w:spacing w:before="120" w:after="280"/>
        <w:rPr/>
      </w:pPr>
      <w:r>
        <w:rPr/>
        <w:t>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120" w:after="280"/>
        <w:rPr/>
      </w:pPr>
      <w:r>
        <w:rPr/>
        <w:t>b. không có thẩm quyền nêu trên, nhưng thường xuyên duy trì tại Nước thứ nhất một kho hàng hóa hay tài sản, tại đó đối tượng này thường xuyên giao hàng hóa hay tài sản thay mặt cho doanh nghiệp.</w:t>
      </w:r>
    </w:p>
    <w:p>
      <w:pPr>
        <w:pStyle w:val="Normal"/>
        <w:spacing w:before="120" w:after="280"/>
        <w:rPr/>
      </w:pPr>
      <w:r>
        <w:rPr/>
        <w:t>6. Mặc dù có những quy định trên của Điều này, một tổ chức bảo hiểm của một Nước ký kết, trừ trường hợp đối với tái bảo hiểm, sẽ được coi là có cơ sở thường trú tại Nước ký kết kia nếu tổ chức đó thu phí bảo hiểm trên lãnh thổ của Nước kia hay bảo hiểm các rủi ro tại Nước kia thông qua một đối tượng không phải là một đại lý có tư cách độc lập được điều chỉnh bởi khoản 7.</w:t>
      </w:r>
    </w:p>
    <w:p>
      <w:pPr>
        <w:pStyle w:val="Normal"/>
        <w:spacing w:before="120" w:after="280"/>
        <w:rPr/>
      </w:pPr>
      <w:r>
        <w:rPr/>
        <w:t>7. Một doanh nghiệp sẽ không được coi là có cơ sở thường trú tại một Nước ký kết nếu doanh nghiệp chỉ thực hiện kinh doanh tại Nước đó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dành toàn bộ hay hầu như toàn bộ cho việc đại diện cho doanh nghiệp, đại lý đó sẽ không được coi là đại lý có tư cách độc lập theo nội dung của khoản này.</w:t>
      </w:r>
    </w:p>
    <w:p>
      <w:pPr>
        <w:pStyle w:val="Normal"/>
        <w:spacing w:before="120" w:after="280"/>
        <w:rPr/>
      </w:pPr>
      <w:r>
        <w:rPr/>
        <w:t>8. Việc một công ty là đối tượng cư trú của một Nước ký kết kiểm soát hoặc chịu sự kiểm soát bởi một công ty là đối tượng cư trú của Nước ký kết kia hoặc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rPr>
          <w:b/>
          <w:b/>
          <w:bCs/>
        </w:rPr>
      </w:pPr>
      <w:bookmarkStart w:id="7" w:name="dieu_6"/>
      <w:r>
        <w:rPr>
          <w:b/>
          <w:bCs/>
        </w:rPr>
        <w:t>Điều 6. Thu nhập từ bất động sản</w:t>
      </w:r>
      <w:bookmarkEnd w:id="7"/>
    </w:p>
    <w:p>
      <w:pPr>
        <w:pStyle w:val="Normal"/>
        <w:spacing w:before="120" w:after="280"/>
        <w:rPr/>
      </w:pPr>
      <w:r>
        <w:rPr/>
        <w:t>1. Thu nhập mà một đối tượng cư trú tại một Nước ký kết thu được từ bất động sản (kể cả thu nhập từ nông nghiệp hoặc lâm nghiệp) nằm tại Nước ký kết kia thì có thể bị đánh thuế tại Nước kia.</w:t>
      </w:r>
    </w:p>
    <w:p>
      <w:pPr>
        <w:pStyle w:val="Normal"/>
        <w:spacing w:before="120" w:after="280"/>
        <w:rPr/>
      </w:pPr>
      <w:r>
        <w:rPr/>
        <w:t>2. Thuật ngữ "bất động sản" sẽ có nghĩa theo như luật của Nước ký kết nơi có tài sản. Trong mọi trường hợp sẽ bao gồm cả các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nguồn khoáng sản và các tài nguyên thiên nhiên khác; các tàu thủy và máy bay sẽ không được coi là bất động sản.</w:t>
      </w:r>
    </w:p>
    <w:p>
      <w:pPr>
        <w:pStyle w:val="Normal"/>
        <w:spacing w:before="120" w:after="280"/>
        <w:rPr/>
      </w:pPr>
      <w:r>
        <w:rPr/>
        <w:t>3. Những quy định tại khoản 1 sẽ áp dụng đối với thu nhập phát sinh từ việc trực tiếp sử dụng, cho thuê hay sử dụng bất động sản dưới bất kỳ hình thức nào khác.</w:t>
      </w:r>
    </w:p>
    <w:p>
      <w:pPr>
        <w:pStyle w:val="Normal"/>
        <w:spacing w:before="120" w:after="280"/>
        <w:rPr/>
      </w:pPr>
      <w:r>
        <w:rPr/>
        <w:t>4. Những quy định tại khoản 1 và 3 cũng sẽ áp dụng cho thu nhập từ bất động sản của một doanh nghiệp và đối với thu nhập từ bất động sản được sử dụng để thực hiện các hoạt động dịch vụ cá nhân động lập.</w:t>
      </w:r>
    </w:p>
    <w:p>
      <w:pPr>
        <w:pStyle w:val="Normal"/>
        <w:spacing w:before="120" w:after="280"/>
        <w:rPr>
          <w:b/>
          <w:b/>
          <w:bCs/>
        </w:rPr>
      </w:pPr>
      <w:bookmarkStart w:id="8" w:name="dieu_7"/>
      <w:r>
        <w:rPr>
          <w:b/>
          <w:bCs/>
        </w:rPr>
        <w:t>Điều 7. Lợi tức kinh doanh</w:t>
      </w:r>
      <w:bookmarkEnd w:id="8"/>
    </w:p>
    <w:p>
      <w:pPr>
        <w:pStyle w:val="Normal"/>
        <w:spacing w:before="120" w:after="280"/>
        <w:rPr/>
      </w:pPr>
      <w:r>
        <w:rPr/>
        <w:t>1. Lợi tức của một doanh nghiệp của một Nước ký kết sẽ chỉ bị đánh thuế tại Nước đó, trừ trường hợp doanh nghiệp có tiến hành hoạt động kinh doanh tại Nước ký kết kia thông qua một cơ sở thường trú tại Nước kia. Nếu doanh nghiệp có hoạt động kinh doanh theo cách trên thì các khoản lợi tức của doanh nghiệp có thể bị đánh thuế tại Nước kia, nhưng chỉ trên phần lợi tức phân bổ cho cơ sở thường trú đó.</w:t>
      </w:r>
    </w:p>
    <w:p>
      <w:pPr>
        <w:pStyle w:val="Normal"/>
        <w:spacing w:before="120" w:after="280"/>
        <w:rPr/>
      </w:pPr>
      <w:r>
        <w:rPr/>
        <w:t>2. Thể theo các quy định tại khoản 3, khi một doanh nghiệp của một Nước ký kết tiến hành hoạt động kinh doanh tại Nước ký kết kia thông qua một cơ sở thường trú tại đó thì tại mỗi Nước ký kết sẽ có những khoản lợi tức được phân bổ cho cơ sở thường trú nói trên mà cơ sở đó có thể thu được, nếu nó là một doanh nghiệp riêng, tách biệt cùng tham gia vào các hoạt động như nhau hay tương tự trong cùng những điều kiện như nhau hay tương tự và có quan hệ hoàn toàn độc lập với doanh nghiệp mà cơ sở đó được coi là cơ sở thường trú.</w:t>
      </w:r>
    </w:p>
    <w:p>
      <w:pPr>
        <w:pStyle w:val="Normal"/>
        <w:spacing w:before="120" w:after="280"/>
        <w:rPr/>
      </w:pPr>
      <w:r>
        <w:rPr/>
        <w:t>3. Trong khi xác định lợi tức của một cơ sở thường trú, cơ sở này sẽ được phép khấu trừ tất cả các khoản chi phí phát sinh phục vụ cho hoạt động kinh doanh của cơ sở thường trú đó, bao gồm cả chi phí điều hành và chi phí quản lý chung phát sinh tại Nước nơi cơ sở thường trú đó đóng hoặc ở bất kỳ nơi nào khác. Tuy nhiên sẽ không cho phép tính vào các khoản chi phí được trừ bất kỳ khoản tiền nào, nếu có, do cơ sở thường trú trả cho (trừ khi là khoản thanh toán các chi phí thực tế) trụ sở chính của doanh nghiệp hay bất kỳ văn phòng nào khác của doanh nghiệp dưới hình thức tiền bản quyền, các khoản lệ phí hay bất kỳ khoản thanh toán tương tự khác để được phép sử dụng bằng phát minh hay các quyền khác, hay dưới hình thức tiền hoa hồng trả cho việc thực hiện các dịch vụ riêng biệt hay trả cho công việc quản lý hay dưới hình thức lãi tính trên tiền cho cơ sở thường trú vay, trừ trường hợp tiền lãi của cơ sở ngân hàng. Cũng tương tự, trong khi xác định lợi tức của cơ sở thường trú sẽ không tính đến các khoản tiền (trừ các khoản tiền thanh toán các chi phí thực tế) do cơ sở thường trú thu từ trụ sở chính của doanh nghiệp hay bất kỳ văn phòng khác của doanh nghiệp, dưới hình thức tiền bản quyền, các khoản lệ phí hay các khoản thanh toán tương tự khác để cho phép sử dụng bằng phát minh hay các quyền khác, hay dưới hình thức tiền hoa hồng trả cho việc thực hiện các dịch vụ riêng biệt hay trả cho công việc quản lý, hay dưới hình thức lãi tính trên tiền cho trụ sở chính của doanh nghiệp hay bất kỳ văn phòng nào của doanh nghiệp vay, trừ trường hợp lãi từ tiền cho vay của cơ sở ngân hàng.</w:t>
      </w:r>
    </w:p>
    <w:p>
      <w:pPr>
        <w:pStyle w:val="Normal"/>
        <w:spacing w:before="120" w:after="280"/>
        <w:rPr/>
      </w:pPr>
      <w:r>
        <w:rPr/>
        <w:t>4. Không có nội dung nào tại Điều này sẽ ảnh hưởng đến việc áp dụng luật của một Nước ký kết liên quan đến việc xác định nghĩa vụ nộp thuế của một đối tượng trong các trường hợp nhà chức trách có thẩm quyền của Nước đó không có đủ thông tin để xác định lợi tức phân bổ cho cơ sở thường trú, với điều kiện luật đó được áp dụng phù hợp với các nguyên tắc nêu tại Điều này, trong phạm vi thông tin cung cấp cho nhà chức trách có thẩm quyền cho phép.</w:t>
      </w:r>
    </w:p>
    <w:p>
      <w:pPr>
        <w:pStyle w:val="Normal"/>
        <w:spacing w:before="120" w:after="280"/>
        <w:rPr/>
      </w:pPr>
      <w:r>
        <w:rPr/>
        <w:t>5. Không một khoản lợi tức nào sẽ được phân bổ cho một cơ sở thường trú nếu cơ sở thường trú đó chỉ đơn thuần mua hàng hóa hoặc tài sản cho doanh nghiệp.</w:t>
      </w:r>
    </w:p>
    <w:p>
      <w:pPr>
        <w:pStyle w:val="Normal"/>
        <w:spacing w:before="120" w:after="280"/>
        <w:rPr/>
      </w:pPr>
      <w:r>
        <w:rPr/>
        <w:t>6. Trường hợp tại một Nước ký kết vẫn thường xác định các khoản lợi tức được phân bổ cho một cơ sở thường trú trên cơ sở phân chia tổng các khoản lợi tức của doanh nghiệp thành những phần khác nhau, không có nội dung nào tại khoản 2 ngăn cản Nước ký kết đó xác định lợi tức chịu thuế theo cách phân chia theo thông lệ trên; tuy nhiên, phương pháp phân chia được áp dụng như vậy phải đưa ra kết quả phù hợp với những nguyên tắc nêu tại Điều này.</w:t>
      </w:r>
    </w:p>
    <w:p>
      <w:pPr>
        <w:pStyle w:val="Normal"/>
        <w:spacing w:before="120" w:after="280"/>
        <w:rPr/>
      </w:pPr>
      <w:r>
        <w:rPr/>
        <w:t>7.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8. Khi lợi tức bao gồm các khoản thu nhập được đề cập riêng tại các Điều khác của Hiệp định này, thì các quy định của các Điều đó không bị ảnh hưởng bởi những quy định tại Điều này.</w:t>
      </w:r>
    </w:p>
    <w:p>
      <w:pPr>
        <w:pStyle w:val="Normal"/>
        <w:spacing w:before="120" w:after="280"/>
        <w:rPr>
          <w:b/>
          <w:b/>
          <w:bCs/>
        </w:rPr>
      </w:pPr>
      <w:bookmarkStart w:id="9" w:name="dieu_8"/>
      <w:r>
        <w:rPr>
          <w:b/>
          <w:bCs/>
        </w:rPr>
        <w:t>Điều 8. Vận tải biển và vận tải hàng không</w:t>
      </w:r>
      <w:bookmarkEnd w:id="9"/>
    </w:p>
    <w:p>
      <w:pPr>
        <w:pStyle w:val="Normal"/>
        <w:spacing w:before="120" w:after="280"/>
        <w:rPr/>
      </w:pPr>
      <w:r>
        <w:rPr/>
        <w:t>1. Lợi tức do một doanh nghiệp của một Nước ký kết thu được từ hoạt động của tàu thủy hoặc máy bay trong vận tải quốc tế sẽ chỉ bị đánh thuế tại Nước đó.</w:t>
      </w:r>
    </w:p>
    <w:p>
      <w:pPr>
        <w:pStyle w:val="Normal"/>
        <w:spacing w:before="120" w:after="280"/>
        <w:rPr/>
      </w:pPr>
      <w:r>
        <w:rPr/>
        <w:t>2. Những quy định tại khoản 1 cũng sẽ áp dụng cho các khoản lợi tức thu được từ việc tham gia vào một tổ hợp, một liên doanh hay một hãng hoạt động quốc tế.</w:t>
      </w:r>
    </w:p>
    <w:p>
      <w:pPr>
        <w:pStyle w:val="Normal"/>
        <w:spacing w:before="120" w:after="280"/>
        <w:rPr>
          <w:b/>
          <w:b/>
          <w:bCs/>
        </w:rPr>
      </w:pPr>
      <w:bookmarkStart w:id="10" w:name="dieu_9"/>
      <w:r>
        <w:rPr>
          <w:b/>
          <w:bCs/>
        </w:rPr>
        <w:t>Điều 9. Các doanh nghiệp liên kết</w:t>
      </w:r>
      <w:bookmarkEnd w:id="10"/>
    </w:p>
    <w:p>
      <w:pPr>
        <w:pStyle w:val="Normal"/>
        <w:spacing w:before="120" w:after="280"/>
        <w:rPr/>
      </w:pPr>
      <w:r>
        <w:rPr/>
        <w:t>Khi:</w:t>
      </w:r>
    </w:p>
    <w:p>
      <w:pPr>
        <w:pStyle w:val="Normal"/>
        <w:spacing w:before="120" w:after="280"/>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120" w:after="280"/>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120" w:after="280"/>
        <w:rPr/>
      </w:pPr>
      <w:r>
        <w:rPr/>
        <w:t>và trong cả hai trường hợp, trong mối quan hệ tài chính và thương mại giữa hai doanh nghiệp trên có những điều kiện được đưa ra hoặc áp đặt khác với điều kiện được đưa ra giữa các doanh nghiệp độc lập, khi đó mọi khoản lợi tức mà một doanh nghiệp có thể thu được nếu không có những điều kiện trên nhưng nay vì những điều kiện này mà doanh nghiệp đó không thu được, sẽ vẫn được tính vào các khoản lợi tức của doanh nghiệp đó và bị đánh thuế tương ứng.</w:t>
      </w:r>
    </w:p>
    <w:p>
      <w:pPr>
        <w:pStyle w:val="Normal"/>
        <w:spacing w:before="120" w:after="280"/>
        <w:rPr>
          <w:b/>
          <w:b/>
          <w:bCs/>
        </w:rPr>
      </w:pPr>
      <w:bookmarkStart w:id="11" w:name="dieu_10"/>
      <w:r>
        <w:rPr>
          <w:b/>
          <w:bCs/>
        </w:rPr>
        <w:t>Điều 10. Tiền lãi cổ phần</w:t>
      </w:r>
      <w:bookmarkEnd w:id="11"/>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tại Nước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đó, nhưng nếu đối tượng nhận tiền lãi cổ phần là đối tượng thực hưởng tiền lãi cổ phần thì thuế được tính khi đó sẽ không vượt quá 15 phần trăm tổng số tiền lãi cổ phần.</w:t>
      </w:r>
    </w:p>
    <w:p>
      <w:pPr>
        <w:pStyle w:val="Normal"/>
        <w:spacing w:before="120" w:after="280"/>
        <w:rPr/>
      </w:pPr>
      <w:r>
        <w:rPr/>
        <w:t>Khoản này sẽ không ảnh hưởng tới việc đánh thuế công ty đối với các khoản lợi tức được dùng để chia tiền lãi cổ phần.</w:t>
      </w:r>
    </w:p>
    <w:p>
      <w:pPr>
        <w:pStyle w:val="Normal"/>
        <w:spacing w:before="120" w:after="280"/>
        <w:rPr/>
      </w:pPr>
      <w:r>
        <w:rPr/>
        <w:t>3. Thuật ngữ "tiền lãi cổ phần" được sử dụng tại Điều này có nghĩa là thu nhập từ cổ phần "jouissance" hay các quyền lợi "jouissance", cổ phần khai thác mỏ, cổ phần sáng lập hoặc các quyền lợi khác, không kể các khoản nợ, được hưởng lợi tức, cũng như thu nhập từ các quyền lợi công ty khác cùng chịu sự điều chỉnh của chính sách thuế đối với thu nhập từ cổ phần theo luật của Nước nơi công ty chia lãi cổ phần là đối tượng cư trú.</w:t>
      </w:r>
    </w:p>
    <w:p>
      <w:pPr>
        <w:pStyle w:val="Normal"/>
        <w:spacing w:before="120" w:after="280"/>
        <w:rPr/>
      </w:pPr>
      <w:r>
        <w:rPr/>
        <w:t>4. Những quy định tại khoản 1 và 2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hư vậy các quy định tại Điều 7 hoặc Điều 14, tùy từng trường hợp, sẽ được áp dụng.</w:t>
      </w:r>
    </w:p>
    <w:p>
      <w:pPr>
        <w:pStyle w:val="Normal"/>
        <w:spacing w:before="120" w:after="280"/>
        <w:rPr/>
      </w:pPr>
      <w:r>
        <w:rPr/>
        <w:t>5. Khi một công ty là đối tượng cư trú của một Nước ký kết nhận được lợi tức hay thu nhập từ Nước ký kết kia thì Nước kia có thể không đánh thuế đối với những khoản tiền lãi cổ phần do công ty này trả, trừ trường hợp những khoản tiền lãi cổ phần này được trả cho đối tượng cư trú của Nước ký kết kia, hoặc quyền nắm giữ cổ phần có các khoản tiền lãi cổ phần được trả có sự liên hệ thực tế với một cơ sở thường trú hay một cơ sở cố định tại Nước kia, đồng thời Nước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120" w:after="280"/>
        <w:rPr/>
      </w:pPr>
      <w:bookmarkStart w:id="12" w:name="dieu_11"/>
      <w:r>
        <w:rPr>
          <w:b/>
          <w:bCs/>
        </w:rPr>
        <w:t>Điều 11. Lãi từ tiền cho vay</w:t>
      </w:r>
      <w:bookmarkEnd w:id="12"/>
    </w:p>
    <w:p>
      <w:pPr>
        <w:pStyle w:val="Normal"/>
        <w:spacing w:before="120" w:after="280"/>
        <w:rPr/>
      </w:pPr>
      <w:r>
        <w:rPr/>
        <w:t>1. Lãi từ tiền cho vay phát sinh tại một Nước ký kết và được trả cho đối tượng cư trú của Nước ký kết kia có thể bị đánh thuế tại Nước kia.</w:t>
      </w:r>
    </w:p>
    <w:p>
      <w:pPr>
        <w:pStyle w:val="Normal"/>
        <w:spacing w:before="120" w:after="280"/>
        <w:rPr/>
      </w:pPr>
      <w:r>
        <w:rPr/>
        <w:t>2. Tuy nhiên, khoản tiền lãi đó cũng có thể bị đánh thuế ở Nước ký kết nơi phát sinh lãi và phù hợp với các luật của Nước đó, nhưng nếu đối tượng nhận lãi từ tiền cho vay là đối tượng thực hưởng thì mức thuế khi đó được tính sẽ không vượt quá 15 phần trăm của tổng số khoản lãi từ tiền cho vay. Nhà chức trách có thẩm quyền của hai Nước ký kết sẽ xây dựng biện pháp áp dụng giới hạn này bằng thỏa thuận chung.</w:t>
      </w:r>
    </w:p>
    <w:p>
      <w:pPr>
        <w:pStyle w:val="Normal"/>
        <w:spacing w:before="120" w:after="280"/>
        <w:rPr/>
      </w:pPr>
      <w:r>
        <w:rPr/>
        <w:t>3. Thuật ngữ "lãi từ tiền cho vay" được sử dụng tại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chính phủ và thu nhập từ trái phiếu hoặc trái phiếu thông thường, bao gồm cả tiền thưởng và giải thưởng đi liền với các chứng khoán, trái phiếu hoặc trái phiếu thông thường đó. Tiền phạt thanh toán chậm sẽ không được coi là lãi từ tiền cho vay theo nội dung của Điều này.</w:t>
      </w:r>
    </w:p>
    <w:p>
      <w:pPr>
        <w:pStyle w:val="Normal"/>
        <w:spacing w:before="120" w:after="280"/>
        <w:rPr/>
      </w:pPr>
      <w:r>
        <w:rPr/>
        <w:t>4. Những quy định tại khoản 1 và 2 sẽ không được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liên quan đến các khoản tiền lãi được trả có sự liên hệ thực tế với cơ sở thường trú hay cơ sở cố định đó. Trong trường hợp này, các quy định tại Điều 7 hoặc Điều 14, tùy từng trường hợp, sẽ được áp dụng.</w:t>
      </w:r>
    </w:p>
    <w:p>
      <w:pPr>
        <w:pStyle w:val="Normal"/>
        <w:spacing w:before="120" w:after="280"/>
        <w:rPr/>
      </w:pPr>
      <w:r>
        <w:rPr/>
        <w:t>5. Lãi từ tiền cho vay sẽ được coi là phát sinh tại một Nước ký kết khi đối tượng trả chính là nước ký kết đó,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đó có là đối tượng cư trú của một Nước ký kết hay không, khoản tiền lãi này sẽ vẫn được coi là phát sinh ở Nước nơi cơ sở thường trú hay cơ sở cố định đó đóng.</w:t>
      </w:r>
    </w:p>
    <w:p>
      <w:pPr>
        <w:pStyle w:val="Normal"/>
        <w:spacing w:before="120" w:after="280"/>
        <w:rPr/>
      </w:pPr>
      <w:r>
        <w:rPr/>
        <w:t>6. Trường hợp do mối quan hệ đặc biệt giữa đối tượng trả lãi và đối tượng thực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hư vậy, phần thanh toán vượt sẽ bị đánh thuế theo luật của từng Nước ký kết có xem xét tới các quy định khác của Hiệp định này.</w:t>
      </w:r>
    </w:p>
    <w:p>
      <w:pPr>
        <w:pStyle w:val="Normal"/>
        <w:spacing w:before="120" w:after="280"/>
        <w:rPr>
          <w:b/>
          <w:b/>
          <w:bCs/>
        </w:rPr>
      </w:pPr>
      <w:bookmarkStart w:id="13" w:name="dieu_12"/>
      <w:r>
        <w:rPr>
          <w:b/>
          <w:bCs/>
        </w:rPr>
        <w:t>Điều 12. Tiền bản quyền</w:t>
      </w:r>
      <w:bookmarkEnd w:id="13"/>
    </w:p>
    <w:p>
      <w:pPr>
        <w:pStyle w:val="Normal"/>
        <w:spacing w:before="120" w:after="280"/>
        <w:rPr/>
      </w:pPr>
      <w:r>
        <w:rPr/>
        <w:t>1. Tiền bản quyền phát sinh tại một Nước ký kết và được trả cho đối tượng cư trú của Nước ký kết kia có thể bị đánh thuế ở tại Nước kia.</w:t>
      </w:r>
    </w:p>
    <w:p>
      <w:pPr>
        <w:pStyle w:val="Normal"/>
        <w:spacing w:before="120" w:after="280"/>
        <w:rPr/>
      </w:pPr>
      <w:r>
        <w:rPr/>
        <w:t>2. Tuy nhiên, những khoản tiền bản quyền đó cũng có thể bị đánh thuế tại Nước ký kết nơi phát sinh, và phù hợp với các luật của Nước đó, nhưng nếu đối tượng nhận tiền bản quyền là đối tượng thực hưởng thì mức thuế được tính khi đó sẽ không vượt quá 15 phần trăm tổng số tiền bản quyền. Nhà chức trách có thẩm quyền của hai Nước ký kết sẽ xây dựng biện pháp áp dụng giới hạn này bằng thỏa thuận chung.</w:t>
      </w:r>
    </w:p>
    <w:p>
      <w:pPr>
        <w:pStyle w:val="Normal"/>
        <w:spacing w:before="120" w:after="280"/>
        <w:rPr/>
      </w:pPr>
      <w:r>
        <w:rPr/>
        <w:t>3. Thuật ngữ "tiền bản quyền" được sử dụng tại Điều này có nghĩa là các khoản thanh toán ở bất kỳ dạng nào được trả cho việc sử dụng, hoặc quyền sử dụng, bản quyền tác giả của một tác phẩm văn học, nghệ thuật hay khoa học, kể cả phim điện ảnh và phim vi-đi-ô hoặc các loại phim hoặc các loại băng dùng trong phát thanh và truyền hình, bằng phát minh, nhãn hiệu thương mại, thiết kế hoặc mẫu, phần mềm, đồ án, công thức hoặc quy trình bí mật, hoặc trả cho việc sử dụng, hoặc quyền sử dụng thiết bị công nghiệp, thương mại hoặc khoa học, hoặc trả cho thông tin liên quan đến các kinh nghiệm công nghiệp, thương mại hoặc khoa học.</w:t>
      </w:r>
    </w:p>
    <w:p>
      <w:pPr>
        <w:pStyle w:val="Normal"/>
        <w:spacing w:before="120" w:after="280"/>
        <w:rPr/>
      </w:pPr>
      <w:r>
        <w:rPr/>
        <w:t>4. Những quy định tại khoản 1 và 2 sẽ không áp dụng nếu đối tượng thực hưởng các khoản tiền bản quyền, là đối tượng cư trú của một Nước ký kết, tiến hành hoạt động kinh doanh tại Nước ký kết kia nơi có khoản tiền bản quyền phát sinh, thông qua một cơ sở thường trú nằm tại Nước kia hoặc tiến hành tại Nước kia các hoạt động dịch vụ cá nhân độc lập thông qua một cơ sở cố định tại Nước kia, và quyền hay tài sản có các khoản tiền bản quyền được trả có sự liên hệ thực tế với cơ sở thường trú hoặc cơ sở cố định đó. Trong trường hợp như vậy các quy định của Điều 7 hoặc Điều 14, tùy từng trường hợp, sẽ được áp dụng.</w:t>
      </w:r>
    </w:p>
    <w:p>
      <w:pPr>
        <w:pStyle w:val="Normal"/>
        <w:spacing w:before="120" w:after="280"/>
        <w:rPr/>
      </w:pPr>
      <w:r>
        <w:rPr/>
        <w:t>5. Tiền bản quyền sẽ được coi là phát sinh tại một Nước ký kết khi đối tượng trả tiền bản quyền chính là Nước đó, chính quyền cơ sở, chính quyền địa phương hay đối tượng cư trú của Nước đó. Tuy nhiên, khi đối tượng trả tiền bản quyền, là hay không là đối tượng cư trú của một Nước ký kết, có ở một Nước ký kết một cơ sở thường trú hay một cơ sở cố định liên quan đến trách nhiệm trả tiền bản quyền đã phát sinh và tiền bản quyền đó do cơ sở thường trú hay cơ sở cố định đó chịu thì khoản tiền bản quyền này sẽ vẫn được coi là phát sinh tại Nước nơi có cơ sở thường trú hay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ới các đối tượng khác, khoản tiền bản quyền, liên quan đến việc sử dụng, quyền hay thông tin có số tiền bản quyền được trả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hư vậy, phần thanh toán vượt sẽ bị đánh thuế theo các luật của từng Nước ký kết có xem xét đến các quy định khác của Hiệp định này.</w:t>
      </w:r>
    </w:p>
    <w:p>
      <w:pPr>
        <w:pStyle w:val="Normal"/>
        <w:spacing w:before="120" w:after="280"/>
        <w:rPr>
          <w:b/>
          <w:b/>
          <w:bCs/>
        </w:rPr>
      </w:pPr>
      <w:bookmarkStart w:id="14" w:name="dieu_13"/>
      <w:r>
        <w:rPr>
          <w:b/>
          <w:bCs/>
        </w:rPr>
        <w:t>Điều 13. Lợi tức từ chuyển nhượng tài sản</w:t>
      </w:r>
      <w:bookmarkEnd w:id="14"/>
    </w:p>
    <w:p>
      <w:pPr>
        <w:pStyle w:val="Normal"/>
        <w:spacing w:before="120" w:after="280"/>
        <w:rPr/>
      </w:pPr>
      <w:r>
        <w:rPr/>
        <w:t>1. Lợi tức do một đối tượng cư trú của một Nước ký kết thu được từ việc chuyển nhượng bất động sản được nêu tại Điều 6 và bất động sản đó nằm tại Nước ký kết kia có thể bị đánh thuế tại Nước kia.</w:t>
      </w:r>
    </w:p>
    <w:p>
      <w:pPr>
        <w:pStyle w:val="Normal"/>
        <w:spacing w:before="120" w:after="280"/>
        <w:rPr/>
      </w:pPr>
      <w:r>
        <w:rPr/>
        <w:t>2. Lợi tức từ việc chuyển nhượng động sản là một phầ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doanh nghiệp) hoặc cơ sở cố định đó có thể bị đánh thuế tại Nước kia.</w:t>
      </w:r>
    </w:p>
    <w:p>
      <w:pPr>
        <w:pStyle w:val="Normal"/>
        <w:spacing w:before="120" w:after="280"/>
        <w:rPr/>
      </w:pPr>
      <w:r>
        <w:rPr/>
        <w:t>3. Lợi tức từ việc chuyển nhượng các tàu thủy hoặc máy bay do một doanh nghiệp của một Nước ký kết điều hành hoạt động trong vận tải quốc tế hay từ chuyển nhượng động sản gắn liền với hoạt động của các tàu thủy hoặc máy bay đó sẽ chỉ bị đánh thuế tại Nước ký kết nơi doanh nghiệp là đối tượng cư trú.</w:t>
      </w:r>
    </w:p>
    <w:p>
      <w:pPr>
        <w:pStyle w:val="Normal"/>
        <w:spacing w:before="120" w:after="280"/>
        <w:rPr/>
      </w:pPr>
      <w:r>
        <w:rPr/>
        <w:t>4. Lợi tức phát sinh từ việc chuyển nhượng cổ phiếu trong vốn cổ phần của một công ty mà tài sản của công ty đó trực tiếp hoặc gián tiếp chủ yếu bao gồm bất động sản nằm tại một Nước ký kết có thể bị đánh thuế tại Nước đó.</w:t>
      </w:r>
    </w:p>
    <w:p>
      <w:pPr>
        <w:pStyle w:val="Normal"/>
        <w:spacing w:before="120" w:after="280"/>
        <w:rPr/>
      </w:pPr>
      <w:r>
        <w:rPr/>
        <w:t>5. Lợi tức phát sinh từ việc chuyển nhượng cổ phiếu khác với cổ phiếu nêu tại khoản 4 của một công ty là đối tượng cư trú của một Nước ký kết có thể bị đánh thuế tại Nước đó.</w:t>
      </w:r>
    </w:p>
    <w:p>
      <w:pPr>
        <w:pStyle w:val="Normal"/>
        <w:spacing w:before="120" w:after="280"/>
        <w:rPr/>
      </w:pPr>
      <w:r>
        <w:rPr/>
        <w:t>6. Lợi tức phát sinh từ việc chuyển nhượng bất kỳ tài sản nào khác với những tài sản đã được nêu tại các khoản 1, 2, 3, 4 và 5 sẽ chỉ bị đánh thuế tại Nước ký kết nơi đối tượng chuyển nhượng là đối tượng cư trú.</w:t>
      </w:r>
    </w:p>
    <w:p>
      <w:pPr>
        <w:pStyle w:val="Normal"/>
        <w:spacing w:before="120" w:after="280"/>
        <w:rPr>
          <w:b/>
          <w:b/>
          <w:bCs/>
        </w:rPr>
      </w:pPr>
      <w:bookmarkStart w:id="15" w:name="dieu_14"/>
      <w:r>
        <w:rPr>
          <w:b/>
          <w:bCs/>
        </w:rPr>
        <w:t>Điều 14. Hoạt động dịch vụ cá nhân độc lập</w:t>
      </w:r>
      <w:bookmarkEnd w:id="15"/>
    </w:p>
    <w:p>
      <w:pPr>
        <w:pStyle w:val="Normal"/>
        <w:spacing w:before="120" w:after="280"/>
        <w:rPr/>
      </w:pPr>
      <w:r>
        <w:rPr/>
        <w:t>1. Thu nhập do một đối tượng cư trú của một Nước ký kết thu được từ các hoạt động dịch vụ ngành nghề hay các hoạt động khác có tính chất độc lập sẽ chỉ bị đánh thuế tại Nước đó trừ các trường hợp sau thu nhập đó cũng có thể bị đánh thuế tại Nước ký kết kia:</w:t>
      </w:r>
    </w:p>
    <w:p>
      <w:pPr>
        <w:pStyle w:val="Normal"/>
        <w:spacing w:before="120" w:after="280"/>
        <w:rPr/>
      </w:pPr>
      <w:r>
        <w:rPr/>
        <w:t>a. Nếu đối tượng đó thường xuyên có tại Nước ký kết kia một cơ sở cố định để thực hiện các hoạt động của mình; trong trường hợp đó chỉ phần thu nhập phân bổ cho cơ sở cố định đó có thể bị đánh thuế tại Nước ký kết kia; hoặc</w:t>
      </w:r>
    </w:p>
    <w:p>
      <w:pPr>
        <w:pStyle w:val="Normal"/>
        <w:spacing w:before="120" w:after="280"/>
        <w:rPr/>
      </w:pPr>
      <w:r>
        <w:rPr/>
        <w:t>b. Nếu đối tượng đó có mặt tại Nước ký kết kia trong một thời gian hay nhiều khoảng thời gian gộp lại đến và vượt quá 183 ngày trong năm tài chính liên quan; trong trường hợp đó, chỉ phần thu nhập thu được từ các hoạt động mà đối tượng đó thực hiện tại Nước kia có thể bị đánh thuế tại Nước đó.</w:t>
      </w:r>
    </w:p>
    <w:p>
      <w:pPr>
        <w:pStyle w:val="Normal"/>
        <w:spacing w:before="120" w:after="280"/>
        <w:rPr/>
      </w:pPr>
      <w:r>
        <w:rPr/>
        <w:t>2. Thuật ngữ "dịch vụ ngành nghề" bao gồm chủ yếu những hoạt động khoa học, văn học, nghệ thuật, giáo dục hay giảng dạy mang tính chất độc lập cũng như các hoạt động độc lập của các thầy thuốc, bác sĩ, luật sư, kỹ sư, kiến trúc sư, nha sĩ và kế toán viên.</w:t>
      </w:r>
    </w:p>
    <w:p>
      <w:pPr>
        <w:pStyle w:val="Normal"/>
        <w:spacing w:before="120" w:after="280"/>
        <w:rPr>
          <w:b/>
          <w:b/>
          <w:bCs/>
        </w:rPr>
      </w:pPr>
      <w:bookmarkStart w:id="16" w:name="dieu_15"/>
      <w:r>
        <w:rPr>
          <w:b/>
          <w:bCs/>
        </w:rPr>
        <w:t>Điều 15. Hoạt động dịch vụ cá nhân phụ thuộc</w:t>
      </w:r>
      <w:bookmarkEnd w:id="16"/>
    </w:p>
    <w:p>
      <w:pPr>
        <w:pStyle w:val="Normal"/>
        <w:spacing w:before="120" w:after="280"/>
        <w:rPr/>
      </w:pPr>
      <w:r>
        <w:rPr/>
        <w:t>1. Thể theo các quy định tại Điều 16, 18, 19, 20 và 21,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việc làm công được thực hiện như vậy, khoản tiền thù lao đó có thể bị đánh thuế tại Nước kia.</w:t>
      </w:r>
    </w:p>
    <w:p>
      <w:pPr>
        <w:pStyle w:val="Normal"/>
        <w:spacing w:before="120" w:after="280"/>
        <w:rPr/>
      </w:pPr>
      <w:r>
        <w:rPr/>
        <w:t>2. Mặc dù có những quy định tại khoản 1, tiền thù lao do một đối tượng cư trú của một Nước ký kết thu được từ lao động làm công tại Nước ký kết kia sẽ chỉ bị đánh thuế tại Nước thứ nhất nếu:</w:t>
      </w:r>
    </w:p>
    <w:p>
      <w:pPr>
        <w:pStyle w:val="Normal"/>
        <w:spacing w:before="120" w:after="280"/>
        <w:rPr/>
      </w:pPr>
      <w:r>
        <w:rPr/>
        <w:t>a. người nhận tiền có mặt tại Nước kia trong một khoảng thời gian hoặc nhiều khoảng thời gian gộp lại không quá 183 ngày trong năm tài chính có liên quan, và</w:t>
      </w:r>
    </w:p>
    <w:p>
      <w:pPr>
        <w:pStyle w:val="Normal"/>
        <w:spacing w:before="120" w:after="280"/>
        <w:rPr/>
      </w:pPr>
      <w:r>
        <w:rPr/>
        <w:t>b. chủ lao động hay đối tượng đại diện chủ lao động trả tiền thù lao không phải là đối tượng cư trú của Nước kia, và</w:t>
      </w:r>
    </w:p>
    <w:p>
      <w:pPr>
        <w:pStyle w:val="Normal"/>
        <w:spacing w:before="120" w:after="280"/>
        <w:rPr/>
      </w:pPr>
      <w:r>
        <w:rPr/>
        <w:t>c. số tiền thù lao không phải do một cơ sở thường trú hoặc cơ sở cố định mà đối tượng chủ lao động có tại Nước kia gánh chịu.</w:t>
      </w:r>
    </w:p>
    <w:p>
      <w:pPr>
        <w:pStyle w:val="Normal"/>
        <w:spacing w:before="120" w:after="280"/>
        <w:rPr/>
      </w:pPr>
      <w:r>
        <w:rPr/>
        <w:t>3. Mặc dù có những quy định trên của Điều này, tiền thù lao thu được từ việc làm công trên tàu thủy hoặc máy bay do một doanh nghiệp của một Nước ký kết điều hành trong vận tải quốc tế sẽ chỉ bị đánh thuế tại Nước đó.</w:t>
      </w:r>
    </w:p>
    <w:p>
      <w:pPr>
        <w:pStyle w:val="Normal"/>
        <w:spacing w:before="120" w:after="280"/>
        <w:rPr>
          <w:b/>
          <w:b/>
          <w:bCs/>
        </w:rPr>
      </w:pPr>
      <w:bookmarkStart w:id="17" w:name="dieu_16"/>
      <w:r>
        <w:rPr>
          <w:b/>
          <w:bCs/>
        </w:rPr>
        <w:t>Điều 16. Thù lao cho giám đốc</w:t>
      </w:r>
      <w:bookmarkEnd w:id="17"/>
    </w:p>
    <w:p>
      <w:pPr>
        <w:pStyle w:val="Normal"/>
        <w:spacing w:before="120" w:after="280"/>
        <w:rPr/>
      </w:pPr>
      <w:r>
        <w:rPr/>
        <w:t>1. Các khoản thù lao cho giám đốc và các khoản thanh toán tương tự khác do một đối tượng cư trú của một Nước ký kết nhận được với tư cách là một thành viên của ban giám đốc của một công ty là đối tượng cư trú của Nước ký kết kia có thể bị đánh thuế tại Nước kia.</w:t>
      </w:r>
    </w:p>
    <w:p>
      <w:pPr>
        <w:pStyle w:val="Normal"/>
        <w:spacing w:before="120" w:after="280"/>
        <w:rPr/>
      </w:pPr>
      <w:r>
        <w:rPr/>
        <w:t>2. Tiền lương, tiền công và các khoản thù lao tương tự khác do một đối tượng cư trú của một Nước ký kết nhận được với tư cách là một cán bộ quản lý cấp cao của một công ty là đối tượng cư trú của Nước ký kết kia có thể bị đánh thuế tại Nước đó.</w:t>
      </w:r>
    </w:p>
    <w:p>
      <w:pPr>
        <w:pStyle w:val="Normal"/>
        <w:spacing w:before="120" w:after="280"/>
        <w:rPr>
          <w:b/>
          <w:b/>
          <w:bCs/>
        </w:rPr>
      </w:pPr>
      <w:bookmarkStart w:id="18" w:name="dieu_17"/>
      <w:r>
        <w:rPr>
          <w:b/>
          <w:bCs/>
        </w:rPr>
        <w:t>Điều 17. Thu nhập của nghệ sĩ và vận động viên</w:t>
      </w:r>
      <w:bookmarkEnd w:id="18"/>
    </w:p>
    <w:p>
      <w:pPr>
        <w:pStyle w:val="Normal"/>
        <w:spacing w:before="120" w:after="280"/>
        <w:rPr/>
      </w:pPr>
      <w:r>
        <w:rPr/>
        <w:t>1. Mặc dù có những quy định tại Điều 14 và 15, thu nhập do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tại Nước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đó, mà trả cho một đối tượng khác thì thu nhập này có thể bị đánh thuế tại Nước ký kết nơi diễn ra những hoạt động trình diễn của người biểu diễn hoặc vận động viên, mặc dù đã có những quy định tại điều 7, 14 và 15.</w:t>
      </w:r>
    </w:p>
    <w:p>
      <w:pPr>
        <w:pStyle w:val="Normal"/>
        <w:spacing w:before="120" w:after="280"/>
        <w:rPr/>
      </w:pPr>
      <w:r>
        <w:rPr/>
        <w:t>3. Mặc dù đã có quy định tại khoản 1 và 2, thu nhập do một nghệ sĩ hay một vận động viên là đối tượng cư trú của một Nước ký kết thu được từ các hoạt động trình diễn tại Nước ký kết kia theo chương trình trao đổi văn hóa giữa Chính phủ của hai Nước ký kết sẽ được miễn thuế tại Nước ký kết kia.</w:t>
      </w:r>
    </w:p>
    <w:p>
      <w:pPr>
        <w:pStyle w:val="Normal"/>
        <w:spacing w:before="120" w:after="280"/>
        <w:rPr>
          <w:b/>
          <w:b/>
          <w:bCs/>
        </w:rPr>
      </w:pPr>
      <w:bookmarkStart w:id="19" w:name="dieu_18"/>
      <w:r>
        <w:rPr>
          <w:b/>
          <w:bCs/>
        </w:rPr>
        <w:t>Điều 18. Tiền lương hưu và niên kim nhân thọ</w:t>
      </w:r>
      <w:bookmarkEnd w:id="19"/>
    </w:p>
    <w:p>
      <w:pPr>
        <w:pStyle w:val="Normal"/>
        <w:spacing w:before="120" w:after="280"/>
        <w:rPr/>
      </w:pPr>
      <w:r>
        <w:rPr/>
        <w:t>1. Thể theo các quy định tại khoản 2 Điều 19, tiền lương hưu, các khoản niên kim nhân thọ và các khoản tiền thù lao tương tự khác được trả cho một đối tượng cư trú của một Nước ký kết do các công việc đã làm trước đây sẽ chỉ bị đánh thuế tại Nước đó.</w:t>
      </w:r>
    </w:p>
    <w:p>
      <w:pPr>
        <w:pStyle w:val="Normal"/>
        <w:spacing w:before="120" w:after="280"/>
        <w:rPr/>
      </w:pPr>
      <w:r>
        <w:rPr/>
        <w:t>2. Thuật ngữ "tiền niên kim nhân thọ" có nghĩa là khoản tiền nhất định thanh toán định kỳ vào những thời điểm nhất định trong thời gian sống hoặc trong một khoảng thời gian cụ thể hoặc khoảng thời gian đã được xác định thể theo cam kết về nghĩa vụ đóng góp để nhận lại được số tiền hay giá trị bằng tiền toàn bộ hoặc tương ứng.</w:t>
      </w:r>
    </w:p>
    <w:p>
      <w:pPr>
        <w:pStyle w:val="Normal"/>
        <w:spacing w:before="120" w:after="280"/>
        <w:rPr>
          <w:b/>
          <w:b/>
          <w:bCs/>
        </w:rPr>
      </w:pPr>
      <w:bookmarkStart w:id="20" w:name="dieu_19"/>
      <w:r>
        <w:rPr>
          <w:b/>
          <w:bCs/>
        </w:rPr>
        <w:t>Điều 19. Phục vụ chính phủ</w:t>
      </w:r>
      <w:bookmarkEnd w:id="20"/>
    </w:p>
    <w:p>
      <w:pPr>
        <w:pStyle w:val="Normal"/>
        <w:spacing w:before="120" w:after="280"/>
        <w:rPr/>
      </w:pPr>
      <w:r>
        <w:rPr/>
        <w:t>1. a. Tiền thù lao, trừ tiền lương hưu, do một Nước ký kết hoặc chính quyền cơ sở hay chính quyền địa phương của Nước đó trả cho một cá nhân đối với việc phục vụ cho Nhà nước hoặc chính quyền cơ sở hay chính quyền địa phương đó sẽ chỉ bị đánh thuế tại Nước đó.</w:t>
      </w:r>
    </w:p>
    <w:p>
      <w:pPr>
        <w:pStyle w:val="Normal"/>
        <w:spacing w:before="120" w:after="280"/>
        <w:rPr/>
      </w:pPr>
      <w:r>
        <w:rPr/>
        <w:t>b. Tuy nhiên, khoản tiền thù lao đó sẽ chỉ bị đánh thuế tại Nước ký kết kia nếu việc phục vụ này được thực hiện tại Nước kia và nếu cá nhân này là đối tượng cư trú của Nước kia, đồng thời: (i) là đối tượng mang quốc tịch của Nước kia; hoặc (ii) không trở thành đối tượng cư trú của Nước kia chỉ đơn thuần vì thực hiện những công việc trên.</w:t>
      </w:r>
    </w:p>
    <w:p>
      <w:pPr>
        <w:pStyle w:val="Normal"/>
        <w:spacing w:before="120" w:after="280"/>
        <w:rPr/>
      </w:pPr>
      <w:r>
        <w:rPr/>
        <w:t>2. a. Bất kỳ khoản tiền lương hưu nào do một Nước ký kết, chính quyền cơ sở, chính quyền địa phương của Nước đó hoặc do các quỹ của những cơ quan này lập ra trả cho một cá nhân đối với các công việc phục vụ cho Nhà nước hoặc chính quyền cơ sở hay chính quyền địa phương đó sẽ chỉ bị đánh thuế tại Nước đó.</w:t>
      </w:r>
    </w:p>
    <w:p>
      <w:pPr>
        <w:pStyle w:val="Normal"/>
        <w:spacing w:before="120" w:after="280"/>
        <w:rPr/>
      </w:pPr>
      <w:r>
        <w:rPr/>
        <w:t>b. Tuy nhiên, những khoản tiền lương hưu này sẽ chỉ bị đánh thuế tại Nước ký kết kia nếu cá nhân này là đối tượng cư trú và là đối tượng mang quốc tịch của Nước kia.</w:t>
      </w:r>
    </w:p>
    <w:p>
      <w:pPr>
        <w:pStyle w:val="Normal"/>
        <w:spacing w:before="120" w:after="280"/>
        <w:rPr/>
      </w:pPr>
      <w:r>
        <w:rPr/>
        <w:t>3. Các quy định của Điều 15, 16 và 18 sẽ áp dụng đối với những khoản tiền thù lao và tiền lương hưu đối với các công việc liên quan đến một hoạt động kinh doanh được thực hiện bởi một Nước ký kết hoặc chính quyền cơ sở, chính quyền địa phương của Nước đó.</w:t>
      </w:r>
    </w:p>
    <w:p>
      <w:pPr>
        <w:pStyle w:val="Normal"/>
        <w:spacing w:before="120" w:after="280"/>
        <w:rPr>
          <w:b/>
          <w:b/>
          <w:bCs/>
        </w:rPr>
      </w:pPr>
      <w:bookmarkStart w:id="21" w:name="dieu_20"/>
      <w:r>
        <w:rPr>
          <w:b/>
          <w:bCs/>
        </w:rPr>
        <w:t>Điều 20. Các khoản tiền do sinh viên và thực tập sinh nhận được</w:t>
      </w:r>
      <w:bookmarkEnd w:id="21"/>
    </w:p>
    <w:p>
      <w:pPr>
        <w:pStyle w:val="Normal"/>
        <w:spacing w:before="120" w:after="280"/>
        <w:rPr/>
      </w:pPr>
      <w:r>
        <w:rPr/>
        <w:t>Đối tượng cư trú của một Nước ký kết tạm thời có mặt tại Nước ký kết kia chỉ vì:</w:t>
      </w:r>
    </w:p>
    <w:p>
      <w:pPr>
        <w:pStyle w:val="Normal"/>
        <w:spacing w:before="120" w:after="280"/>
        <w:rPr/>
      </w:pPr>
      <w:r>
        <w:rPr/>
        <w:t>a. là sinh viên tại một trường đại học, trường cao đẳng hay trường học tại Nước ký kết kia;</w:t>
      </w:r>
    </w:p>
    <w:p>
      <w:pPr>
        <w:pStyle w:val="Normal"/>
        <w:spacing w:before="120" w:after="280"/>
        <w:rPr/>
      </w:pPr>
      <w:r>
        <w:rPr/>
        <w:t>b. là thực tập sinh về kỹ thuật hay về kinh doanh; hay</w:t>
      </w:r>
    </w:p>
    <w:p>
      <w:pPr>
        <w:pStyle w:val="Normal"/>
        <w:spacing w:before="120" w:after="280"/>
        <w:rPr/>
      </w:pPr>
      <w:r>
        <w:rPr/>
        <w:t>c. là người nhận được tiền tài trợ, trợ cấp hay tiền thưởng từ một tổ chức đào tạo, khoa học, từ thiện hay tôn giáo với mục đích chủ yếu là học tập hoặc nghiên cứu;</w:t>
      </w:r>
    </w:p>
    <w:p>
      <w:pPr>
        <w:pStyle w:val="Normal"/>
        <w:spacing w:before="120" w:after="280"/>
        <w:rPr/>
      </w:pPr>
      <w:r>
        <w:rPr/>
        <w:t>sẽ không bị đánh thuế tại Nước ký kết kia đối với khoản tiền học bổng được tài trợ.</w:t>
      </w:r>
    </w:p>
    <w:p>
      <w:pPr>
        <w:pStyle w:val="Normal"/>
        <w:spacing w:before="120" w:after="280"/>
        <w:rPr/>
      </w:pPr>
      <w:r>
        <w:rPr/>
        <w:t>Các quy định nói trên sẽ áp dụng tương tự đối với bất kỳ khoản tiền nào dưới dạng tiền thù lao đối với việc thực hiện các hoạt động phục vụ tại Nước kia với điều kiện các hoạt động phục vụ đó có liên quan tới việc học tập hay đào tạo của đối tượng sinh viên, thực tập sinh đó hoặc cần thiết cho việc sinh hoạt của đối tượng đó.</w:t>
      </w:r>
    </w:p>
    <w:p>
      <w:pPr>
        <w:pStyle w:val="Normal"/>
        <w:spacing w:before="120" w:after="280"/>
        <w:rPr>
          <w:b/>
          <w:b/>
          <w:bCs/>
        </w:rPr>
      </w:pPr>
      <w:bookmarkStart w:id="22" w:name="dieu_21"/>
      <w:r>
        <w:rPr>
          <w:b/>
          <w:bCs/>
        </w:rPr>
        <w:t>Điều 21. Giáo viên, giáo sư và nhà nghiên cứu</w:t>
      </w:r>
      <w:bookmarkEnd w:id="22"/>
    </w:p>
    <w:p>
      <w:pPr>
        <w:pStyle w:val="Normal"/>
        <w:spacing w:before="120" w:after="280"/>
        <w:rPr/>
      </w:pPr>
      <w:r>
        <w:rPr/>
        <w:t>1. Một cá nhân, người hiện nay hay ngay trước khi sang một Nước ký kết đã là đối tượng cư trú của một Nước ký kết và hiện có mặt tại Nước ký kết thứ nhất với mục đích chủ yếu là giảng dạy, thuyết trình hay tiến hành nghiên cứu tại một trường đại học, trường cao đẳng hay trường học hay cơ sở giáo dục hoặc cơ sở nghiên cứu khoa học được Chính phủ của Nước ký kết thứ nhất chấp nhận sẽ được miễn thuế tại Nước ký kết thứ nhất đối với tiền công lao động trả cho công việc giảng dạy, thuyết trình hay nghiên cứu trong một khoảng thời gian hai năm kể từ ngày đầu tiên cá nhân đó đến Nước ký kết thứ nhất.</w:t>
      </w:r>
    </w:p>
    <w:p>
      <w:pPr>
        <w:pStyle w:val="Normal"/>
        <w:spacing w:before="120" w:after="280"/>
        <w:rPr/>
      </w:pPr>
      <w:r>
        <w:rPr/>
        <w:t>2. Điều này sẽ chỉ áp dụng đối với thu nhập từ hoạt động nghiên cứu nếu hoạt động nghiên cứu đó do một cá nhân thực hiện vì lợi ích công và chủ yếu không phải vì lợi ích của một hay nhiều đối tượng tư nhân nào khác.</w:t>
      </w:r>
    </w:p>
    <w:p>
      <w:pPr>
        <w:pStyle w:val="Normal"/>
        <w:spacing w:before="120" w:after="280"/>
        <w:rPr>
          <w:b/>
          <w:b/>
          <w:bCs/>
        </w:rPr>
      </w:pPr>
      <w:bookmarkStart w:id="23" w:name="dieu_22"/>
      <w:r>
        <w:rPr>
          <w:b/>
          <w:bCs/>
        </w:rPr>
        <w:t>Điều 22. Thu nhập khác</w:t>
      </w:r>
      <w:bookmarkEnd w:id="23"/>
    </w:p>
    <w:p>
      <w:pPr>
        <w:pStyle w:val="Normal"/>
        <w:spacing w:before="120" w:after="280"/>
        <w:rPr/>
      </w:pPr>
      <w:r>
        <w:rPr/>
        <w:t>1. Những khoản thu nhập của một đối tượng cư trú của một Nước ký kết bất kể phát sinh ở đâu, chưa được đề cập đến tại những Điều trên của Hiệp định này, sẽ chỉ bị đánh thuế tại Nước đó.</w:t>
      </w:r>
    </w:p>
    <w:p>
      <w:pPr>
        <w:pStyle w:val="Normal"/>
        <w:spacing w:before="120" w:after="280"/>
        <w:rPr/>
      </w:pPr>
      <w:r>
        <w:rPr/>
        <w:t>2. Tuy nhiên, nếu những khoản thu nhập như vậy do một đối tượng cư trú của một Nước ký kết thu được từ các nguồn tại Nước ký kết kia thì khoản thu nhập đó cũng có thể bị đánh thuế tại Nước nơi thu nhập phát sinh và phù hợp với luật của Nước đó.</w:t>
      </w:r>
    </w:p>
    <w:p>
      <w:pPr>
        <w:pStyle w:val="Normal"/>
        <w:spacing w:before="120" w:after="280"/>
        <w:rPr>
          <w:b/>
          <w:b/>
          <w:bCs/>
        </w:rPr>
      </w:pPr>
      <w:bookmarkStart w:id="24" w:name="dieu_23"/>
      <w:r>
        <w:rPr>
          <w:b/>
          <w:bCs/>
        </w:rPr>
        <w:t>Điều 23. Biện pháp xóa bỏ việc đánh thuế hai lần</w:t>
      </w:r>
      <w:bookmarkEnd w:id="24"/>
    </w:p>
    <w:p>
      <w:pPr>
        <w:pStyle w:val="Normal"/>
        <w:spacing w:before="120" w:after="280"/>
        <w:rPr/>
      </w:pPr>
      <w:r>
        <w:rPr/>
        <w:t>1. Khi một đối tượng cư trú của một Nước ký kết nhận được thu nhập phù hợp với các quy định của Hiệp định này mà khoản thu nhập đó có thể bị đánh thuế tại Nước ký kết kia, Nước ký kết thứ nhất sẽ cho phép đối tượng đó được khấu trừ vào thuế thu trên thu nhập đó một khoản tiền tương đương với số thuế đã nộp tại Nước ký kết kia. Tuy nhiên, số thuế được khấu trừ như vậy sẽ không vượt quá phần thuế tính trên thu nhập được tính trước khi cho phép khấu trừ, tùy từng trường hợp, được phân bổ cho khoản thu nhập có thể bị đánh thuế tại Nước ký kết kia.</w:t>
      </w:r>
    </w:p>
    <w:p>
      <w:pPr>
        <w:pStyle w:val="Normal"/>
        <w:spacing w:before="120" w:after="280"/>
        <w:rPr/>
      </w:pPr>
      <w:r>
        <w:rPr/>
        <w:t>2. Khi thu nhập do một đối tượng cư trú của một Nước ký kết nhận được được miễn thuế tại Nước đó phù hợp với các quy định của Hiệp định này, tuy nhiên khi tính thuế dựa trên thu nhập còn lại của đối tượng cư trú đó, Nước đó có thể tính đến phần thu nhập đã được miễn thuế.</w:t>
      </w:r>
    </w:p>
    <w:p>
      <w:pPr>
        <w:pStyle w:val="Normal"/>
        <w:spacing w:before="120" w:after="280"/>
        <w:rPr/>
      </w:pPr>
      <w:r>
        <w:rPr/>
        <w:t>3. Số thuế phải nộp tại Nước ký kết nêu tại khoản 1 và 2 Điều này sẽ được coi là gồm cả số thuế đáng lẽ phải đã phải nộp nếu không có quy định về thuế nhằm khuyến khích phát triển kinh tế.</w:t>
      </w:r>
    </w:p>
    <w:p>
      <w:pPr>
        <w:pStyle w:val="Normal"/>
        <w:spacing w:before="120" w:after="280"/>
        <w:rPr>
          <w:b/>
          <w:b/>
          <w:bCs/>
        </w:rPr>
      </w:pPr>
      <w:bookmarkStart w:id="25" w:name="dieu_24"/>
      <w:r>
        <w:rPr>
          <w:b/>
          <w:bCs/>
        </w:rPr>
        <w:t>Điều 24. Không phân biệt đối xử</w:t>
      </w:r>
      <w:bookmarkEnd w:id="25"/>
    </w:p>
    <w:p>
      <w:pPr>
        <w:pStyle w:val="Normal"/>
        <w:spacing w:before="120" w:after="28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và có thể áp dụng cho các đối tượng mang quốc tịch của Nước kia trong những hoàn cảnh như nhau.</w:t>
      </w:r>
    </w:p>
    <w:p>
      <w:pPr>
        <w:pStyle w:val="Normal"/>
        <w:spacing w:before="120" w:after="280"/>
        <w:rPr/>
      </w:pPr>
      <w:r>
        <w:rPr/>
        <w:t>2. Thuế áp dụng đối với cơ sở thường trú của một doanh nghiệp của một Nước ký kết đặt tại Nước ký kết kia sẽ không kém thuận lợi hơn thuế áp dụng đối với các doanh nghiệp của Nước kia cùng thực hiện những hoạt động tương tự. Quy định này sẽ không được giải thích là ngăn cản một Nước ký kết phải cho đối tượng cư trú của Nước ký kết kia được hưởng các suất miễn thu cá nhân, khoản miễn thuế và giảm thuế căn cứ vào tư cách dân sự hay trách nhiệm gia đình mà Nước đó cho đối tượng cư trú của Nước mình được hưởng.</w:t>
      </w:r>
    </w:p>
    <w:p>
      <w:pPr>
        <w:pStyle w:val="Normal"/>
        <w:spacing w:before="120" w:after="280"/>
        <w:rPr/>
      </w:pPr>
      <w:r>
        <w:rPr/>
        <w:t>3. Không có nội dung nào của Điều này sẽ được giải thích là ngăn cản một Nước ký kết tính thuế trên khoản lợi nhuận của một công ty phân bổ cho một cơ sở thường trú tại Nước đó, một khoản thuế bổ sung ngoài thuế đánh vào lợi nhuận của một công ty là đối tượng mang quốc tịch của Nước ký kết đó, với điều kiện là bất kỳ khoản thuế bổ sung nào được tính như vậy sẽ không vượt quá 10 phần trăm tổng số lợi nhuận chưa chịu thuế bổ sung từ các năm thuế trước. Theo nội dung của khoản này, từ "lợi nhuận" có nghĩa là lợi tức được phân bổ cho một cơ sở thường trú tại một Nước ký kết trong một năm và các năm trước sau khi đã trừ toàn bộ các khoản thuế do Nước ký kết đó tính trên khoản lợi tức này, trừ thuế bổ sung được nêu tại khoản này.</w:t>
      </w:r>
    </w:p>
    <w:p>
      <w:pPr>
        <w:pStyle w:val="Normal"/>
        <w:spacing w:before="120" w:after="280"/>
        <w:rPr/>
      </w:pPr>
      <w:r>
        <w:rPr/>
        <w:t>4. Các doanh nghiệp của một Nước ký kết có toàn bộ hay một phần vốn do một hay nhiều đối tượng cư trú của Nước ký kết kia kiểm soát hay sở hữu trực tiếp hay gián tiếp, sẽ không phải chịu tại Nước ký kết thứ nhất bất kỳ hình thức thuế hay yêu cầu liên quan đến hình thức thuế đó khác với hay nặng hơn hình thức thuế và những yêu cầu liên quan hiện đang hoặc có thể được áp dụng cho các doanh nghiệp tương tự khác của Nước thứ nhất.</w:t>
      </w:r>
    </w:p>
    <w:p>
      <w:pPr>
        <w:pStyle w:val="Normal"/>
        <w:spacing w:before="120" w:after="280"/>
        <w:rPr/>
      </w:pPr>
      <w:r>
        <w:rPr/>
        <w:t>5. Những quy định tại khoản 2 và 4 Điều này sẽ không áp dụng đối với các hình thức thuế Việt Nam trong các lĩnh vực hoạt động sản xuất nông nghiệp.</w:t>
      </w:r>
    </w:p>
    <w:p>
      <w:pPr>
        <w:pStyle w:val="Normal"/>
        <w:spacing w:before="120" w:after="280"/>
        <w:rPr/>
      </w:pPr>
      <w:r>
        <w:rPr/>
        <w:t>6. Không có nội dung nào tại Điều này được giải thích là buộc một Nước ký kết phải cho cá nhân không cư trú tại Nước đó được hưởng bất kỳ khoản miễn thu cá nhân, khoản miễn thuế và giảm thuế mà Nước đó cho cá nhân cư trú tại Nước mình được hưởng.</w:t>
      </w:r>
    </w:p>
    <w:p>
      <w:pPr>
        <w:pStyle w:val="Normal"/>
        <w:spacing w:before="120" w:after="280"/>
        <w:rPr/>
      </w:pPr>
      <w:r>
        <w:rPr/>
        <w:t>7. Mặc dù đã có các quy định của Điều này, trong thời gian Việt Nam tiếp tục cấp giấy phép cho các nhà đầu tư theo Luật Đầu tư Nước ngoài tại Việt Nam, trong đó quy định chi tiết hình thức thuế áp dụng cho nhà đầu tư thì việc áp dụng hình thức thuế đó sẽ không bị coi là vi phạm quy định tại khoản 2 và 4 Điều này.</w:t>
      </w:r>
    </w:p>
    <w:p>
      <w:pPr>
        <w:pStyle w:val="Normal"/>
        <w:spacing w:before="120" w:after="280"/>
        <w:rPr/>
      </w:pPr>
      <w:r>
        <w:rPr/>
        <w:t>8. Những quy định tại Điều này sẽ chỉ áp dụng đối với các loại thuế chịu sự điều chỉnh của Hiệp định này.</w:t>
      </w:r>
    </w:p>
    <w:p>
      <w:pPr>
        <w:pStyle w:val="Normal"/>
        <w:spacing w:before="120" w:after="280"/>
        <w:rPr>
          <w:b/>
          <w:b/>
          <w:bCs/>
        </w:rPr>
      </w:pPr>
      <w:bookmarkStart w:id="26" w:name="dieu_25"/>
      <w:r>
        <w:rPr>
          <w:b/>
          <w:bCs/>
        </w:rPr>
        <w:t>Điều 25. Thủ tục thỏa thuận song phương</w:t>
      </w:r>
      <w:bookmarkEnd w:id="26"/>
    </w:p>
    <w:p>
      <w:pPr>
        <w:pStyle w:val="Normal"/>
        <w:spacing w:before="120" w:after="280"/>
        <w:rPr/>
      </w:pPr>
      <w:r>
        <w:rPr/>
        <w:t>1. Trường hợp một đối tượng là đối tượng cư trú của một Nước ký kết nhận thấy rằng việc giải quyết của một hay cả hai Nước ký kết làm cho hoặc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đó đang cư trú hoặc nếu trường hợp của đối tượng này thuộc phạm vi điều chỉnh của khoản 1 Điều 24 thì có thể giải trình với nhà chức trách có thẩm quyền của Nước ký kết mà đối tượng mang quốc tịch, mặc dù trong các luật trong nước của hai Nước ký kết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Mọi thỏa thuận đạt được sẽ được thực hiện không căn cứ vào những giới hạn ghi trong luật trong nước của hai Nước ký kết.</w:t>
      </w:r>
    </w:p>
    <w:p>
      <w:pPr>
        <w:pStyle w:val="Normal"/>
        <w:spacing w:before="120" w:after="280"/>
        <w:rPr/>
      </w:pPr>
      <w:r>
        <w:rPr/>
        <w:t>3. Nhà chức trách có thẩm quyền của hai Nước ký kết sẽ cố gắng giải quyết bằng thỏa thuận chung mọi khó khăn hay vướng mắc nảy sinh trong quá trình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120" w:after="280"/>
        <w:rPr/>
      </w:pPr>
      <w:r>
        <w:rPr/>
        <w:t>4. Nhà chức trách có thẩm quyền của hai Nước ký kết có thể liên hệ trực tiếp với nhau, với mục đích nhằm đạt được một thỏa thuận theo nội dung những khoản trên đây. Nhà chức trách có thẩm quyền thông qua các cuộc trao đổi, sẽ xây dựng các thủ tục, điều kiện, các phương pháp và kỹ thuật song phương thích hợp để thực hiện thủ tục thỏa thuận song phương được quy định tại Điều này.</w:t>
      </w:r>
    </w:p>
    <w:p>
      <w:pPr>
        <w:pStyle w:val="Normal"/>
        <w:spacing w:before="120" w:after="280"/>
        <w:rPr>
          <w:b/>
          <w:b/>
          <w:bCs/>
        </w:rPr>
      </w:pPr>
      <w:bookmarkStart w:id="27" w:name="dieu_26"/>
      <w:r>
        <w:rPr>
          <w:b/>
          <w:bCs/>
        </w:rPr>
        <w:t>Điều 26. Trao đổi thông tin</w:t>
      </w:r>
      <w:bookmarkEnd w:id="27"/>
    </w:p>
    <w:p>
      <w:pPr>
        <w:pStyle w:val="Normal"/>
        <w:spacing w:before="120" w:after="280"/>
        <w:rPr/>
      </w:pPr>
      <w:r>
        <w:rPr/>
        <w:t>1. Nhà chức trách có thẩm quyền của hai Nước ký kết sẽ trao đổi với nhau những thông tin cần thiết cho việc thực hiện những quy định của Hiệp định này hay của các luật trong nước của từng Nước ký kết liên quan đến các loại thuế mà Hiệp định này áp dụng sao cho việc đánh thuế theo các luật trong nước sẽ không trái với Hiệp định này, đặc biệt là nhằm ngăn chặn việc trốn lậu hoặc gian lận thuế. Mọi thông tin do một Nước ký kết nhận được sẽ được giữ bí mật giống như thông tin thu nhận theo luật trong nước của Nước này và thông tin đó sẽ chỉ được cung cấp cho các đối tượng hay các nhà chức trách (bao gồm cả tòa án và các cơ quan hành chính) có liên quan đến việc tính toán, thu, cưỡng chế hay khởi tố hoặc xác định các khiếu nại về các loại thuế mà Hiệp định này áp dụng. Các đối tượng hoặc các nhà chức trách này sẽ chỉ sử dụng các thông tin đó và các mục đích nêu trên. Các đối tượng và các cơ quan đó có thể cung cấp các thông tin này trong quá trình tố tụng công khai của tòa án hay trong các quyết định của tòa án. Các nhà chức trách có thẩm quyền thông qua việc trao đổi sẽ xây dựng những điều kiện, biện pháp và kỹ thuật thích hợp liên quan đến các vấn đề mà việc trao đổi thông tin được thực hiện, kể cả khi cần thiết, trao đổi thông tin liên quan đến việc tránh thuế.</w:t>
      </w:r>
    </w:p>
    <w:p>
      <w:pPr>
        <w:pStyle w:val="Normal"/>
        <w:spacing w:before="120" w:after="280"/>
        <w:rPr/>
      </w:pPr>
      <w:r>
        <w:rPr/>
        <w:t>2. Không có trường hợp nào những quy định tại khoản 1 được giải thích là buộc một Nước ký kết có nghĩa vụ:</w:t>
      </w:r>
    </w:p>
    <w:p>
      <w:pPr>
        <w:pStyle w:val="Normal"/>
        <w:spacing w:before="120" w:after="280"/>
        <w:rPr/>
      </w:pPr>
      <w:r>
        <w:rPr/>
        <w:t>a. thực hiện các biện pháp hành chính khác với luật pháp hay thông lệ về quản lý hành chính của Nước ký kết này hay của Nước ký kết kia;</w:t>
      </w:r>
    </w:p>
    <w:p>
      <w:pPr>
        <w:pStyle w:val="Normal"/>
        <w:spacing w:before="120" w:after="280"/>
        <w:rPr/>
      </w:pPr>
      <w:r>
        <w:rPr/>
        <w:t>b. cung cấp những thông tin không thể tiết lộ được theo các luật hay theo như quá trình quản lý hành chính thông thường của Nước ký kết này hay của Nước ký kết kia;</w:t>
      </w:r>
    </w:p>
    <w:p>
      <w:pPr>
        <w:pStyle w:val="Normal"/>
        <w:spacing w:before="120" w:after="280"/>
        <w:rPr/>
      </w:pPr>
      <w:r>
        <w:rPr/>
        <w:t>c. cung cấp những thông tin có thể làm tiết lộ bí mật về kinh doanh, thương mại, công nghiệp, thương nghiệp hay bí mật nghề nghiệp hoặc các phương thức kinh doanh, hoặc cung cấp những thông tin mà việc tiết lộ chúng có thể trái với chính sách nhà nước.</w:t>
      </w:r>
    </w:p>
    <w:p>
      <w:pPr>
        <w:pStyle w:val="Normal"/>
        <w:spacing w:before="120" w:after="280"/>
        <w:rPr>
          <w:b/>
          <w:b/>
          <w:bCs/>
        </w:rPr>
      </w:pPr>
      <w:bookmarkStart w:id="28" w:name="dieu_27"/>
      <w:r>
        <w:rPr>
          <w:b/>
          <w:bCs/>
        </w:rPr>
        <w:t>Điều 27. Các viên chức ngoại giao và lãnh sự</w:t>
      </w:r>
      <w:bookmarkEnd w:id="28"/>
    </w:p>
    <w:p>
      <w:pPr>
        <w:pStyle w:val="Normal"/>
        <w:spacing w:before="120" w:after="280"/>
        <w:rPr/>
      </w:pPr>
      <w:r>
        <w:rPr/>
        <w:t>Không nội dung nào trong Hiệp định này sẽ ảnh hưởng đến những ưu đãi về thuế dành cho các viên chức ngoại giao hoặc viên chức lãnh sự theo những nguyên tắc chung của luật pháp quốc tế hay những quy định trong các thỏa thuận đặc biệt.</w:t>
      </w:r>
    </w:p>
    <w:p>
      <w:pPr>
        <w:pStyle w:val="Normal"/>
        <w:spacing w:before="120" w:after="280"/>
        <w:rPr>
          <w:b/>
          <w:b/>
          <w:bCs/>
        </w:rPr>
      </w:pPr>
      <w:bookmarkStart w:id="29" w:name="dieu_28"/>
      <w:r>
        <w:rPr>
          <w:b/>
          <w:bCs/>
        </w:rPr>
        <w:t>Điều 28. Hiệu lực</w:t>
      </w:r>
      <w:bookmarkEnd w:id="29"/>
    </w:p>
    <w:p>
      <w:pPr>
        <w:pStyle w:val="Normal"/>
        <w:spacing w:before="120" w:after="280"/>
        <w:rPr/>
      </w:pPr>
      <w:r>
        <w:rPr/>
        <w:t>1. Từng Nước ký kết sẽ thông báo cho Nước ký kết kia bằng văn bản thông qua đường ngoại giao việc hoàn thành các thủ tục cần thiết theo luật pháp của Nước mình để Hiệp định này có hiệu lực. Hiệp định này sẽ có hiệu lực vào ngày thông báo sau cùng.</w:t>
      </w:r>
    </w:p>
    <w:p>
      <w:pPr>
        <w:pStyle w:val="Normal"/>
        <w:spacing w:before="120" w:after="280"/>
        <w:rPr/>
      </w:pPr>
      <w:r>
        <w:rPr/>
        <w:t>2. Hiệp định này sẽ có hiệu lực thi hành: (i) đối với các khoản thuế khấu trừ tại nguồn, thu trên các khoản thu nhập chịu thuế phát sinh vào ngày hoặc sau ngày 1 tháng 1 của năm dương lịch tiếp theo năm dương lịch Hiệp định có hiệu lực, và trong các năm dương lịch tiếp theo; (ii) đối với các loại thuế khác thu trên thu nhập, lợi tức hay lợi tức từ chuyển nhượng tài sản phát sinh trong năm dương lịch tiếp theo năm dương lịch Hiệp định có hiệu lực, và trong các năm dương lịch tiếp theo.</w:t>
      </w:r>
    </w:p>
    <w:p>
      <w:pPr>
        <w:pStyle w:val="Normal"/>
        <w:spacing w:before="120" w:after="280"/>
        <w:rPr>
          <w:b/>
          <w:b/>
          <w:bCs/>
        </w:rPr>
      </w:pPr>
      <w:bookmarkStart w:id="30" w:name="dieu_29"/>
      <w:r>
        <w:rPr>
          <w:b/>
          <w:bCs/>
        </w:rPr>
        <w:t>Điều 29. Kết thúc</w:t>
      </w:r>
      <w:bookmarkEnd w:id="30"/>
    </w:p>
    <w:p>
      <w:pPr>
        <w:pStyle w:val="Normal"/>
        <w:spacing w:before="120" w:after="280"/>
        <w:rPr/>
      </w:pPr>
      <w:r>
        <w:rPr/>
        <w:t>Hiệp định này có hiệu lực vô thời hạn nhưng mỗi Nước ký kết có thể, vào ngày hoặc trước ngày 30 tháng 6 trong bất kỳ năm dương lịch nào sau thời hạn 5 năm kể từ ngày Hiệp định có hiệu lực, gửi cho Nước ký kết kia văn bản thông báo kết thúc Hiệp định thông qua đường ngoại giao; trong trường hợp như vậy, Hiệp định sẽ hết hiệu lực thi hành: (i) đối với các khoản thuế khấu trừ tại nguồn, thu trên các khoản thu nhập chịu thuế phát sinh vào ngày hoặc sau ngày 1 tháng 1 của năm dương lịch tiếp theo năm dương lịch gửi thông báo kết thúc, và trong các năm dương lịch tiếp theo; (ii) đối với các loại thuế khác thu trên thu nhập, lợi tức hay lợi tức từ chuyển nhượng tài sản phát sinh trong năm dương lịch tiếp theo năm dương lịch gửi thông báo kết thúc, và trong các năm dương lịch tiếp theo.</w:t>
      </w:r>
    </w:p>
    <w:p>
      <w:pPr>
        <w:pStyle w:val="Normal"/>
        <w:spacing w:before="120" w:after="280"/>
        <w:rPr/>
      </w:pPr>
      <w:r>
        <w:rPr/>
        <w:t>ĐỂ LÀM BẰNG những người được ủy quyền dưới đây của từng Chính phủ đã ký vào Hiệp định này.</w:t>
      </w:r>
    </w:p>
    <w:p>
      <w:pPr>
        <w:pStyle w:val="Normal"/>
        <w:spacing w:before="120" w:after="280"/>
        <w:rPr/>
      </w:pPr>
      <w:r>
        <w:rPr/>
        <w:t>HIỆP ĐỊNH làm thành hai bản tại Cairo ngày 06 tháng 3 năm 2006, mỗi bản gồm các thứ tiếng Việt, tiếng Ả-Rập và tiếng Anh, tất cả các văn bản đều có giá trị như nhau. Trường hợp có sự giải thích khác nhau, văn bản tiếng Anh sẽ có giá trị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THAY MẶT CHÍNH PHỦ</w:t>
              <w:br/>
              <w:t>NƯỚC CỘNG HÒA XÃ HỘI CHỦ NGHĨA VIỆT NAM</w:t>
              <w:br/>
              <w:t>BỘ TRƯỞNG BỘ THƯƠNG MẠI</w:t>
              <w:br/>
              <w:br/>
              <w:br/>
              <w:br/>
              <w:br/>
              <w:t>Trương Đình Tuyển</w:t>
            </w:r>
          </w:p>
        </w:tc>
        <w:tc>
          <w:tcPr>
            <w:tcW w:w="4322" w:type="dxa"/>
            <w:tcBorders/>
          </w:tcPr>
          <w:p>
            <w:pPr>
              <w:pStyle w:val="Normal"/>
              <w:spacing w:before="120" w:after="0"/>
              <w:jc w:val="center"/>
              <w:rPr>
                <w:b/>
                <w:b/>
                <w:bCs/>
              </w:rPr>
            </w:pPr>
            <w:r>
              <w:rPr>
                <w:b/>
                <w:bCs/>
              </w:rPr>
              <w:t>THAY MẶT CHÍNH PHỦ</w:t>
              <w:br/>
              <w:t>NƯỚC CỘNG HÒA</w:t>
              <w:br/>
              <w:t>A-RẬP AI-CẬP</w:t>
              <w:br/>
              <w:t>BỘ TRƯỞNG BỘ HỢP TÁC QUỐC TẾ</w:t>
              <w:br/>
              <w:br/>
              <w:br/>
              <w:br/>
              <w:br/>
              <w:t>Fayza Aboulnaga</w:t>
            </w:r>
          </w:p>
        </w:tc>
      </w:tr>
    </w:tbl>
    <w:p>
      <w:pPr>
        <w:pStyle w:val="Normal"/>
        <w:spacing w:before="120" w:after="280"/>
        <w:rPr/>
      </w:pPr>
      <w:r>
        <w:rPr/>
        <w:t>Hiệp định này chưa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hiep-dinh-tranh-danh-thue-hai-lan-ngan-ngua-tron-lau-thue-voi-cac-loai-thue-thu-nhap-giua-viet-nam-va-a-rap-ai-cap</dc:description>
  <cp:keywords>Điều ước quốc tế; Khongso; Chính phủ Cộng hoà xã hội chủ nghĩa Việt Nam; Chính phủ Cộng hòa Arập Ai Cập; Trương Đình Tuyển; Fayza Aboulnaga; Thuế - Phí - Lệ Phí</cp:keywords>
  <dc:language>en-US</dc:language>
  <cp:lastModifiedBy>Thư viện vanbanphapluat.co</cp:lastModifiedBy>
  <dcterms:modified xsi:type="dcterms:W3CDTF">2020-01-08T12:14:00Z</dcterms:modified>
  <cp:revision>2</cp:revision>
  <dc:subject>Hiệp định tránh đánh thuế hai lần ngăn ngừa trốn lậu thuế với các loại thuế thu nhập giữa Việt Nam và A-Rập Ai-Cập</dc:subject>
  <dc:title>Điều ước quốc tế Khongso</dc:title>
</cp:coreProperties>
</file>