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002"/>
        <w:gridCol w:w="6069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07/2006/QĐ-BXD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à Nội, ngày 22 tháng 03 năm 2006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QUYẾT ĐỊNH</w:t>
      </w:r>
    </w:p>
    <w:p>
      <w:pPr>
        <w:pStyle w:val="NormalWeb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BAN HÀNH TCXDVN 367 : 2006 " VẬT LIỆU CHỐNG THẤM TRONG XÂY DỰNG - PHÂN LOẠI"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36/2003/NĐ-CP ngày 4/4/2003 của Chính phủ quy định chức năng, nhiệm vụ, quyền hạn và cơ cấu tổ chức của Bộ Xây dựng;</w:t>
        <w:br/>
        <w:t>Xét đề nghị của Vụ trưởng Vụ Khoa học Công nghệ,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 xml:space="preserve">Ban hành kèm theo quyết định này 01 Tiêu chuẩn xây dựng Việt Nam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XDVN 367 : 2006 " Vật liệu chống thấm trong xây dựng - Phân loại"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sau 15 ngày, kể từ ngày đăng công bá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Bộ, Vụ trưởng Vụ Khoa học Công nghệ và Thủ trưởng các đơn vị có liên quan chịu trách nhiệm thi hành Quyết định này 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1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/T BỘ TRƯỞNG</w:t>
              <w:br/>
              <w:t>THỨ TRƯỞNG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Nguyễn Văn Li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ieu"/>
              <w:rPr>
                <w:spacing w:val="0"/>
              </w:rPr>
            </w:pPr>
            <w:r>
              <w:rPr>
                <w:spacing w:val="0"/>
              </w:rPr>
              <w:t xml:space="preserve">FILE ĐƯỢC ĐÍNH KÈM THEO VĂN BẢN </w:t>
            </w:r>
          </w:p>
          <w:p>
            <w:pPr>
              <w:pStyle w:val="Dieu"/>
              <w:spacing w:before="0" w:after="120"/>
              <w:jc w:val="center"/>
              <w:rPr>
                <w:spacing w:val="0"/>
              </w:rPr>
            </w:pPr>
            <w:bookmarkStart w:id="0" w:name="_1247126675"/>
            <w:bookmarkStart w:id="1" w:name="_1204552687"/>
            <w:bookmarkEnd w:id="0"/>
            <w:bookmarkEnd w:id="1"/>
            <w:r>
              <w:rPr>
                <w:spacing w:val="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43724638" r:id="rId2"/>
              </w:object>
            </w:r>
            <w:bookmarkStart w:id="2" w:name="_1247896129"/>
            <w:bookmarkStart w:id="3" w:name="_1247896115"/>
            <w:bookmarkStart w:id="4" w:name="_1247894444"/>
            <w:bookmarkStart w:id="5" w:name="_1247126681"/>
            <w:bookmarkStart w:id="6" w:name="_1204552584"/>
            <w:bookmarkEnd w:id="2"/>
            <w:bookmarkEnd w:id="3"/>
            <w:bookmarkEnd w:id="4"/>
            <w:bookmarkEnd w:id="5"/>
            <w:bookmarkEnd w:id="6"/>
            <w:r>
              <w:rPr>
                <w:spacing w:val="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816146594" r:id="rId4"/>
              </w:objec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Arial" w:hAnsi="Arial" w:cs="Arial"/>
      <w:b/>
      <w:color w:val="FF0000"/>
      <w:spacing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rFonts w:ascii="Arial" w:hAnsi="Arial" w:cs="Arial"/>
      <w:b/>
      <w:color w:val="FF0000"/>
      <w:spacing w:val="24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5:00Z</dcterms:created>
  <dc:creator>Bộ Xây dựng; vanbanphapluat.co</dc:creator>
  <dc:description>Xem chi tiết và tải về văn bản tại đây: http://vanbanphapluat.co/quyet-dinh-07-2006-qd-bxd-tcxdvn-367-2006-vat-lieu-chong-tham-trong-xay-dung-phan-loai</dc:description>
  <cp:keywords>Quyết định; 07/2006/QĐ-BXD; Bộ Xây dựng; Nguyễn Văn Liên; Xây dựng - Đô thị</cp:keywords>
  <dc:language>en-US</dc:language>
  <cp:lastModifiedBy>Thư viện vanbanphapluat.co</cp:lastModifiedBy>
  <dcterms:modified xsi:type="dcterms:W3CDTF">2017-08-08T02:32:00Z</dcterms:modified>
  <cp:revision>10</cp:revision>
  <dc:subject>Quyết định 07/2006/QĐ-BXD TCXDVN 367 : 2006 Vật liệu chống thấm trong xây dựng - Phân loại</dc:subject>
  <dc:title>Quyết định 07/2006/QĐ-BXD</dc:title>
</cp:coreProperties>
</file>