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7/2006/QĐ-UBND </w:t>
            </w:r>
          </w:p>
        </w:tc>
        <w:tc>
          <w:tcPr>
            <w:tcW w:w="6354" w:type="dxa"/>
            <w:tcBorders/>
          </w:tcPr>
          <w:p>
            <w:pPr>
              <w:pStyle w:val="Normal"/>
              <w:jc w:val="right"/>
              <w:rPr/>
            </w:pPr>
            <w:r>
              <w:rPr>
                <w:i/>
                <w:iCs/>
              </w:rPr>
              <w:t>Bắc Ninh, ngày 22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PHÊ DUYỆT KẾT QUẢ ĐẤU THẦU GÓI THẦU HỆ THỐNG ĐIỆN CHIẾU SÁNG - CÔNG TRÌNH HẠ TẦNG KỸ THUẬT KHU DÂN CƯ ĐÔ THỊ TRUNG TÂM HUYỆN TỪ SƠN</w:t>
      </w:r>
    </w:p>
    <w:p>
      <w:pPr>
        <w:pStyle w:val="Normal"/>
        <w:spacing w:before="0" w:after="120"/>
        <w:jc w:val="center"/>
        <w:rPr/>
      </w:pPr>
      <w:r>
        <w:rPr>
          <w:b/>
          <w:bCs/>
        </w:rPr>
        <w:t> </w:t>
      </w:r>
      <w:r>
        <w:rPr>
          <w:b/>
          <w:bCs/>
        </w:rPr>
        <w:t>CHỦ TỊCH UBND TỈNH BẮC NINH</w:t>
      </w:r>
      <w:r>
        <w:rPr/>
        <w:t> </w:t>
      </w:r>
    </w:p>
    <w:p>
      <w:pPr>
        <w:pStyle w:val="Normal"/>
        <w:spacing w:before="0" w:after="120"/>
        <w:rPr>
          <w:i/>
          <w:i/>
          <w:iCs/>
        </w:rPr>
      </w:pPr>
      <w:r>
        <w:rPr>
          <w:i/>
          <w:iCs/>
        </w:rPr>
        <w:t>Căn cứ các Nghị định số 88/1999/NÐ-CP ngày 01.9.1999, số 14/2000/NÐ-CP ngày 05.5.2000, số 66/2003/NÐ-CP ngày 12.6.2003 của Chính phủ ban hành Quy chế đấu thầu;</w:t>
        <w:br/>
        <w:t>Căn cứ Nghị định số 16/2005/NÐ-CP ngày 07 tháng 02 năm 2005 của Chính phủ, về quản lý dự án đầu tư xây dựng công trình;</w:t>
        <w:br/>
        <w:t>Xét đề nghị của Ban quản lý các dự án xây dựng huyện Từ Sơn tại tờ trình số 53/TT-DA ngày 27.02.2006 và báo cáo thẩm định của Sở Kế hoạch và Ðầu tu số 165/KH-XDCB ngày 13.03.2006, về việc phê duyệt kết quả đấu thầu gói thầu hệ thống điện chiếu sáng công trình hạ tầng kỹ thuật khu dân cư đô thị trung tâm huyện Từ Sơn,</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xml:space="preserve"> Phê duyệt kết quả đấu thầu gói thầu hệ thống điện chiếu sáng công trình hạ tầng kỹ thuật khu dân cư đô thị trung tâm huyện Từ Sơn, với các nội dung chủ yếu như sau: </w:t>
      </w:r>
    </w:p>
    <w:p>
      <w:pPr>
        <w:pStyle w:val="Normal"/>
        <w:spacing w:before="0" w:after="120"/>
        <w:rPr/>
      </w:pPr>
      <w:r>
        <w:rPr/>
        <w:t>1. Ðơn vị trúng thầu: Công ty Ngọc Anh Khang - Bắc Ninh.</w:t>
      </w:r>
    </w:p>
    <w:p>
      <w:pPr>
        <w:pStyle w:val="Normal"/>
        <w:spacing w:before="0" w:after="120"/>
        <w:rPr/>
      </w:pPr>
      <w:r>
        <w:rPr/>
        <w:t>2. Giá trúng thầu: 1.367.266.000 đồng (một tỷ, ba trăm sáu mươi bảy triệu, hai trăm sáu mươi sáu nghìn đồng), hình thức hợp đồng trọn gói không điều chỉnh giá.</w:t>
      </w:r>
    </w:p>
    <w:p>
      <w:pPr>
        <w:pStyle w:val="Normal"/>
        <w:spacing w:before="0" w:after="120"/>
        <w:rPr/>
      </w:pPr>
      <w:r>
        <w:rPr/>
        <w:t>3. Thời gian thực hiện hợp đồng: 100 ngày, kể từ ngày ký hợp đồng.</w:t>
      </w:r>
    </w:p>
    <w:p>
      <w:pPr>
        <w:pStyle w:val="Normal"/>
        <w:spacing w:before="0" w:after="120"/>
        <w:rPr/>
      </w:pPr>
      <w:r>
        <w:rPr/>
        <w:t>4. Các chỉ tiêu kinh tế kỹ thuật khác: Thực hiện theo kết quả đấu thầu.</w:t>
      </w:r>
    </w:p>
    <w:p>
      <w:pPr>
        <w:pStyle w:val="Normal"/>
        <w:spacing w:before="0" w:after="120"/>
        <w:rPr/>
      </w:pPr>
      <w:r>
        <w:rPr>
          <w:b/>
          <w:bCs/>
        </w:rPr>
        <w:t>Ðiều 2.</w:t>
      </w:r>
      <w:r>
        <w:rPr/>
        <w:t xml:space="preserve"> Thủ trưởng các cơ quan: Văn phòng UBND tỉnh; các Sở: Kế hoạch và Ðầu tư, Xây dựng, Tài chính; Kho bạc Nhà nước tỉnh; Chủ tịch UBND huyện Từ Sơn; Giám đốc Ban quản lý các dự án xây dựng huyện Từ Sơn và Giám đốc đơn vị trúng thầu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ắc Ninh; vanbanphapluat.co</dc:creator>
  <dc:description>Xem chi tiết và tải về văn bản tại đây: http://vanbanphapluat.co/quyet-dinh-407-2006-qd-ubnd-ket-qua-goi-thau-he-thong-dien-chieu-sang-cong-trinh-ha-tang-ky-thuat-khu-dan-cu-do-thi-trung-tam-huyen-tu-son</dc:description>
  <cp:keywords>Quyết định; 407/2006/QĐ-UBND; Tỉnh Bắc Ninh; Bùi Vĩnh Kiên; Đầu tư; Xây dựng - Đô thị</cp:keywords>
  <dc:language>en-US</dc:language>
  <cp:lastModifiedBy>Thư viện vanbanphapluat.co</cp:lastModifiedBy>
  <dcterms:modified xsi:type="dcterms:W3CDTF">2017-08-08T02:32:00Z</dcterms:modified>
  <cp:revision>2</cp:revision>
  <dc:subject>Quyết định 407/2006/QĐ-UBND kết quả gói thầu hệ thống điện chiếu sáng-Công trình hạ tầng kỹ thuật khu dân cư đô thị trung tâm huyện Từ Sơn</dc:subject>
  <dc:title>Quyết định 407/2006/QĐ-UBND</dc:title>
</cp:coreProperties>
</file>