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408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22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ÐỊNH </w:t>
      </w:r>
    </w:p>
    <w:p>
      <w:pPr>
        <w:pStyle w:val="Normal"/>
        <w:spacing w:before="0" w:after="120"/>
        <w:jc w:val="center"/>
        <w:rPr/>
      </w:pPr>
      <w:r>
        <w:rPr/>
        <w:t>VỀ VIỆC BỔ NHIỆM CÁN BỘ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ÐND và UBND được Quốc hội nước Cộng hoà xã hội chủ nghĩa Việt Nam thông qua ngày 26.11.2003;</w:t>
        <w:br/>
        <w:t>Căn cứ Nghị định số 75/2000/NÐ-CP ngày 08.12.2000 của Chính phủ về công chứng, chứng thực và Công văn số 894/BTP-HCTP ngày 06.3.2006 về chấp thuận bổ nhiệm của Bộ trưởng Bộ Tư pháp;</w:t>
        <w:br/>
        <w:t>Xét đề nghị của Sở Tư pháp và Sở Nội vụ tại Tờ trình số 28/TTr-SNV ngày 09.3.2006 về công tác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Ð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Ðiều 1. </w:t>
      </w:r>
      <w:r>
        <w:rPr/>
        <w:t>Bổ nhiệm ông Ðào Ngọc Huấn, Phó Giám đốc Trung tâm trợ giúp pháp lý, giữ chức Phó trưởng phòng Công chứng số 2. Thời hạn bổ nhiệm là 5 năm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Ðiều 2. </w:t>
      </w:r>
      <w:r>
        <w:rPr/>
        <w:t>Ông Ðào Ngọc Huấn</w:t>
      </w:r>
      <w:r>
        <w:rPr>
          <w:b/>
          <w:bCs/>
        </w:rPr>
        <w:t xml:space="preserve"> </w:t>
      </w:r>
      <w:r>
        <w:rPr/>
        <w:t>được hưởng phụ cấp chức vụ lãnh đạo hệ số 0,3.</w:t>
      </w:r>
    </w:p>
    <w:p>
      <w:pPr>
        <w:pStyle w:val="Normal"/>
        <w:spacing w:before="0" w:after="120"/>
        <w:rPr/>
      </w:pPr>
      <w:r>
        <w:rPr>
          <w:b/>
          <w:bCs/>
        </w:rPr>
        <w:t>Ðiều 3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 xml:space="preserve">Thủ trưởng các cơ quan: Văn phòng UBND tỉnh, Sở Nội vụ, Sở Tài chính, Sở Tư pháp, Phòng Công chứng số 2 và ông Ðào Ngọc Huấn căn cứ quyết định thi hành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4079"/>
      </w:tblGrid>
      <w:tr>
        <w:trPr/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Ủ TỊCH 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Nguyễn Công Ngọ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2:00Z</dcterms:created>
  <dc:creator>Tỉnh Bắc Ninh; vanbanphapluat.co</dc:creator>
  <dc:description>Xem chi tiết và tải về văn bản tại đây: http://vanbanphapluat.co/quyet-dinh-408-2006-qd-ubnd-bo-nhiem-can-bo-c3-90ao-ngoc-huan-giu-chuc-pho-truong-phong-cong-chung-so-2</dc:description>
  <cp:keywords>Quyết định; 408/2006/QĐ-UBND; Tỉnh Bắc Ninh; Nguyễn Công Ngọ; Bộ máy hành chính; Lao động - Tiền lương</cp:keywords>
  <dc:language>en-US</dc:language>
  <cp:lastModifiedBy>Thư viện vanbanphapluat.co</cp:lastModifiedBy>
  <dcterms:modified xsi:type="dcterms:W3CDTF">2017-08-08T02:32:00Z</dcterms:modified>
  <cp:revision>2</cp:revision>
  <dc:subject>Quyết định 408/2006/QĐ-UBND bổ nhiệm cán bộ Ðào Ngọc Huấn giữ chức Phó trưởng phòng Công chứng số 2</dc:subject>
  <dc:title>Quyết định 408/2006/QĐ-UBND</dc:title>
</cp:coreProperties>
</file>