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AN GIANG</w:t>
              <w:br/>
            </w:r>
            <w:r>
              <w:rP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Xuyên, ngày 22 tháng 3 năm 2006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MIỄN NHIỆM THÀNH VIÊN BAN VĂN HÓA - XÃ HỘI VÀ BAN PHÁP CHẾ HĐND TỈNH AN GIANG KHÓA VII, NHIỆM KỲ 2004 - 2009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HỘI ĐỒNG NHÂN DÂN TỈNH AN GIANG</w:t>
        <w:br/>
        <w:t>KHÓA VII KỲ HỌP THỨ 6 (BẤT THƯỜNG)</w:t>
      </w:r>
    </w:p>
    <w:p>
      <w:pPr>
        <w:pStyle w:val="Heading2"/>
        <w:spacing w:before="0" w:after="120"/>
        <w:jc w:val="center"/>
        <w:rPr>
          <w:sz w:val="20"/>
        </w:rPr>
      </w:pPr>
      <w:r>
        <w:rPr>
          <w:sz w:val="20"/>
        </w:rPr>
        <w:t>(Ngày 22 tháng 3 năm 2006)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7 Luật Tổ chức Hội đồng nhân dân và Ủy ban nhân dân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04/TTr-HĐND và Tờ trình số 05/TTr-HĐND ngày 22 tháng 3 năm 2006 của Chủ tịch Hội đồng nhân dân tỉnh An Gia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kết quả biểu quyết bằng phiếu kín theo Biên bản kiểm phiếu ngày 22 tháng 3 năm 2006 của Ban kiểm phiếu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Miễn nhiệm thành viên các Ban Hội đồng nhân dân tỉnh An Giang khóa VII, nhiệm kỳ 2004 - 2009 các ông có tên sau để nhận công tác mới.</w:t>
      </w:r>
    </w:p>
    <w:p>
      <w:pPr>
        <w:pStyle w:val="Normal"/>
        <w:spacing w:before="0" w:after="120"/>
        <w:rPr/>
      </w:pPr>
      <w:r>
        <w:rPr/>
        <w:t>1. Ban Văn hóa - Xã hội :</w:t>
      </w:r>
    </w:p>
    <w:p>
      <w:pPr>
        <w:pStyle w:val="Normal"/>
        <w:spacing w:before="0" w:after="120"/>
        <w:rPr/>
      </w:pPr>
      <w:r>
        <w:rPr/>
        <w:t>Ông Lê Tuấn Khanh, đại biểu hội đồng nhân dân đơn vị số 17 huyện Chợ Mới.</w:t>
      </w:r>
    </w:p>
    <w:p>
      <w:pPr>
        <w:pStyle w:val="Normal"/>
        <w:spacing w:before="0" w:after="120"/>
        <w:rPr/>
      </w:pPr>
      <w:r>
        <w:rPr/>
        <w:t>2. Ban Pháp chế :</w:t>
      </w:r>
    </w:p>
    <w:p>
      <w:pPr>
        <w:pStyle w:val="Normal"/>
        <w:spacing w:before="0" w:after="120"/>
        <w:rPr/>
      </w:pPr>
      <w:r>
        <w:rPr/>
        <w:t>Ông Dương Thái Nguyên, đại biểu Hội đồng nhân dân đơn vị số 01 thành phố Long Xuyê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Nghị quyết này đã được Hội đồng nhân dân tỉnh An Giang Khóa VII kỳ họp thứ 6 (bất thường) thông qua và có hiệu lực sau 10 ngày kể từ ngày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br/>
              <w:t>Võ Thanh Khiế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2:00Z</dcterms:created>
  <dc:creator>Tỉnh An Giang; vanbanphapluat.co</dc:creator>
  <dc:description>Xem chi tiết và tải về văn bản tại đây: http://vanbanphapluat.co/nghi-quyet-05-2006-nq-hdnd-mien-nhiem-thanh-vien-ban-van-hoa-phap-che-an-giang</dc:description>
  <cp:keywords>Nghị quyết; 05/2006/NQ-HĐND; Tỉnh An Giang; Võ Thanh Khiết; Bộ máy hành chính</cp:keywords>
  <dc:language>en-US</dc:language>
  <cp:lastModifiedBy>Thư viện vanbanphapluat.co</cp:lastModifiedBy>
  <dcterms:modified xsi:type="dcterms:W3CDTF">2017-08-08T02:32:00Z</dcterms:modified>
  <cp:revision>2</cp:revision>
  <dc:subject>Nghị quyết 05/2006/NQ-HĐND miễn nhiệm thành viên ban văn hóa pháp chế An Giang</dc:subject>
  <dc:title>Nghị quyết 05/2006/NQ-HĐND</dc:title>
</cp:coreProperties>
</file>