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0/2006/QĐ-UBND </w:t>
            </w:r>
          </w:p>
        </w:tc>
        <w:tc>
          <w:tcPr>
            <w:tcW w:w="6354" w:type="dxa"/>
            <w:tcBorders/>
          </w:tcPr>
          <w:p>
            <w:pPr>
              <w:pStyle w:val="Normal"/>
              <w:jc w:val="right"/>
              <w:rPr/>
            </w:pPr>
            <w:r>
              <w:rPr>
                <w:i/>
                <w:iCs/>
              </w:rPr>
              <w:t>Bắc Ninh, ngày 2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HO PHÉP CÁN BỘ ĐI NƯỚC NGOÀI</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tổ chức HÐND và UBND ngày 26/11/2003;</w:t>
        <w:br/>
        <w:t>Căn cứ Nghị định số 05/2000/NÐ-CP ngày 3/3/2000 của Chính phủ về xuất cảnh, nhập cảnh của công dân Việt Nam;</w:t>
        <w:br/>
        <w:t>Xét đề nghị của Sở Nông nghiệp và phát triển nông thôn tại công văn số 184/CV-NN ngày 13/03/2006 ( Kèm theo văn bản số 89/HTX-KH ngày 06/03/2006 của Cục Hợp tác xã và phát triển nông thôn ),</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Cho phép ông Nguyễn Văn Xuyên, Chi cục trưởng Chi cục Hợp tác xã và phát triển nông thôn tham gia doàn công tác học tập kinh nghiệm phát triển hợp tác xã tại Thái Lan từ 23/04 đến 28/04/2006.</w:t>
      </w:r>
    </w:p>
    <w:p>
      <w:pPr>
        <w:pStyle w:val="Normal"/>
        <w:spacing w:before="0" w:after="120"/>
        <w:rPr/>
      </w:pPr>
      <w:r>
        <w:rPr/>
        <w:t xml:space="preserve">Kinh phí chuyến đi: Phía Thái Lan sẽ hỗ trợ một phần kinh phí giao dịch và đi lại tại Thái Lan. Các chi phí vé máy bay, an ở, tiền tiêu vặt do Chi cục Hợp tác xã và Phát triển nông thôn Bắc Ninh đài thọ từ nguồn kinh phí đào tạo trong kế hoạch ngân sách 2006 của đơn vị. </w:t>
      </w:r>
    </w:p>
    <w:p>
      <w:pPr>
        <w:pStyle w:val="Normal"/>
        <w:spacing w:before="0" w:after="120"/>
        <w:rPr/>
      </w:pPr>
      <w:r>
        <w:rPr>
          <w:b/>
          <w:bCs/>
        </w:rPr>
        <w:t>Ðiều 2.</w:t>
      </w:r>
      <w:r>
        <w:rPr/>
        <w:t xml:space="preserve"> Ông Nguyễn Văn Xuyên phải chấp hành nghiêm chỉnh luật pháp của Nhà nước Việt Nam và Thái Lan. Sau chuyến đi có văn bản báo cáo Uỷ ban Nhân dân tỉnh. </w:t>
      </w:r>
    </w:p>
    <w:p>
      <w:pPr>
        <w:pStyle w:val="Normal"/>
        <w:spacing w:before="0" w:after="120"/>
        <w:rPr/>
      </w:pPr>
      <w:r>
        <w:rPr>
          <w:b/>
          <w:bCs/>
        </w:rPr>
        <w:t>Ðiều 3.</w:t>
      </w:r>
      <w:r>
        <w:rPr/>
        <w:t xml:space="preserve"> Thủ trưởng các cơ quan: Văn phòng UBND tỉnh, Công an tỉnh, Sở Nông nghiệp và phát triển nông thôn và ông Nguyễn Văn Xuyên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ắc Ninh; vanbanphapluat.co</dc:creator>
  <dc:description>Xem chi tiết và tải về văn bản tại đây: http://vanbanphapluat.co/quyet-dinh-410-2006-qd-ubnd-cho-phep-can-bo-nguyen-van-xuyen-chi-cuc-truong-chi-cuc-hop-tac-xa-phat-trien-nong-thon-dithai-lan-23-04-2006-28-04-2006</dc:description>
  <cp:keywords>Quyết định; 410/2006/QĐ-UBND; Tỉnh Bắc Ninh; Nguyễn Công Ngọ; Bộ máy hành chính</cp:keywords>
  <dc:language>en-US</dc:language>
  <cp:lastModifiedBy>Thư viện vanbanphapluat.co</cp:lastModifiedBy>
  <dcterms:modified xsi:type="dcterms:W3CDTF">2017-08-08T02:32:00Z</dcterms:modified>
  <cp:revision>2</cp:revision>
  <dc:subject>Quyết định 410/2006/QĐ-UBND cho phép cán bộ Nguyễn Văn Xuyên Chi cục trưởng Chi cục Hợp tác xã phát triển nông thôn điThái Lan 23/04/2006-28/04/2006</dc:subject>
  <dc:title>Quyết định 410/2006/QĐ-UBND</dc:title>
</cp:coreProperties>
</file>