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PHÚ THỌ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1/2006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ệt Trì, ngày 23 tháng 3 năm 200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THÀNH LẬP BAN THI ĐUA - KHEN THƯỞNG TRỰC THUỘC UBND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ÓA XVI - KỲ HỌP BẤT THƯỜ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- 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- Căn cứ Nghị định số 122/2005/NĐ-CP ngày 04/10/2005 của Chính phủ quy định tổ chức làm công tác thi đua khen thưởng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Sau khi xem xét Tờ trình số 391/TTr-UBND ngày 10/3/2006 của UBND tỉnh Phú Thọ về việc thành lập cơ quan chuyên môn giúp UBND tỉnh quản lý nhà nước về Thi đua - Khen thưởng, Báo cáo thẩm tra của Ban Pháp chế HĐND tỉnh Phú Thọ và thảo luận,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:</w:t>
      </w:r>
      <w:r>
        <w:rPr/>
        <w:t xml:space="preserve"> Phê chuẩn việc thành lập Ban Thi đua - Khen thưởng trực thuộc UBND tỉnh Phú Thọ, giúp UBND tỉnh quản lý Nhà nước về thi đua, khen thưởng trên địa bàn tỉnh.</w:t>
      </w:r>
    </w:p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Giao UBND tỉnh tổ chức triển khai và chỉ đạo thực hiện Nghị quyết này.</w:t>
      </w:r>
    </w:p>
    <w:p>
      <w:pPr>
        <w:pStyle w:val="Normal"/>
        <w:spacing w:before="120" w:after="280"/>
        <w:rPr/>
      </w:pPr>
      <w:r>
        <w:rPr/>
        <w:t>Nghị quyết này được HĐND tỉnh Phú Thọ khóa XVI, kỳ họp bất thường thông qua ngày 23 tháng 3 năm 2006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ữu Điề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Tỉnh Phú Thọ; vanbanphapluat.co</dc:creator>
  <dc:description>Xem chi tiết và tải về văn bản tại đây: http://vanbanphapluat.co/nghi-quyet-51-2006-nq-hdnd-thanh-lap-ban-thi-dua-khen-thuong-truc-thuoc-uy-ban-phu-tho</dc:description>
  <cp:keywords>Nghị quyết; 51/2006/NQ-HĐND; Tỉnh Phú Thọ; Nguyễn Hữu Điền; Bộ máy hành chính</cp:keywords>
  <dc:language>en-US</dc:language>
  <cp:lastModifiedBy>Thư viện vanbanphapluat.co</cp:lastModifiedBy>
  <dcterms:modified xsi:type="dcterms:W3CDTF">2017-08-08T02:32:00Z</dcterms:modified>
  <cp:revision>2</cp:revision>
  <dc:subject>Nghị quyết 51/2006/NQ-HĐND thành lập Ban Thi đua Khen thưởng trực thuộc Ủy ban Phú Thọ</dc:subject>
  <dc:title>Nghị quyết 51/2006/NQ-HĐND</dc:title>
</cp:coreProperties>
</file>