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ỦY BAN NHÂN DÂN </w:t>
              <w:br/>
              <w:t>TỈNH BÌNH DƯƠNG</w:t>
              <w:br/>
            </w:r>
            <w:r>
              <w:rP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71/2006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ủ Dầu Một, ngày 24 tháng 3 năm 2006</w:t>
            </w:r>
          </w:p>
        </w:tc>
      </w:tr>
    </w:tbl>
    <w:p>
      <w:pPr>
        <w:pStyle w:val="Heading1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Heading1"/>
        <w:spacing w:before="0" w:after="120"/>
        <w:jc w:val="center"/>
        <w:rPr>
          <w:sz w:val="24"/>
        </w:rPr>
      </w:pPr>
      <w:r>
        <w:rPr>
          <w:sz w:val="24"/>
        </w:rPr>
        <w:t>QUYẾT ĐỊNH</w:t>
      </w:r>
    </w:p>
    <w:p>
      <w:pPr>
        <w:pStyle w:val="Heading1"/>
        <w:spacing w:before="0" w:after="12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VỀ VIỆC ĐỔI TÊN TRUNG TÂM KỸ THUẬT TỔNG HỢP HƯỚNG NGHIỆP DẠY NGHỀ TÂN UYÊN THÀNH TRUNG TÂM KỸ THUẬT TỔNG HỢP - HƯỚNG NGHIỆP TÂN UYÊ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25/2000/QĐ-BGD&amp;ĐT ngày 11/7/2000 của Bộ Giáo dục và Đào tạo về việc ban hành quy chế của Trung tâm Kỹ thuật tổng hợp - Hướng nghiệp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243/QĐ-UB ngày 25/01/1997 về việc chuyển các trường phổ thông trung học và các trung tâm giáo dục ở các huyện thị tỉnh Bình Dương;</w:t>
      </w:r>
    </w:p>
    <w:p>
      <w:pPr>
        <w:pStyle w:val="Normal"/>
        <w:spacing w:before="0" w:after="120"/>
        <w:rPr/>
      </w:pPr>
      <w:r>
        <w:rPr>
          <w:i/>
          <w:iCs/>
        </w:rPr>
        <w:t>Theo đề nghị của Giám đốc Sở Giáo dục và Đào tạo và Giám đốc Sở Nội vụ 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Heading1"/>
        <w:spacing w:before="0" w:after="120"/>
        <w:rPr/>
      </w:pPr>
      <w:r>
        <w:rPr>
          <w:sz w:val="20"/>
        </w:rPr>
        <w:t>Điều 1.</w:t>
      </w:r>
      <w:r>
        <w:rPr>
          <w:b w:val="false"/>
          <w:sz w:val="20"/>
        </w:rPr>
        <w:t xml:space="preserve"> Nay đổi tên Trung tâm Kỹ thuật tổng hợp hướng nghiệp dạy nghề Tân Uyên thành Trung tâm Kỹ thuật tổng hợp - Hướng nghiệp Tân Uyê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Chánh Văn phòng UBND tỉnh, Giám đốc Sở Nội vụ, Giám đốc Sở Giáo dục và Đào tạo, Chủ tịch UBND huyện Tân Uyên, Giám đốc Trung tâm</w:t>
      </w:r>
      <w:r>
        <w:rPr>
          <w:color w:val="000000"/>
        </w:rPr>
        <w:t xml:space="preserve"> </w:t>
      </w:r>
      <w:r>
        <w:rPr/>
        <w:t>Kỹ thuật tổng hợp - Hướng nghiệp Tân Uyên và Thủ trưởng các cơ quan, đơn vị có liên quan chịu trách nhiệm thi hành quyết định này sau 10 ngày, kể từ ngày ký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t xml:space="preserve"> </w:t>
              <w:br/>
            </w:r>
            <w:r>
              <w:rPr>
                <w:sz w:val="16"/>
              </w:rPr>
              <w:t xml:space="preserve">VPCP, Bộ Tư pháp; </w:t>
              <w:br/>
              <w:t>Như điều 2;</w:t>
              <w:br/>
              <w:t>LĐVP, SNV(12);</w:t>
              <w:br/>
              <w:t>Sở Tư pháp;</w:t>
              <w:br/>
              <w:t>Lưu: VT,Hg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Hoàng Sơ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2:00Z</dcterms:created>
  <dc:creator>Tỉnh Bình Dương; vanbanphapluat.co</dc:creator>
  <dc:description>Xem chi tiết và tải về văn bản tại đây: http://vanbanphapluat.co/quyet-dinh-71-2006-qd-ubnd-doi-ten-trung-tam-ky-thuat-huong-nghiep-tan-uyen-binh-duong</dc:description>
  <cp:keywords>Quyết định; 71/2006/QĐ-UBND; Tỉnh Bình Dương; Nguyễn Hoàng Sơn; Bộ máy hành chính; Lao động - Tiền lương; Giáo dục</cp:keywords>
  <dc:language>en-US</dc:language>
  <cp:lastModifiedBy>Thư viện vanbanphapluat.co</cp:lastModifiedBy>
  <dcterms:modified xsi:type="dcterms:W3CDTF">2017-08-08T02:32:00Z</dcterms:modified>
  <cp:revision>2</cp:revision>
  <dc:subject>Quyết định 71/2006/QĐ-UBND đổi tên trung tâm kỹ thuật hướng nghiệp Tân Uyên Bình Dương</dc:subject>
  <dc:title>Quyết định 71/2006/QĐ-UBND</dc:title>
</cp:coreProperties>
</file>