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5/2006/QĐ-UBND </w:t>
            </w:r>
          </w:p>
        </w:tc>
        <w:tc>
          <w:tcPr>
            <w:tcW w:w="6354" w:type="dxa"/>
            <w:tcBorders/>
          </w:tcPr>
          <w:p>
            <w:pPr>
              <w:pStyle w:val="Normal"/>
              <w:jc w:val="right"/>
              <w:rPr/>
            </w:pPr>
            <w:r>
              <w:rPr>
                <w:i/>
                <w:iCs/>
              </w:rPr>
              <w:t>Bắc Ninh, ngày 28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BỔ SUNG GIÁ TRÚNG THẦU TRUNG TÂM BỒI DƯỠNG CHÍNH TRỊ HUYỆN GIA BÌNH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các Nghị định số 88/1999/NÐ-CP ngày 01.9.1999, số 14/2000/NÐ-CP ngày 05.5.2000, số 66/2003/NÐ-CP ngày 12.6.2003 của Chính phủ ban hành Quy chế đấu thầu;</w:t>
        <w:br/>
        <w:t>Căn cứ Nghị định số 16/2005/NÐ-CP ngày 07 tháng 02 năm 2005 của Chính phủ, về quản lý dự án đầu tư xây dựng công trình;</w:t>
        <w:br/>
        <w:t>Xét đề nghị của Ban quản lý các dự án xây dựng huyện Gia Bình tại tờ trình số 217/TT-DA ngày 26.12.2005, về việc bổ sung giá trúng thầu Trung tâmbồi dưỡng chính trị huyện Gia Bình,</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Phê duyệt bổ sung giá trúng thầu Trung tâm bồi dưỡng chính trị huyện Gia Bình tại Quyết định số 1926/QÐ-CT ngày 18.11.2004 của Chủ tịch UBND tỉnh, với các nội dung chủ yếu sau:</w:t>
      </w:r>
    </w:p>
    <w:p>
      <w:pPr>
        <w:pStyle w:val="Normal"/>
        <w:spacing w:before="0" w:after="120"/>
        <w:rPr/>
      </w:pPr>
      <w:r>
        <w:rPr/>
        <w:t>1. Giá trúng thầu sau khi bổ sung là 1.924.810.000 đồng (một tỷ, chín trăm hai mươi bốn triệu, tám trăm mười nghìn đồng); tang 225.413.000 đồng so với giá trúng thầu tại Quyết định số 1926/QÐ-CT ngày 18.11.2004 của Chủ tịch UBND tỉnh, là giá trị dự toán bổ sung đã được Sở Xây dựng phê duyệt tại các Quyết định số 156/XD-GÐ ngày 01.7.2005, số 321/XD-GÐ ngày 19.12.2005 và đã được tính giảm theo tỷ lệ giảm % theo kết quả trúng thầu.</w:t>
      </w:r>
    </w:p>
    <w:p>
      <w:pPr>
        <w:pStyle w:val="Normal"/>
        <w:spacing w:before="0" w:after="120"/>
        <w:rPr/>
      </w:pPr>
      <w:r>
        <w:rPr/>
        <w:t>- Lý do bổ sung: Bổ sung khối lượng dự toán tính thiếu, bổ sung thay đổi thiết kế bồn hoa cây xanh và bổ sung chế độ chính sách theo Thông tư số 03/2005/TT-BXD ngày 04.03.2005 của Bộ Xây dựng.</w:t>
      </w:r>
    </w:p>
    <w:p>
      <w:pPr>
        <w:pStyle w:val="Normal"/>
        <w:spacing w:before="0" w:after="120"/>
        <w:rPr/>
      </w:pPr>
      <w:r>
        <w:rPr/>
        <w:t>2. Giá thanh toán công trình là giá trị khối lượng theo giá trúng thầu và bổ sung giá trúng thầu đã được duyệt, thực tế hoàn thành nghiệm thu bàn giao không vượt giá trúng thầu sau khi bổ sung đã phê duyệt kể trên.</w:t>
      </w:r>
    </w:p>
    <w:p>
      <w:pPr>
        <w:pStyle w:val="Normal"/>
        <w:spacing w:before="0" w:after="120"/>
        <w:rPr/>
      </w:pPr>
      <w:r>
        <w:rPr>
          <w:b/>
          <w:bCs/>
        </w:rPr>
        <w:t>Ðiều 2.</w:t>
      </w:r>
      <w:r>
        <w:rPr/>
        <w:t xml:space="preserve"> Thủ trưởng các cơ quan: Văn phòng UBND tỉnh; các Sở: Kế hoạch và Ðầu tư, Tài chính, Xây dựng; Kho bạc Nhà nước tỉnh; Chủ tịch UBND huyện Gia Bình; Giám đốc Ban quản lý các dự án xây dựng huyện Gia Bình và Giám đốc đơn vị trúng thầu thi công xây lắp công trình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ắc Ninh; vanbanphapluat.co</dc:creator>
  <dc:description>Xem chi tiết và tải về văn bản tại đây: http://vanbanphapluat.co/quyet-dinh-435-2006-qd-ubnd-bo-sung-gia-trung-thau-trung-tam-boi-duong-chinh-tri-huyen-gia-binh</dc:description>
  <cp:keywords>Quyết định; 435/2006/QĐ-UBND; Tỉnh Bắc Ninh; Bùi Vĩnh Kiên; Đầu tư; Xây dựng - Đô thị</cp:keywords>
  <dc:language>en-US</dc:language>
  <cp:lastModifiedBy>Thư viện vanbanphapluat.co</cp:lastModifiedBy>
  <dcterms:modified xsi:type="dcterms:W3CDTF">2017-08-08T02:33:00Z</dcterms:modified>
  <cp:revision>2</cp:revision>
  <dc:subject>Quyết định 435/2006/QĐ-UBND  bổ sung giá trúng thầu Trung tâm bồi dưỡng chính trị huyện Gia Bình</dc:subject>
  <dc:title>Quyết định 435/2006/QĐ-UBND</dc:title>
</cp:coreProperties>
</file>