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vi-VN"/>
              </w:rPr>
              <w:t>ỦY BAN NHÂN DÂN</w:t>
            </w:r>
            <w:r>
              <w:rPr/>
              <w:br/>
            </w:r>
            <w:r>
              <w:rPr>
                <w:b/>
                <w:bCs/>
                <w:lang w:val="vi-VN"/>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0</w:t>
            </w:r>
            <w:r>
              <w:rPr>
                <w:lang w:val="vi-VN"/>
              </w:rPr>
              <w:t>/2006/</w:t>
            </w:r>
            <w:r>
              <w:rPr/>
              <w:t>CT</w:t>
            </w:r>
            <w:r>
              <w:rPr>
                <w:lang w:val="vi-VN"/>
              </w:rPr>
              <w:t xml:space="preserve">-UBND </w:t>
            </w:r>
          </w:p>
        </w:tc>
        <w:tc>
          <w:tcPr>
            <w:tcW w:w="5148" w:type="dxa"/>
            <w:tcBorders/>
          </w:tcPr>
          <w:p>
            <w:pPr>
              <w:pStyle w:val="Normal"/>
              <w:jc w:val="right"/>
              <w:rPr/>
            </w:pPr>
            <w:r>
              <w:rPr>
                <w:i/>
                <w:iCs/>
                <w:lang w:val="vi-VN"/>
              </w:rPr>
              <w:t xml:space="preserve">TP. Hồ Chí Minh ngày </w:t>
            </w:r>
            <w:r>
              <w:rPr>
                <w:i/>
                <w:iCs/>
              </w:rPr>
              <w:t xml:space="preserve">28 </w:t>
            </w:r>
            <w:r>
              <w:rPr>
                <w:i/>
                <w:iCs/>
                <w:lang w:val="vi-VN"/>
              </w:rPr>
              <w:t>tháng 0</w:t>
            </w:r>
            <w:r>
              <w:rPr>
                <w:i/>
                <w:iCs/>
              </w:rPr>
              <w:t xml:space="preserve">3 </w:t>
            </w:r>
            <w:r>
              <w:rPr>
                <w:i/>
                <w:iCs/>
                <w:lang w:val="vi-VN"/>
              </w:rPr>
              <w:t xml:space="preserve">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VẬN ĐỘNG HIẾN MÁU NHÂN ĐẠO NĂM 2006</w:t>
      </w:r>
    </w:p>
    <w:p>
      <w:pPr>
        <w:pStyle w:val="Normal"/>
        <w:spacing w:before="0" w:after="120"/>
        <w:rPr/>
      </w:pPr>
      <w:r>
        <w:rPr/>
        <w:t xml:space="preserve">Trong nhiều năm qua, phong trào hiến máu nhân đạo của thành phố ngày càng phát triển, đã đáp ứng phần lớn nhu cầu về máu cho cấp cứu và điều trị ở các bệnh viện </w:t>
      </w:r>
      <w:r>
        <w:rPr>
          <w:lang w:val="fr-FR"/>
        </w:rPr>
        <w:t xml:space="preserve">trên địa bàn </w:t>
      </w:r>
      <w:r>
        <w:rPr/>
        <w:t xml:space="preserve">thành phố, góp phần cứu sống hàng ngàn bệnh nhân khỏi cơn bệnh hiểm nghèo. Hàng năm với số lượng máu sạch, an toàn, tiếp nhận được năm sau cao hơn năm trước nhưng nhu cầu cho cấp cứu, phẫu thuật điều trị ngày càng tăng, có lúc vẫn chưa đáp ứng đầy đủ, kịp thời, người bệnh vẫn còn chờ đợi máu. </w:t>
      </w:r>
    </w:p>
    <w:p>
      <w:pPr>
        <w:pStyle w:val="Normal"/>
        <w:spacing w:before="0" w:after="120"/>
        <w:rPr/>
      </w:pPr>
      <w:r>
        <w:rPr/>
        <w:t xml:space="preserve">Để đáp ứng nhu cầu đủ máu an toàn cho cấp cứu và điều trị bệnh nhân, Ủy ban nhân dân thành phố Chỉ thị như sau: </w:t>
      </w:r>
    </w:p>
    <w:p>
      <w:pPr>
        <w:pStyle w:val="Normal"/>
        <w:spacing w:before="0" w:after="120"/>
        <w:rPr/>
      </w:pPr>
      <w:r>
        <w:rPr>
          <w:b/>
          <w:bCs/>
        </w:rPr>
        <w:t xml:space="preserve">1. </w:t>
      </w:r>
      <w:r>
        <w:rPr/>
        <w:t xml:space="preserve">Thủ trưởng các Sở-ngành, các tổ chức Đoàn thể </w:t>
      </w:r>
      <w:r>
        <w:rPr>
          <w:lang w:val="fr-FR"/>
        </w:rPr>
        <w:t xml:space="preserve">chính trị </w:t>
      </w:r>
      <w:r>
        <w:rPr/>
        <w:t>- xã hội, các cơ quan, đơn vị, Công ty, Xí nghiệp, Trường học, các đơn vị Lực lượng vũ trang thành phố và Ủy ban nhân dân 24 quận - huyện tiếp tục tăng cường công tác tuyên truyền vận động hiến máu nhân đạo, phấn đấu năm 2006 đạt trên 70.000 đơn vị máu, chất lượng máu sạch trên 93%, tích cực vận động người hiến máu nhân đạo tự nguyện hiến 350ml - 450ml đạt trên 10%.</w:t>
      </w:r>
    </w:p>
    <w:p>
      <w:pPr>
        <w:pStyle w:val="Normal"/>
        <w:spacing w:before="0" w:after="120"/>
        <w:rPr/>
      </w:pPr>
      <w:r>
        <w:rPr/>
        <w:t xml:space="preserve">Theo đó, căn cứ tình hình thực tế của </w:t>
      </w:r>
      <w:r>
        <w:rPr>
          <w:lang w:val="fr-FR"/>
        </w:rPr>
        <w:t xml:space="preserve">Trung tâm </w:t>
      </w:r>
      <w:r>
        <w:rPr/>
        <w:t xml:space="preserve">Hiến máu nhân đạo thành phố và 24 quận - huyện, Ủy ban nhân dân thành phố giao chỉ tiêu tuyên truyền vận động hiến máu nhân đạo năm 2006 như sau: </w:t>
      </w:r>
    </w:p>
    <w:p>
      <w:pPr>
        <w:pStyle w:val="Normal"/>
        <w:spacing w:before="0" w:after="120"/>
        <w:rPr/>
      </w:pPr>
      <w:r>
        <w:rPr/>
        <w:t xml:space="preserve">a) Giao </w:t>
      </w:r>
      <w:r>
        <w:rPr>
          <w:lang w:val="fr-FR"/>
        </w:rPr>
        <w:t xml:space="preserve">Trung tâm </w:t>
      </w:r>
      <w:r>
        <w:rPr/>
        <w:t xml:space="preserve">Hiến máu nhân đạo trực thuộc Hội Chữ thập đỏ thành phố phối hợp với các sở - ngành, các Đoàn thể </w:t>
      </w:r>
      <w:r>
        <w:rPr>
          <w:lang w:val="fr-FR"/>
        </w:rPr>
        <w:t xml:space="preserve">chính trị </w:t>
      </w:r>
      <w:r>
        <w:rPr/>
        <w:t xml:space="preserve">- xã hội, các cơ quan, đơn vị Lực lượng vũ trang, các Công ty, Xí nghiệp, Trường học, Hội sinh viên thành phố tiếp tục tuyên truyền vận động </w:t>
      </w:r>
      <w:r>
        <w:rPr>
          <w:lang w:val="fr-FR"/>
        </w:rPr>
        <w:t xml:space="preserve">phấn đấu </w:t>
      </w:r>
      <w:r>
        <w:rPr/>
        <w:t>đạt trên 27.000 đơn vị máu trong năm 2006.</w:t>
      </w:r>
    </w:p>
    <w:p>
      <w:pPr>
        <w:pStyle w:val="Normal"/>
        <w:spacing w:before="0" w:after="120"/>
        <w:rPr/>
      </w:pPr>
      <w:r>
        <w:rPr/>
        <w:t xml:space="preserve">b) Giao Ban Chỉ đạo vận động Hiến máu nhân đạo 24 quận - huyện tiếp tục tuyên truyền vận động </w:t>
      </w:r>
      <w:r>
        <w:rPr>
          <w:lang w:val="fr-FR"/>
        </w:rPr>
        <w:t xml:space="preserve">phấn đấu </w:t>
      </w:r>
      <w:r>
        <w:rPr/>
        <w:t>đạt trên 43.860 đơn vị máu trong năm 2006 theo chỉ tiêu phân bổ sau:</w:t>
      </w:r>
    </w:p>
    <w:p>
      <w:pPr>
        <w:pStyle w:val="Normal"/>
        <w:spacing w:before="0" w:after="120"/>
        <w:rPr/>
      </w:pPr>
      <w:r>
        <w:rPr/>
        <w:t>+ Quận 1, 10, Bình Thạnh: 2.860 đơn vị;</w:t>
      </w:r>
    </w:p>
    <w:p>
      <w:pPr>
        <w:pStyle w:val="Normal"/>
        <w:spacing w:before="0" w:after="120"/>
        <w:rPr/>
      </w:pPr>
      <w:r>
        <w:rPr/>
        <w:t>+ Quận 3, 5, 11, Gò Vấp : 2.750 đơn vị;</w:t>
      </w:r>
    </w:p>
    <w:p>
      <w:pPr>
        <w:pStyle w:val="Normal"/>
        <w:spacing w:before="0" w:after="120"/>
        <w:rPr/>
      </w:pPr>
      <w:r>
        <w:rPr/>
        <w:t>+ Quận 6, Phú Nhuận: 2.640 đơn vị;</w:t>
      </w:r>
    </w:p>
    <w:p>
      <w:pPr>
        <w:pStyle w:val="Normal"/>
        <w:spacing w:before="0" w:after="120"/>
        <w:rPr/>
      </w:pPr>
      <w:r>
        <w:rPr/>
        <w:t>+ Quận Thủ Đức: 2.310 đơn vị;</w:t>
      </w:r>
    </w:p>
    <w:p>
      <w:pPr>
        <w:pStyle w:val="Normal"/>
        <w:spacing w:before="0" w:after="120"/>
        <w:rPr/>
      </w:pPr>
      <w:r>
        <w:rPr/>
        <w:t>+ Quận 8, Tân Bình: 2.100 đơn vị;</w:t>
      </w:r>
    </w:p>
    <w:p>
      <w:pPr>
        <w:pStyle w:val="Normal"/>
        <w:spacing w:before="0" w:after="120"/>
        <w:rPr/>
      </w:pPr>
      <w:r>
        <w:rPr/>
        <w:t>+Quận4: 1.800 đơn vị;</w:t>
      </w:r>
    </w:p>
    <w:p>
      <w:pPr>
        <w:pStyle w:val="Normal"/>
        <w:spacing w:before="0" w:after="120"/>
        <w:rPr/>
      </w:pPr>
      <w:r>
        <w:rPr/>
        <w:t>+ Quận 7, 9 , Bình Tân, Tân Phú: 1.300 đơn vị;</w:t>
      </w:r>
    </w:p>
    <w:p>
      <w:pPr>
        <w:pStyle w:val="Normal"/>
        <w:spacing w:before="0" w:after="120"/>
        <w:rPr/>
      </w:pPr>
      <w:r>
        <w:rPr/>
        <w:t>+ Huyện Bình Chánh: 1.100 đơn vị</w:t>
      </w:r>
    </w:p>
    <w:p>
      <w:pPr>
        <w:pStyle w:val="Normal"/>
        <w:spacing w:before="0" w:after="120"/>
        <w:rPr/>
      </w:pPr>
      <w:r>
        <w:rPr/>
        <w:t>+ Quận 2, 12: 1.000 đơn vị;</w:t>
      </w:r>
    </w:p>
    <w:p>
      <w:pPr>
        <w:pStyle w:val="Normal"/>
        <w:spacing w:before="0" w:after="120"/>
        <w:rPr/>
      </w:pPr>
      <w:r>
        <w:rPr/>
        <w:t>+ Huyện Củ Chi: 700 đơn vị;</w:t>
      </w:r>
    </w:p>
    <w:p>
      <w:pPr>
        <w:pStyle w:val="Normal"/>
        <w:spacing w:before="0" w:after="120"/>
        <w:rPr/>
      </w:pPr>
      <w:r>
        <w:rPr/>
        <w:t>+ Huyện Hóc Môn, Nhà Bè, Cần Giờ: 600 đơn vị.</w:t>
      </w:r>
    </w:p>
    <w:p>
      <w:pPr>
        <w:pStyle w:val="Normal"/>
        <w:spacing w:before="0" w:after="120"/>
        <w:rPr/>
      </w:pPr>
      <w:r>
        <w:rPr>
          <w:b/>
          <w:bCs/>
        </w:rPr>
        <w:t xml:space="preserve">2. </w:t>
      </w:r>
      <w:r>
        <w:rPr/>
        <w:t>Trung tâm Hiến máu nhân đạo, Ban Chỉ đạo vận động Hiến máu nhân đạo các quận - huyện, phường - xã cần có kế hoạch cụ thể để tổ chức triển khai thực hiện, đảm bảo số lượng và chất lượng về máu, tích cực tuyên truyền vận động hiến máu nhân đạo phù hợp với nguyên tắc nhân đạo quốc tế Hội Chữ thập đỏ và thực hiện đúng chế độ bồi dưỡng sức khỏe đối với người hiến máu nhân đạo theo Thông tư liên tịch số 12/2004/TTLT-BYT-BTC ngày 25 tháng 02 năm 2004 của Bộ Tài chính và Bộ Y tế.</w:t>
      </w:r>
    </w:p>
    <w:p>
      <w:pPr>
        <w:pStyle w:val="Normal"/>
        <w:spacing w:before="0" w:after="120"/>
        <w:rPr/>
      </w:pPr>
      <w:r>
        <w:rPr>
          <w:b/>
          <w:bCs/>
        </w:rPr>
        <w:t xml:space="preserve">3. </w:t>
      </w:r>
      <w:r>
        <w:rPr/>
        <w:t xml:space="preserve">Sở Văn hóa và Thông tin, Đài Tiếng nói nhân dân, Đài Truyền hình thành phố phối hợp với Trung tâm Hiến máu nhân đạo xây dựng kế hoạch tuyên truyền hàng năm nhân ngày 07 tháng 4 “Ngày toàn dân hiến máu nhân đạo”, ngày 14 tháng 6 "Ngày thế giới tham gia hiến máu" và mở chuyên mục “Hiến máu cứu người”. Đồng thời có kế hoạch tập trung tuyên truyền các đợt cao điểm của chương trình hiến máu nhân đạo thành phố. </w:t>
      </w:r>
    </w:p>
    <w:p>
      <w:pPr>
        <w:pStyle w:val="Normal"/>
        <w:spacing w:before="0" w:after="120"/>
        <w:rPr/>
      </w:pPr>
      <w:r>
        <w:rPr>
          <w:b/>
          <w:bCs/>
        </w:rPr>
        <w:t xml:space="preserve">4. </w:t>
      </w:r>
      <w:r>
        <w:rPr/>
        <w:t xml:space="preserve">Sở Y tế chỉ đạo bệnh viện Truyền máu Huyết học phối hợp chặt chẽ với Trung tâm Hiến máu nhân đạo chuyển giao máu đạt số lượng, chất lượng, đảm bảo yêu cầu chuyên môn, kỹ thuật, trang thiết bị xét nghiệm, phân tích máu, để đảm bảo cung cấp máu an toàn cho bệnh nhân. Đồng thời chỉ đạo các Trung tâm Y tế </w:t>
      </w:r>
      <w:r>
        <w:rPr>
          <w:color w:val="000000"/>
        </w:rPr>
        <w:t>quận - huyện</w:t>
      </w:r>
      <w:r>
        <w:rPr/>
        <w:t xml:space="preserve">, y tế cơ quan các Sở ban ngành, Lực lượng vũ trang, Công ty, Xí nghiệp, Trường học tích cực tham gia tuyên truyền vận động phối hợp với </w:t>
      </w:r>
      <w:r>
        <w:rPr>
          <w:lang w:val="fr-FR"/>
        </w:rPr>
        <w:t xml:space="preserve">Trung tâm </w:t>
      </w:r>
      <w:r>
        <w:rPr/>
        <w:t xml:space="preserve">Hiến máu nhân đạo khám tuyển chọn người hiến máu, nhằm đảm bảo nguồn máu cung cấp có chất lượng và an toàn. </w:t>
      </w:r>
    </w:p>
    <w:p>
      <w:pPr>
        <w:pStyle w:val="Normal"/>
        <w:spacing w:before="0" w:after="120"/>
        <w:rPr/>
      </w:pPr>
      <w:r>
        <w:rPr>
          <w:b/>
          <w:bCs/>
        </w:rPr>
        <w:t xml:space="preserve">5. </w:t>
      </w:r>
      <w:r>
        <w:rPr/>
        <w:t xml:space="preserve">Trung tâm Hiến máu nhân đạo trực thuộc Hội Chữ thập đỏ thành phố phối hợp chặt chẽ với Ban Thi đua khen thưởng kịp thời tôn vinh khen thưởng cho các cá nhân, gia đình, tập thể và người có công tuyên truyền vận động nhiều người tham gia hiến máu nhân đạo. </w:t>
      </w:r>
    </w:p>
    <w:p>
      <w:pPr>
        <w:pStyle w:val="Normal"/>
        <w:spacing w:before="0" w:after="120"/>
        <w:rPr/>
      </w:pPr>
      <w:r>
        <w:rPr>
          <w:b/>
          <w:bCs/>
        </w:rPr>
        <w:t xml:space="preserve">6. </w:t>
      </w:r>
      <w:r>
        <w:rPr>
          <w:lang w:val="fr-FR"/>
        </w:rPr>
        <w:t xml:space="preserve">Trung tâm </w:t>
      </w:r>
      <w:r>
        <w:rPr/>
        <w:t>Hiến máu nhân đạo có kế hoạch bổ sung trang thiết bị phục vụ cho công tác tiếp nhận máu. Thường xuyên phối hợp với Ban dự án trung tâm Truyền máu khu vực Chợ Rẫy tổ chức tập huấn, đào tạo chuyên môn, kỹ năng vận động hiến máu nhân đạo, kỹ năng tiếp xúc với người hiến máu nhân đạo nhằm thực hiện đạt kết quả cao công tác hiến máu nhân đạo năm 2006.</w:t>
      </w:r>
    </w:p>
    <w:p>
      <w:pPr>
        <w:pStyle w:val="Normal"/>
        <w:spacing w:before="0" w:after="120"/>
        <w:rPr/>
      </w:pPr>
      <w:r>
        <w:rPr/>
        <w:t xml:space="preserve">Phong trào vận động hiến máu nhân đạo của thành phố là một trong những hoạt động xã hội mang ý nghĩa nhân đạo, cần được thực hiện thường xuyên, liên tục và triển khai sâu rộng trong toàn thể cán bộ, công nhân viên, hội viên, tình nguyện viên Hội Chữ thập đỏ, đoàn viên thanh niên, hội sinh viên và nhân dân cùng tham gia. Ủy ban nhân dân thành phố yêu cầu Thủ trưởng các Sở - ngành, Đoàn thể, Chủ tịch Ủy ban nhân dân các </w:t>
      </w:r>
      <w:r>
        <w:rPr>
          <w:color w:val="000000"/>
        </w:rPr>
        <w:t>quận-huyện</w:t>
      </w:r>
      <w:r>
        <w:rPr/>
        <w:t xml:space="preserve"> đưa vào chỉ tiêu thi đua hàng năm; </w:t>
      </w:r>
      <w:r>
        <w:rPr>
          <w:lang w:val="fr-FR"/>
        </w:rPr>
        <w:t>đồng thời</w:t>
      </w:r>
      <w:r>
        <w:rPr/>
        <w:t>quan tâm chỉ đạo tổ chức thực hiện tốt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Bộ Y tế; </w:t>
              <w:br/>
              <w:t xml:space="preserve">- Hội Chữ thập đỏ Việt Nam; </w:t>
              <w:br/>
              <w:t xml:space="preserve">- Thường trực Thành ủy; </w:t>
              <w:br/>
              <w:t xml:space="preserve">- Thường trực HĐND. TP; </w:t>
              <w:br/>
              <w:t xml:space="preserve">- Thường trực UBND. TP; </w:t>
              <w:br/>
              <w:t xml:space="preserve">- Ban Tư tưởng Văn hóa Thành ủy; </w:t>
              <w:br/>
              <w:t xml:space="preserve">- UBMTTQ và các Đoàn thể TP; </w:t>
              <w:br/>
              <w:t xml:space="preserve">- Các Sở-ngành thành phố; </w:t>
              <w:br/>
              <w:t xml:space="preserve">- UBND các Quận-huyện; </w:t>
              <w:br/>
              <w:t xml:space="preserve">- Hội Chữ thập đỏ thành phố; </w:t>
              <w:br/>
              <w:t xml:space="preserve">- Bệnh viện Chợ Rẫy; </w:t>
              <w:br/>
              <w:t xml:space="preserve">- Bệnh viện Truyền máu Huyết học; </w:t>
              <w:br/>
              <w:t xml:space="preserve">- Các Báo, Đài thành phố; </w:t>
              <w:br/>
              <w:t xml:space="preserve">- VPHĐ-UB: CPVP, các Tổ NCTH; </w:t>
              <w:br/>
              <w:t xml:space="preserve">- Lưu (VX/P) H. </w:t>
            </w:r>
          </w:p>
        </w:tc>
        <w:tc>
          <w:tcPr>
            <w:tcW w:w="442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ành phố Hồ Chí Minh; vanbanphapluat.co</dc:creator>
  <dc:description>Xem chi tiết và tải về văn bản tại đây: http://vanbanphapluat.co/chi-thi-10-2006-ct-ubnd-tang-cuong-van-dong-hien-mau-nhan-dao-nam-2006</dc:description>
  <cp:keywords>Chỉ thị; 10/2006/CT-UBND; Thành phố Hồ Chí Minh; Nguyễn Thành Tài; Văn hóa - Xã hội</cp:keywords>
  <dc:language>en-US</dc:language>
  <cp:lastModifiedBy>Thư viện vanbanphapluat.co</cp:lastModifiedBy>
  <dcterms:modified xsi:type="dcterms:W3CDTF">2017-08-08T02:33:00Z</dcterms:modified>
  <cp:revision>2</cp:revision>
  <dc:subject>Chỉ thị 10/2006/CT-UBND tăng cường vận động hiến máu nhân đạo năm 2006</dc:subject>
  <dc:title>Chỉ thị 10/2006/CT-UBND</dc:title>
</cp:coreProperties>
</file>