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TỈNH BÌNH DƯƠNG</w:t>
            </w:r>
            <w:r>
              <w:rPr/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9/200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ủ Dầu Một, ngày 29 tháng 3 năm 2006</w:t>
            </w:r>
          </w:p>
        </w:tc>
      </w:tr>
    </w:tbl>
    <w:p>
      <w:pPr>
        <w:pStyle w:val="Heading1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QUYẾT ĐỊNH</w:t>
      </w:r>
    </w:p>
    <w:p>
      <w:pPr>
        <w:pStyle w:val="Heading1"/>
        <w:spacing w:before="0" w:after="1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VỀ VIỆC ĐỔI TÊN TRUNG TÂM KỸ THUẬT TỔNG HỢP HƯỚNG NGHIỆP DẠY NGHỀ BẾN CÁT THÀNH TRUNG TÂM KỸ THUẬT TỔNG HỢP - HƯỚNG NGHIỆP BẾN CÁ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25/2000/QĐ-BGD&amp;ĐT ngày 11/7/2000 của Bộ Giáo dục và Đào tạo về việc ban hành quy chế của Trung tâm Kỹ thuật tổng hợp - Hướng nghiệp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243/QĐ-UB ngày 25/01/1997 về việc chuyển các trường phổ thông trung học và các trung tâm giáo dục ở các huyện thị tỉnh Bình Dương;</w:t>
      </w:r>
    </w:p>
    <w:p>
      <w:pPr>
        <w:pStyle w:val="Normal"/>
        <w:spacing w:before="0" w:after="120"/>
        <w:rPr/>
      </w:pPr>
      <w:r>
        <w:rPr>
          <w:i/>
          <w:iCs/>
        </w:rPr>
        <w:t>Theo đề nghị của Giám đốc Sở Giáo dục và Đào tạo và Giám đốc Sở Nội vụ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Heading1"/>
        <w:spacing w:before="0" w:after="120"/>
        <w:rPr/>
      </w:pPr>
      <w:r>
        <w:rPr>
          <w:sz w:val="20"/>
        </w:rPr>
        <w:t>Điều 1.</w:t>
      </w:r>
      <w:r>
        <w:rPr>
          <w:b w:val="false"/>
          <w:sz w:val="20"/>
        </w:rPr>
        <w:t xml:space="preserve"> Nay đổi tên Trung tâm Kỹ thuật tổng hợp hướng nghiệp dạy nghề Bến Cát thành Trung tâm Kỹ thuật tổng hợp - Hướng nghiệp Bến Cát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hánh Văn phòng UBND tỉnh, Giám đốc Sở Nội vụ, Giám đốc Sở Giáo dục và Đào tạo, Chủ tịch UBND huyện Bến Cát, Giám đốc Trung tâm</w:t>
      </w:r>
      <w:r>
        <w:rPr>
          <w:color w:val="000000"/>
        </w:rPr>
        <w:t xml:space="preserve"> </w:t>
      </w:r>
      <w:r>
        <w:rPr/>
        <w:t>Kỹ thuật tổng hợp - Hướng nghiệp Bến Cát và Thủ trưởng các cơ quan, đơn vị có liên quan chịu trách nhiệm thi hành quyết định này sau 10 ngày,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  <w:br/>
            </w:r>
            <w:r>
              <w:rPr>
                <w:sz w:val="16"/>
              </w:rPr>
              <w:t xml:space="preserve">VPCP, Bộ Tư pháp; </w:t>
              <w:br/>
              <w:t>Như điều 2;</w:t>
              <w:br/>
              <w:t>LĐVP, SNV(12);</w:t>
              <w:br/>
              <w:t>Sở Tư pháp;</w:t>
              <w:br/>
              <w:t>Lưu: VT,Hg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Hoàng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3:00Z</dcterms:created>
  <dc:creator>Tỉnh Bình Dương; vanbanphapluat.co</dc:creator>
  <dc:description>Xem chi tiết và tải về văn bản tại đây: http://vanbanphapluat.co/quyet-dinh-79-2006-qd-ubnd-doi-ten-trung-tam-ky-thuat-tong-hop-huong-nghiep-ben-cat</dc:description>
  <cp:keywords>Quyết định; 79/2006/QĐ-UBND; Tỉnh Bình Dương; Nguyễn Hoàng Sơn; Bộ máy hành chính; Lao động - Tiền lương; Giáo dục</cp:keywords>
  <dc:language>en-US</dc:language>
  <cp:lastModifiedBy>Thư viện vanbanphapluat.co</cp:lastModifiedBy>
  <dcterms:modified xsi:type="dcterms:W3CDTF">2017-08-08T02:33:00Z</dcterms:modified>
  <cp:revision>2</cp:revision>
  <dc:subject>Quyết định 79/2006/QĐ-UBND đổi tên trung tâm Kỹ thuật tổng hợp hướng nghiệp Bến Cát</dc:subject>
  <dc:title>Quyết định 79/2006/QĐ-UBND</dc:title>
</cp:coreProperties>
</file>