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70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30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Ề VIỆC CẤP GIẤY CHỨNG NHẬN QUYỀN SỬ DỤNG ĐẤT CHO CÔNG TY CỔ PHẦN XÂY DỰNG SÀI GÒN - KINH BẮC TẠI HUYỆN QUẾ VÕ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Ðất đai năm 2003; Nghị định số 181/2004/NÐ-CP ngày 29/10/2004 của Chính phủ; Quyết định số 24/2004/QÐ-BTNMT ngày 01/11/2004 của Bộ trưởng Bộ Tài nguyên và Môi trường;</w:t>
        <w:br/>
        <w:t>Xét đề nghị của Sở Tài nguyên và Môi trường tại tờ trình số 24TT - TNMT ngày 29/3/2006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Cấp Giấy chứng nhận quyền sử dụng đất cho Công ty cổ phần xây dựng Sài Gòn - Kinh Bắc được thuê đất theo Quyết định số 798/QÐ-CT ngày 25/5/2005 của Chủ tịch UBND tỉnh, như sau:</w:t>
      </w:r>
    </w:p>
    <w:p>
      <w:pPr>
        <w:pStyle w:val="Normal"/>
        <w:spacing w:before="0" w:after="120"/>
        <w:rPr/>
      </w:pPr>
      <w:r>
        <w:rPr/>
        <w:t>+ Diện tích đất: 63.338,9m2 (Sáu mươi ba nghìn, ba trăm ba mươi tám, phẩy chín m2 ).</w:t>
      </w:r>
    </w:p>
    <w:p>
      <w:pPr>
        <w:pStyle w:val="Normal"/>
        <w:spacing w:before="0" w:after="120"/>
        <w:rPr/>
      </w:pPr>
      <w:r>
        <w:rPr/>
        <w:t>+ Mục đích sử dụng: Xây dựng Khu liên hợp sản xuất cấu kiện vật liệu xây dựng.</w:t>
      </w:r>
    </w:p>
    <w:p>
      <w:pPr>
        <w:pStyle w:val="Normal"/>
        <w:spacing w:before="0" w:after="120"/>
        <w:rPr/>
      </w:pPr>
      <w:r>
        <w:rPr/>
        <w:t>+ Ðịa điểm: xã Phương Liễu - huyện Quế Võ (Khu công nghiệp liền kề khu công nghiệp Quế Võ).</w:t>
      </w:r>
    </w:p>
    <w:p>
      <w:pPr>
        <w:pStyle w:val="Normal"/>
        <w:spacing w:before="0" w:after="120"/>
        <w:rPr/>
      </w:pPr>
      <w:r>
        <w:rPr/>
        <w:t>+ Thời hạn sử dụng: Ðến ngày 25/5/2055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Giao Sở Tài nguyên và Môi trường thực hiện giao Giấy chứng nhận quyền sử dụng đất cho Công ty cổ phần xây dựng Sài Gòn - Kinh Bắc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Ðiều 3.</w:t>
      </w:r>
      <w:r>
        <w:rPr/>
        <w:t xml:space="preserve"> Thủ trưởng các cơ quan: Văn phòng UBND tỉnh, Sở Tài nguyên và Môi trường, UBND huyện Quế Võ, UBND xã Phương Liễu, Công ty cổ phần xây dựng Sài Gòn - Kinh Bắc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4:00Z</dcterms:created>
  <dc:creator>Tỉnh Bắc Ninh; vanbanphapluat.co</dc:creator>
  <dc:description>Xem chi tiết và tải về văn bản tại đây: http://vanbanphapluat.co/quyet-dinh-470-2006-qd-ubnd-cap-giay-chung-nhan-qsd-dat-cong-ty-co-phan-xay-dung-sai-gon-kinh-bac-huyen-que-vo</dc:description>
  <cp:keywords>Quyết định; 470/2006/QĐ-UBND; Tỉnh Bắc Ninh; Bùi Vĩnh Kiên; Bất động sản</cp:keywords>
  <dc:language>en-US</dc:language>
  <cp:lastModifiedBy>Thư viện vanbanphapluat.co</cp:lastModifiedBy>
  <dcterms:modified xsi:type="dcterms:W3CDTF">2017-08-08T02:34:00Z</dcterms:modified>
  <cp:revision>2</cp:revision>
  <dc:subject>Quyết định 470/2006/QĐ-UBND cấp giấy chứng nhận QSD đất Công ty cổ phần xây dựng Sài Gòn-Kinh Bắc huyện Quế Võ</dc:subject>
  <dc:title>Quyết định 470/2006/QĐ-UBND</dc:title>
</cp:coreProperties>
</file>