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9/2006/QĐ-UBND </w:t>
            </w:r>
          </w:p>
        </w:tc>
        <w:tc>
          <w:tcPr>
            <w:tcW w:w="6354" w:type="dxa"/>
            <w:tcBorders/>
          </w:tcPr>
          <w:p>
            <w:pPr>
              <w:pStyle w:val="Normal"/>
              <w:jc w:val="right"/>
              <w:rPr/>
            </w:pPr>
            <w:r>
              <w:rPr>
                <w:i/>
                <w:iCs/>
              </w:rPr>
              <w:t>Bắc Ninh, ngày 3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NGẠCH LƯƠNG CÔNG CHỨC, VIÊN CHỨC</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Nghị định số 204/2004/NÐ-CP ngày 14.12.2004 của Chính phủ về chế độ tiền lương đối với cán bộ, công chức, viên chức và lực luợng vu trang;</w:t>
        <w:br/>
        <w:t>Căn cứ Thông tư số 79/2005/TT-BNV ngày 10.8.2005 của Bộ Nội vụ hướng dẫn chuyển xếp lương đối vố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br/>
        <w:t>Căn cứ Thông báo số 104/TB-HÐTCVC ngày 25.01.2006 của Hội đồng thi nâng ngạch CV lên CVC năm 2005 về việc thông báo kết quả thi nâng ngạch chuyên viên lên chuyên viên chính năm 2005;</w:t>
        <w:br/>
        <w:t>Xét đề nghị của Sở Tài nguyên- Môi trường và Sở Nội vụ,</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Nâng ngạch lương công chức: Lê Văn Công, thuộc Sở Tài nguyên- Môi trường, từ ngạch: Chuyên viên, mã số 01.003, bậc 9, hệ số 4,98 VK 6%, lên ngạch: Chuyên viên chính, mã số 01.002, bậc 3, hệ số 5,08, bảo luu hệ số chênh lệch 0,19, kể từ ngày 01.01.2006.</w:t>
      </w:r>
    </w:p>
    <w:p>
      <w:pPr>
        <w:pStyle w:val="Normal"/>
        <w:spacing w:before="0" w:after="120"/>
        <w:rPr>
          <w:i/>
          <w:i/>
          <w:iCs/>
        </w:rPr>
      </w:pPr>
      <w:r>
        <w:rPr>
          <w:i/>
          <w:iCs/>
        </w:rPr>
        <w:t>(Thời gian được tính dể xét nâng lương lần sau kể từ ngày: 01.10.2005).</w:t>
      </w:r>
    </w:p>
    <w:p>
      <w:pPr>
        <w:pStyle w:val="Normal"/>
        <w:spacing w:before="0" w:after="120"/>
        <w:rPr/>
      </w:pPr>
      <w:r>
        <w:rPr>
          <w:b/>
          <w:bCs/>
        </w:rPr>
        <w:t xml:space="preserve">Ðiều 2. </w:t>
      </w:r>
      <w:r>
        <w:rPr/>
        <w:t>Thủ trưởng các cơ quan: Văn phòng UBND tỉnh, Sở Nội vụ, Sở Tài chính, Kho bạc Nhà nước tỉnh, Sở Tài nguyên- Môi trường và công chức Lê Văn Cô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spacing w:before="0" w:after="120"/>
              <w:jc w:val="center"/>
              <w:rPr/>
            </w:pPr>
            <w:r>
              <w:rPr>
                <w:b/>
                <w:bCs/>
              </w:rPr>
              <w:t xml:space="preserve">CHỦ TỊCH </w:t>
            </w:r>
            <w:r>
              <w:rPr/>
              <w:br/>
              <w:br/>
            </w:r>
          </w:p>
          <w:p>
            <w:pPr>
              <w:pStyle w:val="Normal"/>
              <w:jc w:val="center"/>
              <w:rPr/>
            </w:pPr>
            <w:r>
              <w:rP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Ninh; vanbanphapluat.co</dc:creator>
  <dc:description>Xem chi tiết và tải về văn bản tại đây: http://vanbanphapluat.co/quyet-dinh-469-2006-qd-ubnd-nang-ngach-luong-cong-chuc-vien-chuc-le-van-cong-chuyen-vien-so-tai-nguyen-moi-truong-len-ngach-chuyen-vien-chinh</dc:description>
  <cp:keywords>Quyết định; 469/2006/QĐ-UBND; Tỉnh Bắc Ninh; Nguyễn Công Ngọ; Bộ máy hành chính; Lao động - Tiền lương</cp:keywords>
  <dc:language>en-US</dc:language>
  <cp:lastModifiedBy>Thư viện vanbanphapluat.co</cp:lastModifiedBy>
  <dcterms:modified xsi:type="dcterms:W3CDTF">2017-08-08T02:34:00Z</dcterms:modified>
  <cp:revision>2</cp:revision>
  <dc:subject>Quyết định 469/2006/QĐ-UBND nâng ngạch lương công chức, viên chức Lê Văn Công chuyên viên sở Tài nguyên môi trường  lên ngạch chuyên viên chính</dc:subject>
  <dc:title>Quyết định 469/2006/QĐ-UBND</dc:title>
</cp:coreProperties>
</file>