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6/2006/QĐ-UBND </w:t>
            </w:r>
          </w:p>
        </w:tc>
        <w:tc>
          <w:tcPr>
            <w:tcW w:w="6354" w:type="dxa"/>
            <w:tcBorders/>
          </w:tcPr>
          <w:p>
            <w:pPr>
              <w:pStyle w:val="Normal"/>
              <w:jc w:val="right"/>
              <w:rPr/>
            </w:pPr>
            <w:r>
              <w:rPr>
                <w:i/>
                <w:iCs/>
              </w:rPr>
              <w:t>Bắc Ninh, ngày 3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NGẠCH LƯƠNG CÔNG CHỨC, VIÊN CHỨC</w:t>
      </w:r>
      <w:r>
        <w:rPr>
          <w:b/>
          <w:bCs/>
        </w:rPr>
        <w:t> </w:t>
      </w:r>
    </w:p>
    <w:p>
      <w:pPr>
        <w:pStyle w:val="Normal"/>
        <w:spacing w:before="0" w:after="120"/>
        <w:jc w:val="center"/>
        <w:rPr>
          <w:b/>
          <w:b/>
          <w:bCs/>
        </w:rPr>
      </w:pPr>
      <w:r>
        <w:rPr>
          <w:b/>
          <w:bCs/>
        </w:rPr>
        <w:t>CHỦ TỊCH UỶ BAN NHÂN DÂN TỈNH BẮC NINH</w:t>
      </w:r>
    </w:p>
    <w:p>
      <w:pPr>
        <w:pStyle w:val="Normal"/>
        <w:spacing w:before="0" w:after="120"/>
        <w:rPr/>
      </w:pPr>
      <w:r>
        <w:rPr>
          <w:i/>
          <w:iCs/>
        </w:rPr>
        <w:t>Căn cứ Nghị định số 204/2004/NÐ-CP ngày 14.12.2004 của Chính phủ về chế độ tiền lương đối với cán bộ, công chức, viên chức và lực lượng vũ trang;</w:t>
        <w:br/>
        <w:t>Căn cứ Thông tư số 79/2005/TT-BNV ngày 10.8.2005 của Bộ Nội vụ hướng dẫn chuyển xếp lương đối vối cán bộ, công chức, viên chức khi thay đổi công việc và các truờng hợp được chuyển công tác từ lực luợng vu trang, cơ yếu và công ty nhà nước vào làm việc trong các cơ quan nhà nước và các đơn vị sự nghiệp của Nhà nước;</w:t>
        <w:br/>
        <w:t>Căn cứ Thông báo số 104/TB-HÐTCVC ngày 25.01.2006 của Hội dồng thi nâng ngạch CV lên CVC nam 2005 về việc thông báo kết quả thi nâng ngạch chuyên viên lên chuyên viên chính nam 2005;</w:t>
        <w:br/>
        <w:t>Căn cứ Thông báo số 29-TB/TƯ ngày 28.02.2006 của Thuờng trực Tỉnh uỷ về việc bổ nhiệm và xếp bậc lương cán bộ,</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Nâng ngạch lương công chức: Nguyễn Phương Bắc, Phó Giám đốc Sở Kế hoạch - Ðầu tư, từ ngạch: Chuyên viên, mã số 01.003, bậc 5 hệ số 3,66 lên ngạch: Chuyên viên chính, mã số 01.002, bậc 1, hệ số 4,40 kể từ ngày 01.01.2006.</w:t>
      </w:r>
    </w:p>
    <w:p>
      <w:pPr>
        <w:pStyle w:val="Normal"/>
        <w:spacing w:before="0" w:after="120"/>
        <w:rPr>
          <w:i/>
          <w:i/>
          <w:iCs/>
        </w:rPr>
      </w:pPr>
      <w:r>
        <w:rPr>
          <w:i/>
          <w:iCs/>
        </w:rPr>
        <w:t>(Thời gian được tính để xét nâng lương lần sau kể từ ngày: 01.01.2006).</w:t>
      </w:r>
    </w:p>
    <w:p>
      <w:pPr>
        <w:pStyle w:val="Normal"/>
        <w:spacing w:before="0" w:after="120"/>
        <w:rPr/>
      </w:pPr>
      <w:r>
        <w:rPr>
          <w:b/>
          <w:bCs/>
        </w:rPr>
        <w:t xml:space="preserve">Ðiều 2. </w:t>
      </w:r>
      <w:r>
        <w:rPr/>
        <w:t>Thủ trưởng các cơ quan: Văn phòng UBND tỉnh, Sở Nội vụ, Sở Tài chính, Kho bạc Nhà nước tỉnh, Sở Kế hoạch - Ðầu tư và công chức Nguyễn Phương Bắc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Ninh; vanbanphapluat.co</dc:creator>
  <dc:description>Xem chi tiết và tải về văn bản tại đây: http://vanbanphapluat.co/quyet-dinh-466-2006-qd-ubnd-nang-ngach-luong-cong-chuc-vien-chuc-nguyen-phuong-bac-chuyen-vien-pho-gd-so-ke-hoach-dau-tu-len-chuyen-vien-chinh</dc:description>
  <cp:keywords>Quyết định; 466/2006/QĐ-UBND; Tỉnh Bắc Ninh; Nguyễn Công Ngọ; Bộ máy hành chính; Lao động - Tiền lương</cp:keywords>
  <dc:language>en-US</dc:language>
  <cp:lastModifiedBy>Thư viện vanbanphapluat.co</cp:lastModifiedBy>
  <dcterms:modified xsi:type="dcterms:W3CDTF">2017-08-08T02:34:00Z</dcterms:modified>
  <cp:revision>2</cp:revision>
  <dc:subject>Quyết định 466/2006/QĐ-UBND nâng ngạch lương công chức, viên chức Nguyễn Phương Bắc chuyên viên Phó GĐ sở kế hoạch đầu tư lên chuyên viên chính</dc:subject>
  <dc:title>Quyết định 466/2006/QĐ-UBND</dc:title>
</cp:coreProperties>
</file>