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TRADE</w:t>
            </w:r>
            <w:r>
              <w:rPr/>
              <w:b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. 17/2006/QD-BTM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, March 31, 2006 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UTHORIZING THE MANAGEMENT BOARD OF BO Y INTERNATIONAL BORDER-GATE ECONOMIC ZONE TO PERFORM SEVERAL TASK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TRAD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29/2004/ ND-CP of January 16, 2004, on the functions, tasks, powers and organizational structure of the Ministry of Trade;</w:t>
        <w:br/>
        <w:t>Pursuant to the Prime Minister's Decision No. 217/ 2005/QD-TTg of September 5, 2005, promulgating the Regulation on organization and operation of Bo Y International Border-Gate Economic Zone, Kon Tum province;</w:t>
        <w:br/>
        <w:t>At the proposal of the Management Board of Bo Y International Border-Gate Economic Zone in Official</w:t>
        <w:br/>
        <w:t>Letter No. 25/CV-BQLCKBY of February 16, 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authorize the Management Board of Bo Y International Border-Gate Economic Zone, Kon Tum province (hereinafter referred to as the Management Board for short), to perform the following tasks:</w:t>
      </w:r>
    </w:p>
    <w:p>
      <w:pPr>
        <w:pStyle w:val="Normal"/>
        <w:shd w:fill="FFFFFF" w:val="clear"/>
        <w:spacing w:before="0" w:after="120"/>
        <w:rPr/>
      </w:pPr>
      <w:r>
        <w:rPr/>
        <w:t>1. To grant certificates of origin, form D and form S, to enterprises in Bo Y International Border-Gate Economic Zone.</w:t>
      </w:r>
    </w:p>
    <w:p>
      <w:pPr>
        <w:pStyle w:val="Normal"/>
        <w:shd w:fill="FFFFFF" w:val="clear"/>
        <w:spacing w:before="0" w:after="120"/>
        <w:rPr/>
      </w:pPr>
      <w:r>
        <w:rPr/>
        <w:t>2. To grant, amend, supplement and withdraw permits for establishment of foreign traders' branches engaged in commercial activities in Bo Y International Border-Gate Economic Zone.</w:t>
      </w:r>
    </w:p>
    <w:p>
      <w:pPr>
        <w:pStyle w:val="Normal"/>
        <w:shd w:fill="FFFFFF" w:val="clear"/>
        <w:spacing w:before="0" w:after="120"/>
        <w:rPr/>
      </w:pPr>
      <w:r>
        <w:rPr/>
        <w:t>3. To manage import, export and commercial activities of foreign-invested enterprises in Bo Y International Border-Gate Economic Zone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>Article 2.-</w:t>
      </w:r>
      <w:r>
        <w:rPr/>
        <w:t xml:space="preserve"> The Management Board shall perform the authorized tasks mentioned in Clause 3, Article 1 of this Decision according to the following contents:</w:t>
      </w:r>
    </w:p>
    <w:p>
      <w:pPr>
        <w:pStyle w:val="Normal"/>
        <w:shd w:fill="FFFFFF" w:val="clear"/>
        <w:spacing w:before="0" w:after="120"/>
        <w:rPr/>
      </w:pPr>
      <w:r>
        <w:rPr/>
        <w:t>1. The Management Board shall approve import plans of foreign-invested enterprises and parties to business cooperation contracts that invest in Bo Y International Border-Gate Economic Zone, ensuring their strict compliance with the November 12,1996 Law on Foreign Investment in Vietnam, the June 19, 2000 Law Amending and Supplementing a Number of Articles of the Law on Foreign Investment in Vietnam, the Government's Decree No. 24/2000/ND-CP of July 31, 2000, and Decree No. 27/2003/ND-CP of March 19, 2003, and relevant legal documents, and compatibility with their investment licenses, business licenses, techno-economic explanations, technical designs, and legal documents related to import and export management and administration. The approval of import plans covers the following:</w:t>
      </w:r>
    </w:p>
    <w:p>
      <w:pPr>
        <w:pStyle w:val="Normal"/>
        <w:shd w:fill="FFFFFF" w:val="clear"/>
        <w:spacing w:before="0" w:after="120"/>
        <w:rPr/>
      </w:pPr>
      <w:r>
        <w:rPr/>
        <w:t>a/ Approval of plans on the import of machinery, equipment, means of transport and supplies for the formation of fixed assets; plans on the import of production materials, including the import thereof for the formation of assets by mode of financial hire-purchase by foreign-invested enterprises located in Bo Y International Border-Gate Economic Zone.</w:t>
      </w:r>
    </w:p>
    <w:p>
      <w:pPr>
        <w:pStyle w:val="Normal"/>
        <w:shd w:fill="FFFFFF" w:val="clear"/>
        <w:spacing w:before="0" w:after="120"/>
        <w:rPr/>
      </w:pPr>
      <w:r>
        <w:rPr/>
        <w:t>b/ Approval of plans on the temporary import of machinery, equipment and means of transport hired from foreign countries, which are not yet included in technological chains, for operation of foreign-invested enterprises.</w:t>
      </w:r>
    </w:p>
    <w:p>
      <w:pPr>
        <w:pStyle w:val="Normal"/>
        <w:shd w:fill="FFFFFF" w:val="clear"/>
        <w:spacing w:before="0" w:after="120"/>
        <w:rPr/>
      </w:pPr>
      <w:r>
        <w:rPr/>
        <w:t>c/ Approval of plans on the import of supplies and raw materials for production and/or business activities of foreign-invested enterprises under their investment licenses in accordance with the Prime Minister's Decision No. 46/2001/QD-TTg of April 4, 2001, on the management of goods import and export in the 2001-2005 period, and the Trade Ministry's Circular No. 11/ 2001/TT-BTM of April 18, 2001, guiding the implementation of Decision No. 46/2001/QD-TTg of April 4, 2001.</w:t>
      </w:r>
    </w:p>
    <w:p>
      <w:pPr>
        <w:pStyle w:val="Normal"/>
        <w:shd w:fill="FFFFFF" w:val="clear"/>
        <w:spacing w:before="0" w:after="120"/>
        <w:rPr/>
      </w:pPr>
      <w:r>
        <w:rPr/>
        <w:t>2. The Management Board shall approve the liquidation of machinery, equipment, means of transport, supplies and raw materials of foreign-invested enterprises according to the provisions of the Trade Ministry's Circular No. 01/2005/TT-BTM of January 6, 2005.</w:t>
      </w:r>
    </w:p>
    <w:p>
      <w:pPr>
        <w:pStyle w:val="Normal"/>
        <w:shd w:fill="FFFFFF" w:val="clear"/>
        <w:spacing w:before="0" w:after="120"/>
        <w:rPr/>
      </w:pPr>
      <w:r>
        <w:rPr/>
        <w:t>3. The Management Board shall approve plans on the import of finished products for combination with products of foreign-invested enterprises for export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>Article 3.-</w:t>
      </w:r>
      <w:r>
        <w:rPr/>
        <w:t xml:space="preserve"> Quarterly, the Management Board of  Bo Y International Border-Gate  Economic Zone shall send to the Trade Ministry reports on the performance of the tasks stated in Article 1 of this Decision under the  guidance of the Trade Ministry in its Circular No. 22/2000/TT-BTM of December 15, 2000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>Article 4.-</w:t>
      </w:r>
      <w:r>
        <w:rPr/>
        <w:t xml:space="preserve"> The Trade Ministry shall periodically inspect the implementation of the provisions of this Decision according to the provisions of law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>Article 5.-</w:t>
      </w:r>
      <w:r>
        <w:rPr/>
        <w:t xml:space="preserve"> This Decision takes effect 15 days after its publication in "CONG BAO."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TRADE</w:t>
              <w:br/>
              <w:t>VICE MINISTER</w:t>
              <w:br/>
              <w:br/>
              <w:br/>
              <w:br/>
              <w:br/>
              <w:t>Phan The Rue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4:00Z</dcterms:created>
  <dc:creator>Bộ Thương mại; vanbanphapluat.co</dc:creator>
  <dc:description>Xem chi tiết và tải về văn bản tại đây: http://vanbanphapluat.co/decision-no-17-2006-qd-btm-of-march-31-2006-authorizing-the-management-board-of-bo-y-international-border-gate-economic-zone-to-perform-several-tasks</dc:description>
  <cp:keywords>Quyết định; 17/2006/QD-BTM; Bộ Thương mại; Phan Thế Ruệ; Doanh nghiệp; Thương mại; Xuất nhập khẩu</cp:keywords>
  <dc:language>en-US</dc:language>
  <cp:lastModifiedBy>Thư viện vanbanphapluat.co</cp:lastModifiedBy>
  <dcterms:modified xsi:type="dcterms:W3CDTF">2017-08-15T10:38:00Z</dcterms:modified>
  <cp:revision>3</cp:revision>
  <dc:subject>Decision no. 17/2006/QD-BTM of March 31, 2006 authorizing the management board of Bo Y international border-gate economic zone to perform several tasks</dc:subject>
  <dc:title>Quyết định 17/2006/QD-BTM</dc:title>
</cp:coreProperties>
</file>