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5/2006/QĐ-UBND </w:t>
            </w:r>
          </w:p>
        </w:tc>
        <w:tc>
          <w:tcPr>
            <w:tcW w:w="6354" w:type="dxa"/>
            <w:tcBorders/>
          </w:tcPr>
          <w:p>
            <w:pPr>
              <w:pStyle w:val="Normal"/>
              <w:jc w:val="right"/>
              <w:rPr/>
            </w:pPr>
            <w:r>
              <w:rPr>
                <w:i/>
                <w:iCs/>
              </w:rPr>
              <w:t>Bắc Ninh, ngày 3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Nghị định số 05/2000/NÐ-CP ngày 3/3/2000 của Chính phủ về xuất cảnh, nhập cảnh của công dân Việt Nam;</w:t>
        <w:br/>
        <w:t>Xét đề nghị của Ban Chấp hành Tỉnh Ðoàn Thanh niên Cộng sản Hồ Chí Minh tại công văn số 786 - CV/TÐ ngày 27/03/2006 ( Kèm theo văn bản số 194/TUÐTN ngày 28/02/2006 của Ban Chấp hành Trung ương Ðoàn TNCS Hồ Chí Minh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ho phép bà Nguyễn Thanh Mai, Uỷ viên Ban Thường vụ Tỉnh đoàn, Bí thu Thành đoàn Bắc Ninh tham gia chương trình trao đổi kinh nghiệm và tham quan một số mô hình về công tác xã hội trong thanh niên tại Trung Quốc từ ngày 06/04 đến ngày 13/04/2006.</w:t>
      </w:r>
    </w:p>
    <w:p>
      <w:pPr>
        <w:pStyle w:val="Normal"/>
        <w:spacing w:before="0" w:after="120"/>
        <w:rPr/>
      </w:pPr>
      <w:r>
        <w:rPr/>
        <w:t>Kinh phí chuyến đi 650 USD (sáu tram năm mươi đô la Mỹ) và tiền tiêu vặt do Uỷ ban Nhân dân Thành phố Bắc Ninh đài thọ.</w:t>
      </w:r>
    </w:p>
    <w:p>
      <w:pPr>
        <w:pStyle w:val="Normal"/>
        <w:spacing w:before="0" w:after="120"/>
        <w:rPr/>
      </w:pPr>
      <w:r>
        <w:rPr>
          <w:b/>
          <w:bCs/>
        </w:rPr>
        <w:t>Ðiều 2.</w:t>
      </w:r>
      <w:r>
        <w:rPr/>
        <w:t xml:space="preserve"> Bà Nguyễn Thanh Mai phải chấp hành nghiêm chỉnh luật pháp của Nhà nước Việt Nam và Trung Quốc. Sau chuyến đi có văn bản báo cáo Uỷ ban Nhân dân tỉnh. </w:t>
      </w:r>
    </w:p>
    <w:p>
      <w:pPr>
        <w:pStyle w:val="Normal"/>
        <w:spacing w:before="0" w:after="120"/>
        <w:rPr/>
      </w:pPr>
      <w:r>
        <w:rPr>
          <w:b/>
          <w:bCs/>
        </w:rPr>
        <w:t>Ðiều 3.</w:t>
      </w:r>
      <w:r>
        <w:rPr/>
        <w:t xml:space="preserve"> Thủ trưởng các cơ quan: Văn phòng UBND tỉnh, Công an tỉnh, Tỉnh đoàn Thanh niên Cộng sản Hồ Chí Minh, Uỷ ban Nhân dân Thành phố Bắc Ninh và bà Nguyễn Thanh Mai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Ninh; vanbanphapluat.co</dc:creator>
  <dc:description>Xem chi tiết và tải về văn bản tại đây: http://vanbanphapluat.co/quyet-dinh-495-2006-qd-ubnd-cho-phep-can-bo-di-nuoc-ngoai-nguyen-thanh-mai-di-trung-quoc-06-04-2006-13-04-2006</dc:description>
  <cp:keywords>Quyết định; 495/2006/QĐ-UBND; Tỉnh Bắc Ninh; Nguyễn Công Ngọ; Bộ máy hành chính</cp:keywords>
  <dc:language>en-US</dc:language>
  <cp:lastModifiedBy>Thư viện vanbanphapluat.co</cp:lastModifiedBy>
  <dcterms:modified xsi:type="dcterms:W3CDTF">2017-08-08T02:34:00Z</dcterms:modified>
  <cp:revision>2</cp:revision>
  <dc:subject>Quyết định 495/2006/QĐ-UBND cho phép cán bộ đi nước ngoài Nguyễn Thanh Mai đi Trung Quốc 06/04/2006-13/04/2006</dc:subject>
  <dc:title>Quyết định 495/2006/QĐ-UBND</dc:title>
</cp:coreProperties>
</file>