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LẠNG SƠ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5/2006/CT-UBND</w:t>
            </w:r>
          </w:p>
        </w:tc>
        <w:tc>
          <w:tcPr>
            <w:tcW w:w="5508" w:type="dxa"/>
            <w:tcBorders/>
          </w:tcPr>
          <w:p>
            <w:pPr>
              <w:pStyle w:val="Normal"/>
              <w:jc w:val="right"/>
              <w:rPr>
                <w:i/>
                <w:i/>
                <w:iCs/>
              </w:rPr>
            </w:pPr>
            <w:r>
              <w:rPr>
                <w:i/>
                <w:iCs/>
              </w:rPr>
              <w:t>Lạng Sơn, ngày 31 tháng 3 năm 2006</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RIỂN KHAI THỰC HIỆN CHẾ ĐỘ CHÍNH SÁCH ĐỐI VỚI MỘT SỐ ĐỐI TƯỢNG TRỰC TIẾP THAM GIA KHÁNG CHIẾN CHỐNG MỸ NHƯNG CHƯA ĐƯỢC HƯỞNG CHÍNH SÁCH CỦA ĐẢNG VÀ NHÀ NƯỚC.</w:t>
      </w:r>
    </w:p>
    <w:p>
      <w:pPr>
        <w:pStyle w:val="Normal"/>
        <w:spacing w:before="0" w:after="120"/>
        <w:rPr/>
      </w:pPr>
      <w:r>
        <w:rPr/>
        <w:t>Để triển khai thực hiện Quyết định số:290/2005/QĐ-TTg ngày 08/11/2005 cuả Thủ tướng Chính phủ về việc giải quyết chế độ chính sách đối với một số đối tượng trực tiếp tham gia kháng chiến chống Mỹ nhưng chưa được hưởng chính sách của Đảng và Nhà nước. Uỷ ban nhân dân tỉnh chỉ thị:</w:t>
      </w:r>
    </w:p>
    <w:p>
      <w:pPr>
        <w:pStyle w:val="Normal"/>
        <w:spacing w:before="0" w:after="120"/>
        <w:rPr/>
      </w:pPr>
      <w:r>
        <w:rPr/>
        <w:t>1- Tổ chức hội nghị, quán triệt Quyết định 290/2005/QĐ-TTg và các văn bản liên quan, triển khai theo đúng trình tự nội dung trong thông tư số: 191/2005/TTLT-BQP-BLĐTBXH-BTC ngày 07/12/2005 của liên Bộ Quốc phòng- Lao động- thương binh và xã hội- Tài chính đã hướng dẫn.</w:t>
      </w:r>
    </w:p>
    <w:p>
      <w:pPr>
        <w:pStyle w:val="Normal"/>
        <w:spacing w:before="0" w:after="120"/>
        <w:rPr/>
      </w:pPr>
      <w:r>
        <w:rPr/>
        <w:t>2- Thành lập Ban chỉ đạo thực hiện chế độ theo Quyết định số 290/2005/QĐ-TTg (gọi tắt là Ban 38B) ở cấp tỉnh và huyện , thành phố. Các xã, phường, thị trấn (gọi chung là cấp xã) thành lập Hội động chính sách.Thành phần theo hướng dẫn của Thông tư Liên tịch số 191/2005/TTLT- BQP-BLĐTB&amp;XH-BTC và xây dựng kế hoạch tổ chức thực hiện theo hướng dẫn của Ban Chỉ đạo tỉnh.</w:t>
      </w:r>
    </w:p>
    <w:p>
      <w:pPr>
        <w:pStyle w:val="Normal"/>
        <w:spacing w:before="0" w:after="120"/>
        <w:rPr/>
      </w:pPr>
      <w:r>
        <w:rPr/>
        <w:t>3- Cơ quan quân sự các cấp chủ trì, phối hợp với các cơ quan, ban ngành liên quan, giúp UBND các cấp tổ chức nắm các đối tượng thuộc địa bàn quản lý, hướng dẫn các đối tượng kê khai chính xác, chặt chẽ, không được để xảy ra sai sót, tiêu cực.</w:t>
      </w:r>
    </w:p>
    <w:p>
      <w:pPr>
        <w:pStyle w:val="Normal"/>
        <w:spacing w:before="0" w:after="120"/>
        <w:rPr/>
      </w:pPr>
      <w:r>
        <w:rPr/>
        <w:t>Nghiêm cấm mọi biểu hiện gian trá, thiếu trung thực trong việc kê khai lập hồ sơ.</w:t>
      </w:r>
    </w:p>
    <w:p>
      <w:pPr>
        <w:pStyle w:val="Normal"/>
        <w:spacing w:before="0" w:after="120"/>
        <w:rPr/>
      </w:pPr>
      <w:r>
        <w:rPr/>
        <w:t>Đối với những cán bộ được giao nhiệm vụ hướng dẫn các đối tượng lập hồ sơ phải nắm chắc nghiệp vụ chuyên môn, không được sách nhiễu, gây phiền hà hoạc dung túng cho những đối tượng làm sai để được hưởng chế độ không đúng với thời gian và thành tích của họ.</w:t>
      </w:r>
    </w:p>
    <w:p>
      <w:pPr>
        <w:pStyle w:val="Normal"/>
        <w:spacing w:before="0" w:after="120"/>
        <w:rPr/>
      </w:pPr>
      <w:r>
        <w:rPr/>
        <w:t>4-Cơ quan quân sự, công an, ngành lao động TB và XH các cấp là cơ quan thường trực giúp UBND cấp mình chỉ đạo, hướng dẫn, tiếp nhận, xét duyệt, thẩm định hồ sơ các đối tượng theo quy định. Sau khi có Quyết định của cấp có thẩm quyền phải thực hiện chi trả trợ kịp thời cho các đối tượng.</w:t>
      </w:r>
    </w:p>
    <w:p>
      <w:pPr>
        <w:pStyle w:val="Normal"/>
        <w:spacing w:before="0" w:after="120"/>
        <w:rPr/>
      </w:pPr>
      <w:r>
        <w:rPr/>
        <w:t>UBND Huyện, thành phố quan tâm hỗ trợ một phần về vật chất kinh phí để Ban chỉ đạo ở các cấp cơ sở thực hiện tốt nhiệm vụ.</w:t>
      </w:r>
    </w:p>
    <w:p>
      <w:pPr>
        <w:pStyle w:val="Normal"/>
        <w:spacing w:before="0" w:after="120"/>
        <w:rPr/>
      </w:pPr>
      <w:r>
        <w:rPr/>
        <w:t>Các cơ quan có thành viên tham gia Ban chỉ đạo, tổ tư vấn… cần tạo điều kiện để họ thực hiện nhiệm vụ được giao.</w:t>
      </w:r>
    </w:p>
    <w:p>
      <w:pPr>
        <w:pStyle w:val="Normal"/>
        <w:spacing w:before="0" w:after="120"/>
        <w:rPr/>
      </w:pPr>
      <w:r>
        <w:rPr/>
        <w:t>5- Làm tốt công tác sơ, tổng kết rút kinh nghiệm theo từng giai đoạn đã quy định, động viên khen thưởng kịp thời các tập thể, cá nhân có thành tích trong tổ chức thực hiện. Đồng thời xử lý nghiêm khắc mọi vi phạm trong thực hiện chế độ chính sách đối với các đối tượng. Làm tốt công tác lưu trữ hồ sơ ở các cấp, chủ động giải quyết những vướng mắc ở địa phương mình.</w:t>
      </w:r>
    </w:p>
    <w:p>
      <w:pPr>
        <w:pStyle w:val="Normal"/>
        <w:spacing w:before="0" w:after="120"/>
        <w:rPr/>
      </w:pPr>
      <w:r>
        <w:rPr/>
        <w:t>6- Ban chỉ đạo của tỉnh tăng cường kiểm tra, hướng dẫn giúp các huyện, thành phố và cơ sở làm đúng, chặt chẽ ngay từ đầu, nhằm tránh sai sót, đảm bảo đúng quy trình , tiến độ và thời gian quy định.</w:t>
      </w:r>
    </w:p>
    <w:p>
      <w:pPr>
        <w:pStyle w:val="Normal"/>
        <w:spacing w:before="0" w:after="120"/>
        <w:rPr/>
      </w:pPr>
      <w:r>
        <w:rPr/>
        <w:t>7- Ban chỉ đạo (38B ) của tỉnh chỉ đạo huyện Chi Lăng làm điểm để rút kinh nghiệm chỉ đạo cho các huyện, Thành phố. Mỗi huyện chọn một xã, Phường làm điểm để việc triển khai thưc hiện Quyết định 290/2005/QĐ-TTg của Chính phủ bảo đảm chặt chẽ.</w:t>
      </w:r>
    </w:p>
    <w:p>
      <w:pPr>
        <w:pStyle w:val="Normal"/>
        <w:spacing w:before="0" w:after="120"/>
        <w:rPr/>
      </w:pPr>
      <w:r>
        <w:rPr/>
        <w:t>Việc thực hiện Quyết định 290/2005/QĐ-TTg là một chính sách lớn của Đảng và Nhà nước đối với những người đã có cống hiến trong cuộc kháng chiến chống Mỹ cứu nước của dân tộc, đây cũng là việc đền ơn đáp nghĩa của toàn Đảng, toàn dân đối với sự cống hiến đó.</w:t>
      </w:r>
    </w:p>
    <w:p>
      <w:pPr>
        <w:pStyle w:val="Normal"/>
        <w:spacing w:before="0" w:after="120"/>
        <w:rPr/>
      </w:pPr>
      <w:r>
        <w:rPr/>
        <w:t>Đối tượng được hưởng chính sách theo Quyết định 290/2005/QĐ-TTg khá đông nên đòi hỏi những cán bộ hướng dẫn, thẩm định cần hướng dẫn tỷ mỷ cho các đối tượng được hưởng chế độ kê khai chính xác để được hưởng chế độ đúng với sự cống hiến họ.</w:t>
      </w:r>
    </w:p>
    <w:p>
      <w:pPr>
        <w:pStyle w:val="Normal"/>
        <w:spacing w:before="0" w:after="120"/>
        <w:rPr/>
      </w:pPr>
      <w:r>
        <w:rPr/>
        <w:t>Chỉ thị này được phổ biến đến mọi tầng lớp nhân dân và các ngành các cấp tổ chức thực hiệ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sz w:val="16"/>
              </w:rPr>
              <w:t xml:space="preserve"> </w:t>
              <w:br/>
            </w:r>
            <w:r>
              <w:rPr>
                <w:i/>
                <w:iCs/>
                <w:sz w:val="16"/>
              </w:rPr>
              <w:t>-</w:t>
            </w:r>
            <w:r>
              <w:rPr>
                <w:sz w:val="16"/>
              </w:rPr>
              <w:t xml:space="preserve"> Bộ Quốc phòng</w:t>
            </w:r>
            <w:r>
              <w:rPr>
                <w:b/>
                <w:bCs/>
                <w:sz w:val="16"/>
              </w:rPr>
              <w:t xml:space="preserve"> </w:t>
            </w:r>
            <w:r>
              <w:rPr>
                <w:sz w:val="16"/>
              </w:rPr>
              <w:br/>
              <w:t>- Bộ TLQKI Báo cáo</w:t>
              <w:br/>
              <w:t>- TT Tỉnh ủy</w:t>
              <w:br/>
              <w:t>- TTHĐND Tỉnh.</w:t>
              <w:br/>
              <w:t>- CT,PCT UBND Tỉnh.</w:t>
              <w:br/>
              <w:t>- Thành viên Ban chỉ đạo 38B,</w:t>
              <w:br/>
              <w:t>- Các Sở, ban, ngành thuộc tỉnh</w:t>
              <w:br/>
              <w:t>- Các Ban của đảng, Đoàn thể ND,</w:t>
              <w:br/>
              <w:t>- UBND các huyện, Thành phố LS.</w:t>
              <w:br/>
              <w:t>- CPVP, các tổ CV.</w:t>
              <w:br/>
              <w:t>- Lưu VT.</w:t>
            </w:r>
            <w:r>
              <w:rPr>
                <w:i/>
                <w:iCs/>
                <w:sz w:val="16"/>
              </w:rPr>
              <w:t xml:space="preserve"> </w:t>
            </w:r>
          </w:p>
        </w:tc>
        <w:tc>
          <w:tcPr>
            <w:tcW w:w="5508" w:type="dxa"/>
            <w:tcBorders/>
          </w:tcPr>
          <w:p>
            <w:pPr>
              <w:pStyle w:val="Normal"/>
              <w:jc w:val="center"/>
              <w:rPr>
                <w:b/>
                <w:b/>
                <w:bCs/>
              </w:rPr>
            </w:pPr>
            <w:r>
              <w:rPr>
                <w:b/>
                <w:bCs/>
              </w:rPr>
              <w:t>TM. ỦY BAN NHÂN DÂN TỈNH</w:t>
              <w:br/>
              <w:t>CHỦ TỊCH</w:t>
              <w:br/>
              <w:br/>
              <w:br/>
              <w:br/>
              <w:br/>
              <w:t>Đoàn Bá Nh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4:00Z</dcterms:created>
  <dc:creator>Tỉnh Lạng Sơn; vanbanphapluat.co</dc:creator>
  <dc:description>Xem chi tiết và tải về văn bản tại đây: http://vanbanphapluat.co/chi-thi-05-2006-ct-ubnd-chinh-sach-cho-doi-tuong-tham-gia-khang-chien-chong-my-lang-son</dc:description>
  <cp:keywords>Chỉ thị; 05/2006/CT-UBND; Tỉnh Lạng Sơn; Đoàn Bá Nhiên; Văn hóa - Xã hội</cp:keywords>
  <dc:language>en-US</dc:language>
  <cp:lastModifiedBy>Thư viện vanbanphapluat.co</cp:lastModifiedBy>
  <dcterms:modified xsi:type="dcterms:W3CDTF">2017-08-08T02:34:00Z</dcterms:modified>
  <cp:revision>2</cp:revision>
  <dc:subject>Chỉ thị 05/2006/CT-UBND chính sách cho đối tượng tham gia kháng chiến chống Mỹ Lạng Sơn</dc:subject>
  <dc:title>Chỉ thị 05/2006/CT-UBND</dc:title>
</cp:coreProperties>
</file>