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4/2006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THỊ TRẤN CÁT THÀNH THUỘC HUYỆN TRỰC NINH, TỈNH NAM ĐỊ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1; </w:t>
        <w:br/>
        <w:t xml:space="preserve">Xét đề nghị của Bộ trưởng Bộ Nội vụ và Ủy ban nhân dân tỉnh Nam Định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: </w:t>
      </w:r>
    </w:p>
    <w:p>
      <w:pPr>
        <w:pStyle w:val="Normal"/>
        <w:spacing w:before="0" w:after="120"/>
        <w:rPr/>
      </w:pPr>
      <w:r>
        <w:rPr/>
        <w:t> </w:t>
      </w:r>
      <w:r>
        <w:rPr>
          <w:b/>
          <w:bCs/>
        </w:rPr>
        <w:t xml:space="preserve">Điều 1. </w:t>
      </w:r>
      <w:r>
        <w:rPr/>
        <w:t xml:space="preserve">Thành lập thị trấn Cát Thành thuộc huyện Trực Ninh trên cơ sở toàn bộ diện tích tự nhiên và dân số của xã Cát Thành. </w:t>
      </w:r>
    </w:p>
    <w:p>
      <w:pPr>
        <w:pStyle w:val="Normal"/>
        <w:spacing w:before="0" w:after="120"/>
        <w:rPr/>
      </w:pPr>
      <w:r>
        <w:rPr/>
        <w:t>Thị trấn Cát Thành có 830,01 ha diện tích tự nhiên và 14.577 nhân khẩu.</w:t>
      </w:r>
    </w:p>
    <w:p>
      <w:pPr>
        <w:pStyle w:val="Normal"/>
        <w:spacing w:before="0" w:after="120"/>
        <w:rPr/>
      </w:pPr>
      <w:r>
        <w:rPr/>
        <w:t xml:space="preserve">Địa giới hành chính thị trấn Cát Thành: Đông giáp xã Việt Hùng; Tây giáp xã Trực Đạo; Nam giáp huyện Hải Hậu; Bắc giáp xã Trực Tuấn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Nghị định này có hiệu lực thi hành 15 ngày, kể từ ngày đăng Công báo. Mọi quy định trước đây trái Nghị định này đều bãi bỏ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Ủy ban nhân dân tỉnh Nam Định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690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CHÍNH PHỦ 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5:00Z</dcterms:created>
  <dc:creator>Chính phủ; vanbanphapluat.co</dc:creator>
  <dc:description>Xem chi tiết và tải về văn bản tại đây: http://vanbanphapluat.co/nghi-dinh-34-2006-nd-cp-thanh-lap-thi-tran-cat-thanh-thuoc-huyen-truc-ninh-tinh-nam-dinh</dc:description>
  <cp:keywords>Nghị định; 34/2006/NĐ-CP; Chính phủ; Phan Văn Khải; Bộ máy hành chính</cp:keywords>
  <dc:language>en-US</dc:language>
  <cp:lastModifiedBy>Thư viện vanbanphapluat.co</cp:lastModifiedBy>
  <dcterms:modified xsi:type="dcterms:W3CDTF">2017-08-08T02:35:00Z</dcterms:modified>
  <cp:revision>2</cp:revision>
  <dc:subject>Nghị định 34/2006/NĐ-CP thành lập thị trấn Cát Thành thuộc huyện Trực Ninh, tỉnh Nam Định</dc:subject>
  <dc:title>Nghị định 34/2006/NĐ-CP</dc:title>
</cp:coreProperties>
</file>