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33/2006/NĐ-CP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31 tháng 03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</w:t>
      </w:r>
    </w:p>
    <w:p>
      <w:pPr>
        <w:pStyle w:val="Normal"/>
        <w:spacing w:before="0" w:after="120"/>
        <w:jc w:val="center"/>
        <w:rPr/>
      </w:pPr>
      <w:r>
        <w:rPr/>
        <w:t>BÃI BỎ NGHỊ ĐỊNH SỐ 19/1998/NĐ-CP NGÀY 26 THÁNG 3 NĂM 1998 CỦA CHÍNH PHỦ VỀ VIỆC THÀNH LẬP XÃ GIAO HƯNG THUỘC HUYỆN GIAO THUỶ, TỈNH NAM ĐỊ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,</w:t>
        <w:br/>
        <w:t>Xét đề nghị của Bộ trưởng Bộ Nội vụ và Ủy ban nhân dân tỉnh Nam Định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Bãi bỏ Nghị định số 19/1998/NĐ-CP ngày 26 tháng 3 năm 1998 của Chính phủ về việc thành lập xã Giao Hưng thuộc huyện Giao Thuỷ, tỉnh Nam Định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Nghị định này có hiệu lực thi hành sau 15 ngày, kể từ ngày đăng Công báo.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Bộ trưởng Bộ Nội vụ, Ủy ban nhân dân tỉnh Nam Định và Thủ trưởng các cơ quan có liên quan chịu trách nhiệm thi hành Nghị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br/>
              <w:t>Nơi nhận:</w:t>
            </w:r>
            <w:r>
              <w:rPr/>
              <w:br/>
            </w:r>
            <w:r>
              <w:rPr>
                <w:sz w:val="16"/>
              </w:rPr>
              <w:t>- Thủ tướng, các PTT Chính phủ;</w:t>
              <w:br/>
              <w:t xml:space="preserve">- Hội đồng Dân tộc của Quốc hội; </w:t>
              <w:br/>
              <w:t>- Ủy ban Pháp luật của Quốc hội;</w:t>
              <w:br/>
              <w:t>- Ban Tổ chức Trung ương;</w:t>
              <w:br/>
              <w:t xml:space="preserve">- Các Bộ: Nội vụ, Công an, Quốc phòng, </w:t>
              <w:br/>
              <w:t xml:space="preserve">Tài nguyên và Môi trường, </w:t>
              <w:br/>
              <w:t>Tài chính, Kế hoạch và Đầu tư;</w:t>
              <w:br/>
              <w:t xml:space="preserve">- HĐND, UBND tỉnh Nam Định; </w:t>
              <w:br/>
              <w:t xml:space="preserve">- Tổng cục Thống kê; </w:t>
              <w:br/>
              <w:t xml:space="preserve">- Cục Văn thư và Lưu trữ Nhà nước; </w:t>
              <w:br/>
              <w:t>- VPCP: BTCN, các PCN, Website CP,</w:t>
              <w:br/>
              <w:t>các Vụ: ĐP, TCCB, TH, Công báo;</w:t>
              <w:br/>
              <w:t>- Lưu: Văn thư, NC (5b). Trang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CHÍNH PHỦ</w:t>
            </w:r>
            <w:r>
              <w:rPr/>
              <w:br/>
            </w:r>
            <w:r>
              <w:rPr>
                <w:b/>
                <w:bCs/>
              </w:rPr>
              <w:t>THỦ TƯỚNG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Phan Văn Khả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35:00Z</dcterms:created>
  <dc:creator>Chính phủ; vanbanphapluat.co</dc:creator>
  <dc:description>Xem chi tiết và tải về văn bản tại đây: http://vanbanphapluat.co/nghi-dinh-33-2006-nd-cp-thanh-lap-xa-giao-hung-bai-bo-nghi-dinh-19-1998-nd-cp</dc:description>
  <cp:keywords>Nghị định; 33/2006/NĐ-CP; Chính phủ; Phan Văn Khải; Bộ máy hành chính</cp:keywords>
  <dc:language>en-US</dc:language>
  <cp:lastModifiedBy>Thư viện vanbanphapluat.co</cp:lastModifiedBy>
  <dcterms:modified xsi:type="dcterms:W3CDTF">2017-08-08T02:35:00Z</dcterms:modified>
  <cp:revision>2</cp:revision>
  <dc:subject>Nghị định 33/2006/NĐ-CP thành lập xã Giao hưng bãi bỏ Nghị định 19/1998/NĐ-CP</dc:subject>
  <dc:title>Nghị định 33/2006/NĐ-CP</dc:title>
</cp:coreProperties>
</file>