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0/2006/QĐ-BTC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QUYẾT ĐỊNH SỐ 08/2005/QĐ-BTC NGÀY 20/01/2005 CỦA BỘ TRƯỞNG BỘ TÀI CHÍNH QUY ĐỊNH CHẾ ĐỘ THU, NỘP VÀ QUẢN LÝ, SỬ DỤNG PHÍ, LỆ PHÍ TRONG CÔNG TÁC THÚ 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Pháp lệnh phí và lệ phí;</w:t>
        <w:br/>
        <w:t>Căn cứ Nghị định số 24/2006/NĐ-CP ngày 06/3/2006 của Chính phủ sửa đổi, bổ sung một số điều của Nghị định số 57/2002/NĐ-CP ngày 03/6/2002 của Chính phủ quy định chi tiết Pháp lệnh phí và lệ phí;</w:t>
        <w:br/>
        <w:t>Căn cứ Nghị định số 77/2003/NĐ-CP ngày 01/7/2003 của Chính phủ quy định chức năng, nhiệm vụ, quyền hạn và cơ cấu tổ chức của Bộ Tài chính;</w:t>
        <w:br/>
        <w:t>Sau khi trao đổi thống nhất với Bộ Nông nghiệp và Phát triển Nông thôn (tại văn bản số 307/BNN-PC ngày 13/02/2006 và văn bản số 484/BNN-PC ngày 02/3/2006);</w:t>
        <w:br/>
        <w:t>Theo đề nghị của Vụ trưởng Vụ Chính sách Thu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Sửa đổi điểm 3.4, mục III, phần B, Biểu mức thu phí, lệ phí trong công tác thú y ban hành kèm theo Quyết định số 08/2005/QĐ-BTC ngày 20/01/2005 của Bộ trưởng Bộ Tài chính quy định chế độ thu, nộp và quản lý, sử dụng phí, lệ phí trong công tác thú y, như sau: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99"/>
        <w:gridCol w:w="4653"/>
        <w:gridCol w:w="1858"/>
        <w:gridCol w:w="2150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T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anh mục 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Đơn vị tính 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ức thu (đồng)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ợn thịt: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ông suất dưới 100 con/ngày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ông suất từ 100 con/ngày trở lên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ổ chức, cá nhân thuộc đối tượng nộp phí, lệ phí thú y, cơ quan thu phí, lệ phí thú y và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3585"/>
      </w:tblGrid>
      <w:tr>
        <w:trPr/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Văn phòng Trung ương Đảng;</w:t>
              <w:br/>
              <w:t>- Văn phòng Quốc hội;</w:t>
              <w:br/>
              <w:t>- Văn phòng Chủ tịch nước;</w:t>
              <w:br/>
              <w:t>- Viện Kiểm sát nhân dân tối cao;</w:t>
              <w:br/>
              <w:t>- Toà án nhân dân tối cao;</w:t>
              <w:br/>
              <w:t xml:space="preserve">- Các Bộ, cơ quan ngang Bộ, </w:t>
              <w:br/>
              <w:t>cơ quan thuộc Chính phủ;</w:t>
              <w:br/>
              <w:t>- Cơ quan Trung ương của các đoàn thể;</w:t>
              <w:br/>
              <w:t>- Công báo;</w:t>
              <w:br/>
              <w:t>- Uỷ ban nhân dân, Sở Tài chính, Cục Thuế, Kho bạc</w:t>
              <w:br/>
              <w:t>nhà nước các tỉnh, thành phố trực thuộc Trung ương;</w:t>
              <w:br/>
              <w:t>- Cục Kiểm tra văn bản (Bộ Tư pháp);</w:t>
              <w:br/>
              <w:t>- Cục Thú y (Bộ Nông nghiệp và PTNT);</w:t>
              <w:br/>
              <w:t>- Các đơn vị thuộc Bộ Tài chính;</w:t>
              <w:br/>
              <w:t>- Lưu: VT, CST (CST3)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BỘ TRƯỞNG 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ương Chí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5:00Z</dcterms:created>
  <dc:creator>Bộ Tài chính; vanbanphapluat.co</dc:creator>
  <dc:description>Xem chi tiết và tải về văn bản tại đây: http://vanbanphapluat.co/quyet-dinh-20-2006-qd-btc-che-do-thu-nop-quan-ly-su-dung-phi-le-phi-trong-cong-tac-thu-y-sua-doi-08-2005-qd-btc</dc:description>
  <cp:keywords>Quyết định; 20/2006/QĐ-BTC; Bộ Tài chính; Trương Chí Trung; Thuế - Phí - Lệ Phí; Thể thao - Y tế</cp:keywords>
  <dc:language>en-US</dc:language>
  <cp:lastModifiedBy>Thư viện vanbanphapluat.co</cp:lastModifiedBy>
  <dcterms:modified xsi:type="dcterms:W3CDTF">2017-08-08T02:35:00Z</dcterms:modified>
  <cp:revision>2</cp:revision>
  <dc:subject>Quyết định 20/2006/QĐ-BTC chế độ thu, nộp quản lý, sử dụng phí, lệ phí trong công tác thú y sửa đổi 08/2005/QĐ-BTC</dc:subject>
  <dc:title>Quyết định 20/2006/QĐ-BTC</dc:title>
</cp:coreProperties>
</file>