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27/TCT-DNNN </w:t>
              <w:br/>
            </w:r>
            <w:r>
              <w:rPr>
                <w:i/>
                <w:iCs/>
                <w:sz w:val="16"/>
              </w:rPr>
              <w:t xml:space="preserve">V/v: Hoàn thuế GTGT </w:t>
            </w:r>
          </w:p>
        </w:tc>
        <w:tc>
          <w:tcPr>
            <w:tcW w:w="6028" w:type="dxa"/>
            <w:tcBorders/>
          </w:tcPr>
          <w:p>
            <w:pPr>
              <w:pStyle w:val="Normal"/>
              <w:jc w:val="right"/>
              <w:rPr/>
            </w:pPr>
            <w:r>
              <w:rPr>
                <w:i/>
                <w:iCs/>
              </w:rPr>
              <w:t>Hà Nội, ngày 06 tháng 04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ạc Liêu  </w:t>
      </w:r>
    </w:p>
    <w:p>
      <w:pPr>
        <w:pStyle w:val="Normal"/>
        <w:spacing w:before="0" w:after="120"/>
        <w:jc w:val="center"/>
        <w:rPr/>
      </w:pPr>
      <w:r>
        <w:rPr/>
        <w:t> </w:t>
      </w:r>
    </w:p>
    <w:p>
      <w:pPr>
        <w:pStyle w:val="Normal"/>
        <w:spacing w:before="0" w:after="120"/>
        <w:rPr/>
      </w:pPr>
      <w:r>
        <w:rPr/>
        <w:t>Trả lời công văn số 367/CT.QLDN ngày 23/3/2006 của Cục thuế tỉnh Bạc liêu về việc hoàn thuế giá trị gia tăng (GTGT) cho Bưu điện tỉnh Bạc Liêu; Tổng cục Thuế có ý kiến như sau:</w:t>
      </w:r>
    </w:p>
    <w:p>
      <w:pPr>
        <w:pStyle w:val="Normal"/>
        <w:spacing w:before="0" w:after="120"/>
        <w:rPr/>
      </w:pPr>
      <w:r>
        <w:rPr/>
        <w:t xml:space="preserve">Theo quy định tại </w:t>
      </w:r>
      <w:bookmarkStart w:id="0" w:name="dc_55"/>
      <w:r>
        <w:rPr/>
        <w:t>Mục I, phần D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thì: Đối tượng và trường hợp được hoàn thuế GTGT: Cơ sở kinh doanh nộp thuế theo phương pháp khấu trừ thuế trong 3 tháng liên tục trở lên (không phân biệt niên độ kế toán) có số thuế đầu vào chưa được khấu trừ hết và Cơ sở phải được cấp giấy chứng nhận đăng ký kinh doanh, có con dấu, lưu giữ sổ sách, chứng từ kế toán theo chế độ quy định và có tài Khoản tiền gửi tại ngân hàng.</w:t>
      </w:r>
    </w:p>
    <w:p>
      <w:pPr>
        <w:pStyle w:val="Normal"/>
        <w:spacing w:before="0" w:after="120"/>
        <w:rPr/>
      </w:pPr>
      <w:r>
        <w:rPr/>
        <w:t>Đặc thù của ngành bưu chính viễn thông, các đơn vị trong nội bộ ngành thực hiện cung cấp dịch vụ lẫn cho nhau, khi thực hiện phân chia doanh thu giữa các đơn vị thành viên của Tổng công ty các đơn vị phải sử dụng hóa đơn GTGT và thực hiện kê khai hạch toán thuế GTGT đầu ra tương ứng với doanh thu được phân chia theo quy định hiện hành, thuế GTGT đầu ra của đơn vị cung cấp dịch vụ là số thuế GTGT đầu vào được khấu trừ của đơn vị nhận dịch vụ, dẫn đến một số đơn vị phụ thuộc có phát sinh số thuế GTGT đầu vào chưa được khấu trừ.</w:t>
      </w:r>
    </w:p>
    <w:p>
      <w:pPr>
        <w:pStyle w:val="Normal"/>
        <w:spacing w:before="0" w:after="120"/>
        <w:rPr/>
      </w:pPr>
      <w:r>
        <w:rPr/>
        <w:t>Căn cứ quy định tại Thông tư số 120/2003/TT-BTC nêu trên, nếu Bưu điện tỉnh Bạc liêu đáp ứng đủ các Điều kiện theo quy định thì Bưu điện Bạc Liêu được hoàn thuế GTGT.</w:t>
      </w:r>
    </w:p>
    <w:p>
      <w:pPr>
        <w:pStyle w:val="Normal"/>
        <w:spacing w:before="0" w:after="120"/>
        <w:rPr/>
      </w:pPr>
      <w:r>
        <w:rPr/>
        <w:t>Tổng cục Thuế trả lời để Cục thuế tỉnh Bạc Liêu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ưu điện tỉnh Bạc Liêu;</w:t>
              <w:br/>
              <w:t>- Lưu: VT, DNNN (2b).</w:t>
            </w:r>
          </w:p>
        </w:tc>
        <w:tc>
          <w:tcPr>
            <w:tcW w:w="4006"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227-tct-dnnn-hoan-thue-gia-tri-gia-tang-gtgt-cho-buu-dien-tinh-bac-lieu</dc:description>
  <cp:keywords>Công văn; 1227/TCT-DNNN; Tổng cục Thuế; Nguyễn Thị Cúc; Thuế - Phí - Lệ Phí; Kế toán - Kiểm toán</cp:keywords>
  <dc:language>en-US</dc:language>
  <cp:lastModifiedBy>Thư viện vanbanphapluat.co</cp:lastModifiedBy>
  <dcterms:modified xsi:type="dcterms:W3CDTF">2017-08-13T16:05:00Z</dcterms:modified>
  <cp:revision>2</cp:revision>
  <dc:subject>Công văn 1227/TCT-DNNN hoàn thuế giá trị gia tăng (GTGT) cho Bưu điện tỉnh Bạc Liêu</dc:subject>
  <dc:title>Công văn 1227/TCT-DNNN</dc:title>
</cp:coreProperties>
</file>