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42/TCT-DNK </w:t>
              <w:br/>
            </w:r>
            <w:r>
              <w:rPr>
                <w:i/>
                <w:iCs/>
                <w:sz w:val="16"/>
              </w:rPr>
              <w:t xml:space="preserve">V/v: Miễn thuế TNDN bổ sung </w:t>
            </w:r>
          </w:p>
        </w:tc>
        <w:tc>
          <w:tcPr>
            <w:tcW w:w="6028" w:type="dxa"/>
            <w:tcBorders/>
          </w:tcPr>
          <w:p>
            <w:pPr>
              <w:pStyle w:val="Normal"/>
              <w:jc w:val="right"/>
              <w:rPr/>
            </w:pPr>
            <w:r>
              <w:rPr>
                <w:i/>
                <w:iCs/>
              </w:rPr>
              <w:t>Hà Nội, ngày 06 tháng 04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 </w:t>
      </w:r>
    </w:p>
    <w:p>
      <w:pPr>
        <w:pStyle w:val="Normal"/>
        <w:spacing w:before="0" w:after="120"/>
        <w:jc w:val="center"/>
        <w:rPr/>
      </w:pPr>
      <w:r>
        <w:rPr/>
        <w:t> </w:t>
      </w:r>
    </w:p>
    <w:p>
      <w:pPr>
        <w:pStyle w:val="Normal"/>
        <w:spacing w:before="0" w:after="120"/>
        <w:rPr/>
      </w:pPr>
      <w:r>
        <w:rPr/>
        <w:t>Trả lời công văn số 162/CT-DN2 ngày 15/02/2006 của Cục thuế hỏi về việc miễn thuế TNDN bổ sung năm 2003 của Công ty TNHH Toàn Năng, Tổng cục Thuế có ý kiến như sau:</w:t>
      </w:r>
    </w:p>
    <w:p>
      <w:pPr>
        <w:pStyle w:val="Normal"/>
        <w:spacing w:before="0" w:after="120"/>
        <w:rPr/>
      </w:pPr>
      <w:r>
        <w:rPr/>
        <w:t xml:space="preserve">Tại </w:t>
      </w:r>
      <w:bookmarkStart w:id="0" w:name="dc_47"/>
      <w:r>
        <w:rPr/>
        <w:t xml:space="preserve">Điều 24 Nghị định số 51/1999/NĐ-CP </w:t>
      </w:r>
      <w:bookmarkEnd w:id="0"/>
      <w:r>
        <w:rPr/>
        <w:t xml:space="preserve">ngày 8/7/1999 của Chính phủ quy định chi Tiết thi hành Luật Khuyến khích đầu tư trong nước (sửa đổi) số 03/1998/QH10 quy định: “Nhà đầu tư có dự án đầu tư quy định tại Khoản 1 Điều 15 hoặc Điều 16 Nghị định này không phải nộp thuế thu nhập bổ sung quy định tại </w:t>
      </w:r>
      <w:bookmarkStart w:id="1" w:name="dc_48"/>
      <w:r>
        <w:rPr/>
        <w:t>Khoản 1 Điều 10 của Luật thuế thu nhập doanh nghiệp</w:t>
      </w:r>
      <w:bookmarkEnd w:id="1"/>
      <w:r>
        <w:rPr/>
        <w:t>”.</w:t>
      </w:r>
    </w:p>
    <w:p>
      <w:pPr>
        <w:pStyle w:val="Normal"/>
        <w:spacing w:before="0" w:after="120"/>
        <w:rPr/>
      </w:pPr>
      <w:r>
        <w:rPr/>
        <w:t>Căn cứ quy định nêu trên, nếu năm 2003 Công ty TNHH Toàn Năng thỏa mãn Điều kiện về ngành nghề được ưu đãi đầu tư theo Danh Mục A hoặc địa bàn hoạt động SXKD thuộc Danh Mục B hoặc C, đã được cấp giấy chứng nhận ưu đãi đầu tư và đã được cơ quan thuế xét miễn, giảm thuế TNDN theo quy định thì năm 2003 Công ty TNHH Toàn Năng được miễn thuế TNDN bổ sung (nếu có).</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006"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42-tct-dnk-mien-thue-tndn-bo-sung-nam-2003-cua-cong-ty-tnhh-toan-nang</dc:description>
  <cp:keywords>Công văn; 1242/TCT-DNK; Tổng cục Thuế; Phạm Văn Huyến; Thuế - Phí - Lệ Phí</cp:keywords>
  <dc:language>en-US</dc:language>
  <cp:lastModifiedBy>Thư viện vanbanphapluat.co</cp:lastModifiedBy>
  <dcterms:modified xsi:type="dcterms:W3CDTF">2017-08-13T16:05:00Z</dcterms:modified>
  <cp:revision>2</cp:revision>
  <dc:subject>Công văn 1242/TCT-DNK miễn thuế TNDN bổ sung năm 2003 của Công ty TNHH Toàn Năng</dc:subject>
  <dc:title>Công văn 1242/TCT-DNK</dc:title>
</cp:coreProperties>
</file>