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51/TCT-DNK </w:t>
              <w:br/>
            </w:r>
            <w:r>
              <w:rPr>
                <w:i/>
                <w:iCs/>
                <w:sz w:val="16"/>
              </w:rPr>
              <w:t xml:space="preserve">V/v: Chính sách thuế TTĐB </w:t>
            </w:r>
          </w:p>
        </w:tc>
        <w:tc>
          <w:tcPr>
            <w:tcW w:w="6028" w:type="dxa"/>
            <w:tcBorders/>
          </w:tcPr>
          <w:p>
            <w:pPr>
              <w:pStyle w:val="Normal"/>
              <w:jc w:val="right"/>
              <w:rPr/>
            </w:pPr>
            <w:r>
              <w:rPr>
                <w:i/>
                <w:iCs/>
              </w:rPr>
              <w:t>Hà Nội, ngày 07 tháng 04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 </w:t>
      </w:r>
    </w:p>
    <w:p>
      <w:pPr>
        <w:pStyle w:val="Normal"/>
        <w:spacing w:before="0" w:after="120"/>
        <w:jc w:val="center"/>
        <w:rPr/>
      </w:pPr>
      <w:r>
        <w:rPr/>
        <w:t> </w:t>
      </w:r>
    </w:p>
    <w:p>
      <w:pPr>
        <w:pStyle w:val="Normal"/>
        <w:spacing w:before="0" w:after="120"/>
        <w:rPr/>
      </w:pPr>
      <w:r>
        <w:rPr/>
        <w:t>Trả lời công văn số 600/CT-HTr của Cục thuế thành phố Hà Nội về việc chính sách thuế TTĐB đối với hàng hóa bị trả lại do kém chất lượng trong quá trình bảo quản, Tổng cục Thuế có ý kiến như sau:</w:t>
      </w:r>
    </w:p>
    <w:p>
      <w:pPr>
        <w:pStyle w:val="Normal"/>
        <w:spacing w:before="0" w:after="120"/>
        <w:rPr/>
      </w:pPr>
      <w:r>
        <w:rPr/>
        <w:t xml:space="preserve">Đối với hàng hóa chịu thuế TTĐB của cơ sở sản xuất bán ra bị trả lại do kém chất lượng trong quá trình bảo quản không tiêu thụ được thì đơn vị bán và đơn vị mua phải làm đúng thủ tục như trả hàng đối với hàng hóa chịu thuế GTGT (quy định tại </w:t>
      </w:r>
      <w:bookmarkStart w:id="0" w:name="dc_92"/>
      <w:r>
        <w:rPr/>
        <w:t>Mục IV, phần B, Thông tư số 120/2003/TT-BTC</w:t>
      </w:r>
      <w:bookmarkEnd w:id="0"/>
      <w:r>
        <w:rPr/>
        <w:t xml:space="preserve"> ngày 12/12/2003 của Bộ Tài chính) và được xử lý như sau:</w:t>
      </w:r>
    </w:p>
    <w:p>
      <w:pPr>
        <w:pStyle w:val="Normal"/>
        <w:spacing w:before="0" w:after="120"/>
        <w:rPr/>
      </w:pPr>
      <w:r>
        <w:rPr/>
        <w:t>Trường hợp hàng hóa trả lại hoàn toàn và tiêu hủy thì đơn vị phải liên hệ với cơ quan chức năng để được hướng dẫn đầy đủ các thủ tục và trình tự tiêu hủy hàng hóa. Đối với số hàng hóa đã được tiêu hủy phải xác định rõ nguyên nhân chủ quan, khách quan để xử lý về giá trị hàng hóa bị thiệt hại theo chế độ. Phần giá trị hàng hóa bị tổn thất trong tỷ lệ (%) cho phép hoặc do nguyên nhân khách quan được hạch toán vào chi phí, số tiền thuế TTĐB đã nộp của lô hàng tiêu hủy được kê khai giảm trừ vào số thuế phải nộp của kỳ tính thuế tiếp sau.</w:t>
      </w:r>
    </w:p>
    <w:p>
      <w:pPr>
        <w:pStyle w:val="Normal"/>
        <w:spacing w:before="0" w:after="120"/>
        <w:rPr/>
      </w:pPr>
      <w:r>
        <w:rPr/>
        <w:t>Tổng cục Thuế trả lời để Cục thuế biết và hướng dẫn đơn vị thực hiện thủ tục theo đúng quy định./.</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27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51-tct-dnk-chinh-sach-thue-ttdb-hang-hoa-bi-tra-lai-do-kem-chat-luong-trong-qua-trinh-bao-quan</dc:description>
  <cp:keywords>Công văn; 1251/TCT-DNK; Tổng cục Thuế; Phạm Văn Huyến; Thương mại; Thuế - Phí - Lệ Phí</cp:keywords>
  <dc:language>en-US</dc:language>
  <cp:lastModifiedBy>Thư viện vanbanphapluat.co</cp:lastModifiedBy>
  <dcterms:modified xsi:type="dcterms:W3CDTF">2017-08-13T16:06:00Z</dcterms:modified>
  <cp:revision>2</cp:revision>
  <dc:subject>Công văn 1251/TCT-DNK chính sách thuế TTĐB hàng hóa bị trả lại do kém chất lượng trong quá trình bảo quản</dc:subject>
  <dc:title>Công văn 1251/TCT-DNK</dc:title>
</cp:coreProperties>
</file>