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8/TCT-ĐTNN </w:t>
              <w:br/>
            </w:r>
            <w:r>
              <w:rPr>
                <w:i/>
                <w:iCs/>
                <w:sz w:val="16"/>
              </w:rPr>
              <w:t xml:space="preserve">V/v: Giảm thuế GTGT năm 1999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tcPr>
          <w:p>
            <w:pPr>
              <w:pStyle w:val="Normal"/>
              <w:jc w:val="center"/>
              <w:rPr>
                <w:b/>
                <w:b/>
                <w:bCs/>
              </w:rPr>
            </w:pPr>
            <w:r>
              <w:rPr>
                <w:b/>
                <w:bCs/>
              </w:rPr>
              <w:t xml:space="preserve">Kính gửi: </w:t>
            </w:r>
          </w:p>
        </w:tc>
        <w:tc>
          <w:tcPr>
            <w:tcW w:w="6075" w:type="dxa"/>
            <w:tcBorders/>
          </w:tcPr>
          <w:p>
            <w:pPr>
              <w:pStyle w:val="Normal"/>
              <w:rPr/>
            </w:pPr>
            <w:r>
              <w:rPr/>
              <w:t xml:space="preserve">- Cục thuế thành phố Hải Phòng </w:t>
              <w:br/>
              <w:t xml:space="preserve">- Công ty liên doanh dầu khí Đài Hải </w:t>
            </w:r>
          </w:p>
        </w:tc>
      </w:tr>
    </w:tbl>
    <w:p>
      <w:pPr>
        <w:pStyle w:val="Normal"/>
        <w:spacing w:before="0" w:after="120"/>
        <w:rPr/>
      </w:pPr>
      <w:r>
        <w:rPr/>
        <w:t> </w:t>
      </w:r>
    </w:p>
    <w:p>
      <w:pPr>
        <w:pStyle w:val="Normal"/>
        <w:spacing w:before="0" w:after="120"/>
        <w:rPr/>
      </w:pPr>
      <w:r>
        <w:rPr/>
        <w:t>Trả lời công văn số 010CV-ĐH ngày 30/12/2005 của Công ty liên doanh dầu khí Đài Hải và công văn số 205/CT-ĐTNN ngày 17/02/2006 của Cục thuế thành phố Hải Phòng về việc xét giảm thuế giá trị gia tăng (GTGT) năm 1999 của Công ty liên doanh dầu khí Đài Hải, Tổng cục Thuế có ý kiến như sau:</w:t>
      </w:r>
    </w:p>
    <w:p>
      <w:pPr>
        <w:pStyle w:val="Normal"/>
        <w:spacing w:before="0" w:after="120"/>
        <w:rPr/>
      </w:pPr>
      <w:r>
        <w:rPr/>
        <w:t xml:space="preserve">Theo báo cáo của Cục thuế thành phố Hải Phòng tại công văn số 205/CT-ĐTNN ngày 17/02/2006 thì Công ty liên doanh dầu khí Đài Hải thuộc đối tượng được giảm thuế GTGT năm 1999 theo hướng dẫn tại công văn số 2700/TC-TCT ngày 25/3/2003 của Bộ Tài chính. Số thuế GTGT được giảm là chênh lệch giữa số thuế GTGT phải nộp (bao gồm cả số thuế GTGT nộp ở khâu nhập khẩu, trừ thuế GTGT nộp của tài sản cố định, vỏ bình gas) và số thuế phải nộp tính theo Luật thuế doanh thu trước đây; nhưng không vượt quá số lỗ từ hoạt động sản xuất kinh doanh sau khi loại trừ phần đặt cọc vỏ bình gas ra khỏi thu nhập. Cụ thể, số thuế GTGT mà Công ty được giảm theo số liệu mà Cục thuế đã tính toán nêu tại </w:t>
      </w:r>
      <w:bookmarkStart w:id="0" w:name="dc_73"/>
      <w:r>
        <w:rPr/>
        <w:t>Điểm 3 công văn số 205/CT-ĐTNN</w:t>
      </w:r>
      <w:bookmarkEnd w:id="0"/>
      <w:r>
        <w:rPr/>
        <w:t xml:space="preserve"> ngày 17/02/2006 nêu trên sau khi đã trừ số thuế GTGT khâu nhập khẩu của tài sản cố định.</w:t>
      </w:r>
    </w:p>
    <w:p>
      <w:pPr>
        <w:pStyle w:val="Normal"/>
        <w:spacing w:before="0" w:after="120"/>
        <w:rPr/>
      </w:pPr>
      <w:r>
        <w:rPr/>
        <w:t>Đề nghị Cục thuế giải quyết việc giảm thuế GTGT năm 1999 cho Công ty liên doanh dầu khí Đài Hải theo nguyên tắc trên. Số thuế GTGT giảm tiếp cho Công ty được giảm trừ vào số thuế phải nộp năm tiếp sau, đồng thời Công ty phải Điều chỉnh lại số lỗ của năm 1999 và số được chuyển lỗ của năm 1999 sang các năm tiếp sau theo số lỗ đã xác định sau khi giảm thuế GTGT.</w:t>
      </w:r>
    </w:p>
    <w:p>
      <w:pPr>
        <w:pStyle w:val="Normal"/>
        <w:spacing w:before="0" w:after="120"/>
        <w:rPr/>
      </w:pPr>
      <w:r>
        <w:rPr/>
        <w:t>Tổng cục Thuế thông báo để Cục thuế thành phố Hải Phòng, Công ty liên doanh dầu khí Đài Hải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258-tct-dtnn-xet-giam-thue-gia-tri-gia-tang-gtgt-nam-1999-cua-cong-ty-lien-doanh-dau-khi-dai-hai</dc:description>
  <cp:keywords>Công văn; 1258/TCT-ĐTNN; Tổng cục Thuế; Phạm Văn Huyến; Thuế - Phí - Lệ Phí</cp:keywords>
  <dc:language>en-US</dc:language>
  <cp:lastModifiedBy>Thư viện vanbanphapluat.co</cp:lastModifiedBy>
  <dcterms:modified xsi:type="dcterms:W3CDTF">2017-08-13T16:06:00Z</dcterms:modified>
  <cp:revision>2</cp:revision>
  <dc:subject>Công văn 1258/TCT-ĐTNN xét giảm thuế giá trị gia tăng (GTGT) năm 1999 của Công ty liên doanh dầu khí Đài Hải</dc:subject>
  <dc:title>Công văn 1258/TCT-ĐTNN</dc:title>
</cp:coreProperties>
</file>