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05/TCHQ-GSQL </w:t>
              <w:br/>
            </w:r>
            <w:r>
              <w:rPr>
                <w:i/>
                <w:iCs/>
                <w:sz w:val="16"/>
              </w:rPr>
              <w:t>V/v: Đối với mặt hàng dệt may</w:t>
            </w:r>
          </w:p>
        </w:tc>
        <w:tc>
          <w:tcPr>
            <w:tcW w:w="6028" w:type="dxa"/>
            <w:tcBorders/>
          </w:tcPr>
          <w:p>
            <w:pPr>
              <w:pStyle w:val="Normal"/>
              <w:jc w:val="right"/>
              <w:rPr/>
            </w:pPr>
            <w:r>
              <w:rPr>
                <w:i/>
                <w:iCs/>
              </w:rPr>
              <w:t>Hà Nội, ngày 10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thành phố Hồ Chí Minh  </w:t>
      </w:r>
    </w:p>
    <w:p>
      <w:pPr>
        <w:pStyle w:val="Normal"/>
        <w:spacing w:before="0" w:after="120"/>
        <w:rPr/>
      </w:pPr>
      <w:r>
        <w:rPr/>
        <w:t xml:space="preserve">Trả lời công văn số 710/HQTP.NV ngày 14/3/2006 của Cục Hải quan TP Hồ Chí Minh về việc áp dụng mức thuế suất thuế nhập khẩu hàng dệt may giữa Việt Nam và cộng đồng Châu Âu (EU) trong năm 2006, Tổng cục Hải quan có ý kiến như sau: </w:t>
      </w:r>
    </w:p>
    <w:p>
      <w:pPr>
        <w:pStyle w:val="Normal"/>
        <w:spacing w:before="0" w:after="120"/>
        <w:rPr/>
      </w:pPr>
      <w:r>
        <w:rPr/>
        <w:t>Bộ Tài chính đã ban hành Quyết định số 16/2006/QĐ-BTC ngày 24/3/2006 về việc thuế nhập khẩu hàng dệt, may có xuất xứ từ EU, Hoa Kỳ và Australia. Đề nghị Cục Hải quan TP. Hồ Chí Minh căn cứ Quyết định số 16/2006/QĐ-BTC trên của Bộ Tài chính để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GSQL (2)</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Nguyễn Ngọc T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505-tchq-gsql-thue-suat-hang-det-may</dc:description>
  <cp:keywords>Công văn; 1505/TCHQ-GSQL; Tổng cục Thuế; Nguyễn Ngọc Túc; Thương mại; Thuế - Phí - Lệ Phí</cp:keywords>
  <dc:language>en-US</dc:language>
  <cp:lastModifiedBy>Thư viện vanbanphapluat.co</cp:lastModifiedBy>
  <dcterms:modified xsi:type="dcterms:W3CDTF">2017-08-13T16:06:00Z</dcterms:modified>
  <cp:revision>2</cp:revision>
  <dc:subject>Công văn 1505/TCHQ-GSQL thuế suất hàng dệt may</dc:subject>
  <dc:title>Công văn 1505/TCHQ-GSQL</dc:title>
</cp:coreProperties>
</file>