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4/TCT-ĐTNN </w:t>
              <w:br/>
            </w:r>
            <w:r>
              <w:rPr>
                <w:i/>
                <w:iCs/>
                <w:sz w:val="16"/>
              </w:rPr>
              <w:t xml:space="preserve">V/v: Hướng dẫn chính sách thuế </w:t>
            </w:r>
          </w:p>
        </w:tc>
        <w:tc>
          <w:tcPr>
            <w:tcW w:w="6028" w:type="dxa"/>
            <w:tcBorders/>
          </w:tcPr>
          <w:p>
            <w:pPr>
              <w:pStyle w:val="Normal"/>
              <w:jc w:val="right"/>
              <w:rPr/>
            </w:pPr>
            <w:r>
              <w:rPr>
                <w:i/>
                <w:iCs/>
              </w:rPr>
              <w:t>Hà Nội, ngày 12 tháng 04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liên doanh SAKURA Hà Nội PLAZA  </w:t>
      </w:r>
    </w:p>
    <w:p>
      <w:pPr>
        <w:pStyle w:val="Normal"/>
        <w:spacing w:before="0" w:after="120"/>
        <w:jc w:val="center"/>
        <w:rPr/>
      </w:pPr>
      <w:r>
        <w:rPr/>
        <w:t> </w:t>
      </w:r>
    </w:p>
    <w:p>
      <w:pPr>
        <w:pStyle w:val="Normal"/>
        <w:spacing w:before="0" w:after="120"/>
        <w:rPr/>
      </w:pPr>
      <w:r>
        <w:rPr/>
        <w:t>Trả lời công văn số DAF/06/014 ngày 10/3/2006 của Công ty liên doanh Sakura Hà Nội Plaza về thuế giá trị gia tăng (GTGT) dịch vụ xuất dùng cho doanh nghiệp Chế xuất và hàng hóa tiêu dùng nội bộ, Tổng cục Thuế có ý kiến như sau:</w:t>
      </w:r>
    </w:p>
    <w:p>
      <w:pPr>
        <w:pStyle w:val="Normal"/>
        <w:spacing w:before="0" w:after="120"/>
        <w:rPr/>
      </w:pPr>
      <w:r>
        <w:rPr/>
        <w:t xml:space="preserve">Theo quy định tại </w:t>
      </w:r>
      <w:bookmarkStart w:id="0" w:name="dc_178"/>
      <w:r>
        <w:rPr/>
        <w:t>Điểm 1, Mục II, Phần B Thông tư số 120/2003/TT-BTC</w:t>
      </w:r>
      <w:bookmarkEnd w:id="0"/>
      <w:r>
        <w:rPr/>
        <w:t xml:space="preserve"> ngày 12/12/2003 của Bộ Tài chính thì: các hàng hóa, dịch vụ bán cho doanh nghiệp chế xuất và Khu chế xuất: tư vấn; kiểm toán, kết toán; cho thuê nhà, văn phòng; hàng hóa, dịch vụ cung cấp cho nhu cầu tiêu dùng cho cá nhân người lao động; xăng dầu bán cho phương tiện vận tải không được coi là xuất khẩu để áp dụng thuế suất 0% mà phải chịu thuế suất thuế GTGT theo quy định như đối với hàng hóa tiêu dùng tại Việt Nam.</w:t>
      </w:r>
    </w:p>
    <w:p>
      <w:pPr>
        <w:pStyle w:val="Normal"/>
        <w:spacing w:before="0" w:after="120"/>
        <w:rPr/>
      </w:pPr>
      <w:r>
        <w:rPr/>
        <w:t>Căn cứ quy định trên, trường hợp Khách sạn Nikko Hà Nội của Công ty cung cấp dịch vụ bao gồm: ăn, nghỉ, hội nghị, hội thảo, viễn thông,… cho tổ chức, cá nhân làm việc trong Khu chế xuất không được coi là xuất khẩu để áp dụng thuế suất 0% mà phải chịu thuế suất thuế GTGT theo quy định như đối với hàng hóa tiêu dùng tại Việt Nam.</w:t>
      </w:r>
    </w:p>
    <w:p>
      <w:pPr>
        <w:pStyle w:val="Normal"/>
        <w:spacing w:before="0" w:after="120"/>
        <w:rPr/>
      </w:pPr>
      <w:r>
        <w:rPr/>
        <w:t xml:space="preserve">Theo quy định tại </w:t>
      </w:r>
      <w:bookmarkStart w:id="1" w:name="dc_179"/>
      <w:r>
        <w:rPr/>
        <w:t>Điểm 3, Mục I; Điểm 5.5, Mục IV Phần B Thông tư số 120/2003/TT-BTC</w:t>
      </w:r>
      <w:bookmarkEnd w:id="1"/>
      <w:r>
        <w:rPr/>
        <w:t xml:space="preserve"> nêu trên thì trường hợp Khách sạn bố trí phòng khách sạn cho nhân viên ở là dịch vụ tiêu dùng nội bộ, thuộc đối tượng chịu thuế GTGT. Công ty phải xuất hóa đơn GTGT và tính thuế GTGT với giá tính thuế GTGT là giá dịch vụ cùng loại hoặc tương đương tại thời Điểm phát sinh, đồng thời được khấu trừ thuế GTGT đầu vào có liên quan.</w:t>
      </w:r>
    </w:p>
    <w:p>
      <w:pPr>
        <w:pStyle w:val="Normal"/>
        <w:spacing w:before="0" w:after="120"/>
        <w:rPr/>
      </w:pPr>
      <w:r>
        <w:rPr/>
        <w:t>Tổng cục Thuế trả lời để Công ty liên doanh Sakura Hà Nội Plaza biết và hướng dẫn Khách sạn Nikko Hà Nội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ĐTNN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24-tct-dtnn-thue-gia-tri-gia-tang-gtgt-dich-vu-xuat-dung-cho-doanh-nghiep-che-xuat-va-hang-hoa-tieu-dung-noi-bo</dc:description>
  <cp:keywords>Công văn; 1324/TCT-ĐTNN; Tổng cục Thuế; Phạm Văn Huyến; Thuế - Phí - Lệ Phí</cp:keywords>
  <dc:language>en-US</dc:language>
  <cp:lastModifiedBy>Thư viện vanbanphapluat.co</cp:lastModifiedBy>
  <dcterms:modified xsi:type="dcterms:W3CDTF">2017-08-13T16:06:00Z</dcterms:modified>
  <cp:revision>2</cp:revision>
  <dc:subject>Công văn 1324/TCT-ĐTNN thuế giá trị gia tăng (GTGT) dịch vụ xuất dùng cho doanh nghiệp Chế xuất và hàng hóa tiêu dùng nội bộ</dc:subject>
  <dc:title>Công văn 1324/TCT-ĐTNN</dc:title>
</cp:coreProperties>
</file>