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4/TCHQ-GSQL </w:t>
              <w:br/>
            </w:r>
            <w:r>
              <w:rPr>
                <w:i/>
                <w:iCs/>
                <w:sz w:val="16"/>
              </w:rPr>
              <w:t xml:space="preserve">V/v: Nhập máy tính </w:t>
            </w:r>
          </w:p>
        </w:tc>
        <w:tc>
          <w:tcPr>
            <w:tcW w:w="6028" w:type="dxa"/>
            <w:tcBorders/>
          </w:tcPr>
          <w:p>
            <w:pPr>
              <w:pStyle w:val="Normal"/>
              <w:jc w:val="right"/>
              <w:rPr/>
            </w:pPr>
            <w:r>
              <w:rPr>
                <w:i/>
                <w:iCs/>
              </w:rPr>
              <w:t>Hà Nội, ngày 13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Vụ Lễ tân – Bộ Ngoại giao </w:t>
      </w:r>
      <w:r>
        <w:rPr>
          <w:b/>
          <w:bCs/>
        </w:rPr>
        <w:t> </w:t>
      </w:r>
    </w:p>
    <w:p>
      <w:pPr>
        <w:pStyle w:val="Normal"/>
        <w:spacing w:before="0" w:after="120"/>
        <w:rPr/>
      </w:pPr>
      <w:r>
        <w:rPr/>
        <w:t> </w:t>
      </w:r>
    </w:p>
    <w:p>
      <w:pPr>
        <w:pStyle w:val="Normal"/>
        <w:spacing w:before="0" w:after="120"/>
        <w:rPr/>
      </w:pPr>
      <w:r>
        <w:rPr/>
        <w:t>Phúc đáp công văn số 335/BNG-LT ngày 31/03/2006 và công văn số 353/BNG-LT ngày 06/04/2006 của Vụ Lễ tân – Bộ Ngoại giao về đề nghị cho phép Đại sứ quán Nam Phi tại Hà Nội được nhập miễn thuế lô hàng 32 kiện, nặng 293kg gồm 16 bộ máy tính dùng cho Văn phòng Sứ quán, lô hàng được chuyển đến sân bay Quốc tế Nội Bài theo vận đơn số 61894136501/LEX-0603009, Tổng cục Hải quan có ý kiến như sau:</w:t>
      </w:r>
    </w:p>
    <w:p>
      <w:pPr>
        <w:pStyle w:val="Normal"/>
        <w:spacing w:before="0" w:after="120"/>
        <w:rPr/>
      </w:pPr>
      <w:r>
        <w:rPr/>
        <w:t xml:space="preserve">Căn cứ quy định tại điểm 6, phần II, TTLB số 04/TTLB ngày 12/02/1996 của Liên bộ Thương mại – Ngoại giao – Tài chính – Tổng cục Hải quan, Tổng cục Hải quan đồng ý để Đại sứ quán Nam Phi tại Hà Nội được nhập miễn thuế lô hàng nêu trên. </w:t>
      </w:r>
    </w:p>
    <w:p>
      <w:pPr>
        <w:pStyle w:val="Normal"/>
        <w:spacing w:before="0" w:after="120"/>
        <w:rPr/>
      </w:pPr>
      <w:r>
        <w:rPr/>
        <w:t xml:space="preserve">Đề nghị Vụ Lễ tân – Bộ Ngoại giao thông báo Đại sứ quán Nam Phi tại Hà Nội liên hệ trực tiếp với Chi cục Hải quan cửa khẩu nơi nhập hàng để được hướng dẫn, giải quyết thủ tục nhập theo quy định. </w:t>
      </w:r>
    </w:p>
    <w:p>
      <w:pPr>
        <w:pStyle w:val="Normal"/>
        <w:spacing w:before="0" w:after="120"/>
        <w:rPr/>
      </w:pPr>
      <w:r>
        <w:rPr/>
        <w:t>Trân trọng sự phối hợp của Quý vụ./.</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HQ Hà Nội (để thực hiện)</w:t>
              <w:br/>
              <w:t>- Lưu VT, GQ (2)</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Hải quan; vanbanphapluat.co</dc:creator>
  <dc:description>Xem chi tiết và tải về văn bản tại đây: http://vanbanphapluat.co/cong-van-1564-tchq-gsql-dai-su-quan-nam-phi-tai-ha-noi-duoc-nhap-mien-thue-lo-hang-32-kien-nang-293kg-theo-van-don-61894136501-lex-0603009</dc:description>
  <cp:keywords>Công văn; 1564/TCHQ-GSQL; Tổng cục Hải quan; Đặng Hạnh Thu; Thuế - Phí - Lệ Phí; Xuất nhập khẩu</cp:keywords>
  <dc:language>en-US</dc:language>
  <cp:lastModifiedBy>Thư viện vanbanphapluat.co</cp:lastModifiedBy>
  <dcterms:modified xsi:type="dcterms:W3CDTF">2017-08-13T16:06:00Z</dcterms:modified>
  <cp:revision>2</cp:revision>
  <dc:subject>Công văn 1564/TCHQ-GSQL Đại sứ quán Nam Phi tại Hà Nội được nhập miễn thuế lô hàng 32 kiện, nặng 293kg theo vận đơn 61894136501/LEX-0603009</dc:subject>
  <dc:title>Công văn 1564/TCHQ-GSQL</dc:title>
</cp:coreProperties>
</file>