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46/TCT-TS </w:t>
              <w:br/>
            </w:r>
            <w:r>
              <w:rPr>
                <w:i/>
                <w:iCs/>
                <w:sz w:val="16"/>
              </w:rPr>
              <w:t xml:space="preserve">V/v: Nộp lệ phí trước bạ </w:t>
            </w:r>
          </w:p>
        </w:tc>
        <w:tc>
          <w:tcPr>
            <w:tcW w:w="6028" w:type="dxa"/>
            <w:tcBorders/>
          </w:tcPr>
          <w:p>
            <w:pPr>
              <w:pStyle w:val="Normal"/>
              <w:jc w:val="right"/>
              <w:rPr/>
            </w:pPr>
            <w:r>
              <w:rPr>
                <w:i/>
                <w:iCs/>
              </w:rPr>
              <w:t>Hà Nội, ngày 1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Cao Bằng </w:t>
      </w:r>
    </w:p>
    <w:p>
      <w:pPr>
        <w:pStyle w:val="Normal"/>
        <w:spacing w:before="0" w:after="120"/>
        <w:jc w:val="center"/>
        <w:rPr/>
      </w:pPr>
      <w:r>
        <w:rPr/>
        <w:t> </w:t>
      </w:r>
    </w:p>
    <w:p>
      <w:pPr>
        <w:pStyle w:val="Normal"/>
        <w:spacing w:before="0" w:after="120"/>
        <w:rPr/>
      </w:pPr>
      <w:r>
        <w:rPr/>
        <w:t>Trả lời công văn số 125 CT/THDT ngày 28/3/2006 của Cục thuế tỉnh Cao Bằng về việc nộp lệ phí trước bạ, Tổng cục Thuế có ý kiến như sau:</w:t>
      </w:r>
    </w:p>
    <w:p>
      <w:pPr>
        <w:pStyle w:val="Normal"/>
        <w:spacing w:before="0" w:after="120"/>
        <w:rPr/>
      </w:pPr>
      <w:r>
        <w:rPr/>
        <w:t xml:space="preserve">Theo quy định tại </w:t>
      </w:r>
      <w:bookmarkStart w:id="0" w:name="dc_4"/>
      <w:r>
        <w:rPr/>
        <w:t>Mục II, Phần I Thông tư số 95/2005/TT-BTC</w:t>
      </w:r>
      <w:bookmarkEnd w:id="0"/>
      <w:r>
        <w:rPr/>
        <w:t xml:space="preserve"> ngày 26/10/2005 của Bộ Tài chính hướng dẫn thực hiện các quy định của pháp luật về lệ phí trước bạ thì: "Tổ chức, cá nhân Việt Nam và tổ chức, cá nhân nước ngoài, kể cả các doanh nghiệp có vốn đầu tư nước ngoài hoạt động theo Luật đầu tư nước ngoài tại Việt Nam hoặc không theo Luật đầu tư nước ngoài tại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0" w:after="120"/>
        <w:rPr/>
      </w:pPr>
      <w:r>
        <w:rPr/>
        <w:t>Trường hợp Kho bạc Nhà nước Trung ương mua chiếc xe ôtô nhãn hiệu Mitsubishi số khung: RLA00VB2W51001353, số máy: 4G63R-Z05013 và cấp cho Kho bạc Nhà nước tỉnh Cao Bằng để sử dụng tại Kho bạc Nhà nước huyện Bảo Lâm, hóa đơn mua xe mang tên Kho bạc Nhà nước Trung ương nhưng Kho bạc Nhà nước Trung ương đã có Quyết định cấp chiếc ôtô này cho Kho bạc Nhà nước tỉnh Cao Bằng, vì vậy Kho bạc Nhà nước huyện Bảo Lâm thuộc Kho bạc Nhà nước tỉnh Cao Bằng là đơn vị đăng ký quyền sở hữu, sử dụng chiếc ôtô đó và phải nộp lệ phí trước bạ theo quy định.</w:t>
      </w:r>
    </w:p>
    <w:p>
      <w:pPr>
        <w:pStyle w:val="Normal"/>
        <w:spacing w:before="0" w:after="120"/>
        <w:rPr/>
      </w:pPr>
      <w:r>
        <w:rPr/>
        <w:t>Tổng cục Thuế thông báo để Cục thuế tỉnh Cao Bằng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46-tct-ts-nop-le-phi-truoc-ba</dc:description>
  <cp:keywords>Công văn; 1346/TCT-TS; Tổng cục Thuế; Phạm Duy Khương; Thuế - Phí - Lệ Phí</cp:keywords>
  <dc:language>en-US</dc:language>
  <cp:lastModifiedBy>Thư viện vanbanphapluat.co</cp:lastModifiedBy>
  <dcterms:modified xsi:type="dcterms:W3CDTF">2017-08-13T16:06:00Z</dcterms:modified>
  <cp:revision>2</cp:revision>
  <dc:subject>Công văn 1346/TCT-TS nộp lệ phí trước bạ</dc:subject>
  <dc:title>Công văn 1346/TCT-TS</dc:title>
</cp:coreProperties>
</file>