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7/TCT-DNK </w:t>
              <w:br/>
            </w:r>
            <w:r>
              <w:rPr>
                <w:i/>
                <w:iCs/>
                <w:sz w:val="16"/>
              </w:rPr>
              <w:t xml:space="preserve">V/v: Kê khai nộp thuế GTGT đối với điện sinh hoạt nông thôn </w:t>
            </w:r>
          </w:p>
        </w:tc>
        <w:tc>
          <w:tcPr>
            <w:tcW w:w="6028" w:type="dxa"/>
            <w:tcBorders/>
          </w:tcPr>
          <w:p>
            <w:pPr>
              <w:pStyle w:val="Normal"/>
              <w:jc w:val="right"/>
              <w:rPr/>
            </w:pPr>
            <w:r>
              <w:rPr>
                <w:i/>
                <w:iCs/>
              </w:rPr>
              <w:t>Hà Nội, ngày 14 tháng 04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gãi</w:t>
      </w:r>
    </w:p>
    <w:p>
      <w:pPr>
        <w:pStyle w:val="Normal"/>
        <w:spacing w:before="0" w:after="120"/>
        <w:jc w:val="center"/>
        <w:rPr/>
      </w:pPr>
      <w:r>
        <w:rPr/>
        <w:t> </w:t>
      </w:r>
    </w:p>
    <w:p>
      <w:pPr>
        <w:pStyle w:val="Normal"/>
        <w:spacing w:before="0" w:after="120"/>
        <w:rPr/>
      </w:pPr>
      <w:r>
        <w:rPr/>
        <w:t>Trả lời công văn số 158/CT-THDT ngày 8/2/2006 của Cục thuế tỉnh Quảng Ngãi hỏi về thuế GTGT đối với điện sinh hoạt nông thôn; Tổng cục Thuế có ý kiến như sau:</w:t>
      </w:r>
    </w:p>
    <w:p>
      <w:pPr>
        <w:pStyle w:val="Normal"/>
        <w:spacing w:before="0" w:after="120"/>
        <w:rPr/>
      </w:pPr>
      <w:r>
        <w:rPr/>
        <w:t>Căn cứ hướng dẫn tại điểm 2 công văn số 3298 TC/TCT ngày 5/7/1999 của Bộ Tài chính về thuế GTGT đối với điện bán cho các hộ tiêu dùng ở nông thôn thì: Ban quản lý điện nông thôn trực tiếp bán điện tiêu dùng cho các hộ nông dân không phải nộp thuế GTGT đối với sản lượng điện bán nêu trên.</w:t>
      </w:r>
    </w:p>
    <w:p>
      <w:pPr>
        <w:pStyle w:val="Normal"/>
        <w:spacing w:before="0" w:after="120"/>
        <w:rPr/>
      </w:pPr>
      <w:r>
        <w:rPr/>
        <w:t>Vì vậy; trường hợp HTX nông nghiệp, HTX dịch vụ có chức năng kinh doanh điện, mua điện từ hệ thống điện quốc gia để bán trực tiếp cho hộ nông dân dùng cho sinh hoạt theo giá bán Nhà nước quy định thì HTX nông nghiệp, HTX dịch vụ không phải kê khai nộp thuế GTGT đối với sản lượng điện bán ra phục vụ nhu cầu sinh hoạt của các hộ nông dâ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57-tct-dnk-thue-gtgt-dien-sinh-hoat-nong-thon</dc:description>
  <cp:keywords>Công văn; 1357/TCT-DNK; Tổng cục Thuế; Phạm Văn Huyến; Thuế - Phí - Lệ Phí</cp:keywords>
  <dc:language>en-US</dc:language>
  <cp:lastModifiedBy>Thư viện vanbanphapluat.co</cp:lastModifiedBy>
  <dcterms:modified xsi:type="dcterms:W3CDTF">2017-08-13T16:06:00Z</dcterms:modified>
  <cp:revision>2</cp:revision>
  <dc:subject>Công văn 1357/TCT-DNK thuế GTGT điện sinh hoạt nông thôn</dc:subject>
  <dc:title>Công văn 1357/TCT-DNK</dc:title>
</cp:coreProperties>
</file>