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61/TCT-DNK </w:t>
              <w:br/>
            </w:r>
            <w:r>
              <w:rPr>
                <w:i/>
                <w:iCs/>
                <w:sz w:val="16"/>
              </w:rPr>
              <w:t>V/v: Ưu đãi về thuế TNDN đối với doanh nghiệp phần mềm</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center"/>
              <w:rPr>
                <w:b/>
                <w:b/>
                <w:bCs/>
              </w:rPr>
            </w:pPr>
            <w:r>
              <w:rPr>
                <w:b/>
                <w:bCs/>
              </w:rPr>
              <w:t>Kính gửi:</w:t>
            </w:r>
          </w:p>
        </w:tc>
        <w:tc>
          <w:tcPr>
            <w:tcW w:w="5977" w:type="dxa"/>
            <w:tcBorders/>
          </w:tcPr>
          <w:p>
            <w:pPr>
              <w:pStyle w:val="Normal"/>
              <w:rPr/>
            </w:pPr>
            <w:r>
              <w:rPr/>
              <w:t xml:space="preserve">Công ty TNHH máy tính truyền thông CMC </w:t>
              <w:br/>
              <w:t>Đ/c: Số 29, Phố Hàn Thuyên, thành phố Hà Nội</w:t>
            </w:r>
          </w:p>
        </w:tc>
      </w:tr>
    </w:tbl>
    <w:p>
      <w:pPr>
        <w:pStyle w:val="Normal"/>
        <w:spacing w:before="0" w:after="120"/>
        <w:rPr/>
      </w:pPr>
      <w:r>
        <w:rPr/>
        <w:t> </w:t>
      </w:r>
    </w:p>
    <w:p>
      <w:pPr>
        <w:pStyle w:val="Normal"/>
        <w:spacing w:before="0" w:after="120"/>
        <w:rPr/>
      </w:pPr>
      <w:r>
        <w:rPr/>
        <w:t xml:space="preserve">Trả lời công văn số 121/2006/KT-CMC ngày 09/3/2006 của Công ty hỏi về chính sách ưu đãi thuế TNDN đối với doanh nghiệp phần mềm, Tổng cục Thuế có ý kiến như sau: </w:t>
      </w:r>
    </w:p>
    <w:p>
      <w:pPr>
        <w:pStyle w:val="Normal"/>
        <w:spacing w:before="0" w:after="120"/>
        <w:rPr/>
      </w:pPr>
      <w:r>
        <w:rPr/>
        <w:t xml:space="preserve">- Tại </w:t>
      </w:r>
      <w:bookmarkStart w:id="0" w:name="dc_99"/>
      <w:r>
        <w:rPr/>
        <w:t>Mục I Phần B Thông tư số 123/2004/TT-BTC</w:t>
      </w:r>
      <w:bookmarkEnd w:id="0"/>
      <w:r>
        <w:rPr/>
        <w:t xml:space="preserve"> ngày 22/12/2004 của Bộ Tài chính hướng dẫn thực hiện ưu đãi về thuế mới thành lập được hưởng thuế suất thuế TNDN 10% trong 15 năm, kể từ khi doanh nghiệp phần mềm mới thành lập bắt đầu hoạt động kinh doanh; Doanh nghiệp phần mềm mới thành lập được miễn thuế thu nhập doanh nghiệp 04 năm, kể từ khi có thu nhập chịu thuế và được giảm 50% số thuế phải nộp trong 09 năm tiếp theo”.</w:t>
      </w:r>
    </w:p>
    <w:p>
      <w:pPr>
        <w:pStyle w:val="Normal"/>
        <w:spacing w:before="0" w:after="120"/>
        <w:rPr/>
      </w:pPr>
      <w:r>
        <w:rPr/>
        <w:t xml:space="preserve">- Tại </w:t>
      </w:r>
      <w:bookmarkStart w:id="1" w:name="dc_100"/>
      <w:r>
        <w:rPr/>
        <w:t>Điểm 2 Phần C Thông tư số 123/2004/TT-BTC</w:t>
      </w:r>
      <w:bookmarkEnd w:id="1"/>
      <w:r>
        <w:rPr/>
        <w:t xml:space="preserve"> ngày 22/12/2004 của Bộ Tài chính hướng dẫn thực hiện ưu đãi về thuế đối với doanh nghiệp phần mềm quy định: “Thông tư này có hiệu lực thi hành sau 15 ngày kể từ ngày đăng công báo và áp dụng cho việc quyết toán thuế GTGT, thuế TNDN, thuế thu nhập đối với người có thu nhập cao từ năm 2004”. </w:t>
      </w:r>
    </w:p>
    <w:p>
      <w:pPr>
        <w:pStyle w:val="Normal"/>
        <w:spacing w:before="0" w:after="120"/>
        <w:rPr/>
      </w:pPr>
      <w:r>
        <w:rPr/>
        <w:t xml:space="preserve">- Tại </w:t>
      </w:r>
      <w:bookmarkStart w:id="2" w:name="dc_101"/>
      <w:r>
        <w:rPr/>
        <w:t xml:space="preserve">Điểm 8 Thông tư số 88/2004/TT-BTC </w:t>
      </w:r>
      <w:bookmarkEnd w:id="2"/>
      <w:r>
        <w:rPr/>
        <w:t>ngày 01/09/2004 của Bộ Tài chính sửa đổi, bổ sung Thông tư số 128/2003/TT-BTC ngày 22/12/2003 của Bộ Tài chính hướng dẫn thi hành Nghị định số 164/2003/NĐ-CP ngày 22/12/2003 của Chính phủ quy định chi tiết thi hành Luật thuế TNDN quy định: “Các cơ sở kinh doanh trong nước đã thành lập trước đây có Điều kiện ưu đãi đầu tư theo các văn bản quy phạm pháp luật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0" w:after="120"/>
        <w:rPr/>
      </w:pPr>
      <w:r>
        <w:rPr/>
        <w:t xml:space="preserve">Căn cứ vào các quy định nêu trên, trường hợp Công ty TNHH Máy tính truyền thông CMC thành lập năm 1995 phát sinh thu nhập chịu thuế hoạt động phần mềm, đến năm 2001 phát sinh thu nhập chịu thuế hoạt động phần mềm thì Công ty thuộc đối tượng được hưởng ưu đãi về thuế TNDN theo quy định tại Thông tư số 123/2004/TT-BTC ngày 22/12/2004 của Bộ Tài chính trong thời gian còn lại. Cụ thể như sau: </w:t>
      </w:r>
    </w:p>
    <w:p>
      <w:pPr>
        <w:pStyle w:val="Normal"/>
        <w:spacing w:before="0" w:after="120"/>
        <w:rPr/>
      </w:pPr>
      <w:r>
        <w:rPr/>
        <w:t xml:space="preserve">- Được áp dụng thuế suất thuế TNDN 10% trong thời gian từ 2004 đến hết năm 2009. Sau thời gian này sẽ áp dụng thuế suất thuế TNDN phổ thông (28%). </w:t>
      </w:r>
    </w:p>
    <w:p>
      <w:pPr>
        <w:pStyle w:val="Normal"/>
        <w:spacing w:before="0" w:after="120"/>
        <w:rPr/>
      </w:pPr>
      <w:r>
        <w:rPr/>
        <w:t>- Được miễn thuế TNDN năm 2004 và giảm 50% số thuế TNDN phải nộp từ năm 2005 đến hết năm 2013.</w:t>
      </w:r>
    </w:p>
    <w:p>
      <w:pPr>
        <w:pStyle w:val="Normal"/>
        <w:spacing w:before="0" w:after="120"/>
        <w:rPr/>
      </w:pPr>
      <w:r>
        <w:rPr/>
        <w:t xml:space="preserve">Công ty phải hạch toán riêng kết quả kinh doanh của hoạt động sản xuất và làm dịch vụ phầm mềm để làm căn cứ xác định số thuế được miễn, giảm. Trường hợp không hạch toán riêng được thì thu nhập của hoạt động phần mềm được miễn, giảm thuế được xác định bằng tổng thu nhập chịu thuế nhân với tỷ lệ giữa doanh thu của hoạt động phần mềm được miễn, giảm thuế và tổng doanh thu của Công ty. </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 HN</w:t>
              <w:br/>
              <w:t>- Lưu: VT, Ban DNK (2b)</w:t>
            </w:r>
          </w:p>
        </w:tc>
        <w:tc>
          <w:tcPr>
            <w:tcW w:w="4474" w:type="dxa"/>
            <w:tcBorders/>
          </w:tcPr>
          <w:p>
            <w:pPr>
              <w:pStyle w:val="Normal"/>
              <w:jc w:val="center"/>
              <w:rPr/>
            </w:pPr>
            <w:r>
              <w:rPr>
                <w:b/>
                <w:bCs/>
              </w:rPr>
              <w:t xml:space="preserve">KT. TỔNG CỤC TRƯỞNG </w:t>
            </w:r>
            <w:r>
              <w:rPr/>
              <w:br/>
            </w:r>
            <w:r>
              <w:rPr>
                <w:b/>
                <w:bCs/>
              </w:rPr>
              <w:t xml:space="preserve">PHÓ TỔNG CỤC TRƯỞNG </w:t>
              <w:br/>
              <w:br/>
              <w:br/>
              <w:br/>
            </w:r>
            <w:r>
              <w:rPr/>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61-tct-dnk-chinh-sach-uu-dai-thue-tndn-doanh-nghiep-phan-mem</dc:description>
  <cp:keywords>Công văn; 1361/TCT-DNK; Tổng cục Thuế; Nguyễn Đình Vu; Thuế - Phí - Lệ Phí; Công nghệ thông tin</cp:keywords>
  <dc:language>en-US</dc:language>
  <cp:lastModifiedBy>Thư viện vanbanphapluat.co</cp:lastModifiedBy>
  <dcterms:modified xsi:type="dcterms:W3CDTF">2017-08-13T16:06:00Z</dcterms:modified>
  <cp:revision>2</cp:revision>
  <dc:subject>Công văn 1361/TCT-DNK chính sách ưu đãi thuế TNDN doanh nghiệp phần mềm</dc:subject>
  <dc:title>Công văn 1361/TCT-DNK</dc:title>
</cp:coreProperties>
</file>