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617/TCHQ-GSQL </w:t>
              <w:br/>
            </w:r>
            <w:r>
              <w:rPr>
                <w:i/>
                <w:iCs/>
                <w:sz w:val="16"/>
              </w:rPr>
              <w:t>v/v :màu sắc C/O mẫu D do bên Singapore cấp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7 tháng 04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ÔNG VĂN 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VỀ VIỆC MÀU SẮC C/O MẪU D DO SINGAPORE CẤP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  </w:t>
      </w:r>
      <w:r>
        <w:rPr>
          <w:bCs/>
        </w:rPr>
        <w:t>Cục hải quan các tỉnh, thành phố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ổng cục Hải quan vừa nhận được thông báo của Hải quan Singapore cho biết họ có phát hành một số C/O mẫu D trong đó các bản đều có màu hồng nhưng được phân biệt bởi dòng chữ ở góc phiá trên bên phải C/O là: ORIGINAL, DUPLICATE, TRIPLICATE, QUADRUPLICATE.</w:t>
      </w:r>
    </w:p>
    <w:p>
      <w:pPr>
        <w:pStyle w:val="Normal"/>
        <w:spacing w:before="0" w:after="120"/>
        <w:rPr/>
      </w:pPr>
      <w:r>
        <w:rPr/>
        <w:t>Khi kiểm tra C/O, nếu nội dung các tiêu chí khác đều hợp lệ, Tổng cục Hải quan đề nghị Cục Hải quan các tỉnh, thành phố chấp nhận các C/O mẫu D (bản ORIGINAL và bản TRIPLICATE) có cùng màu hồng do cơ quan Hải quan Singapore cấp như thông báo trên đây.</w:t>
      </w:r>
    </w:p>
    <w:p>
      <w:pPr>
        <w:pStyle w:val="Normal"/>
        <w:spacing w:before="0" w:after="120"/>
        <w:rPr/>
      </w:pPr>
      <w:r>
        <w:rPr/>
        <w:t>Tổng cục Hải quan hướng dẫn để Cục Hải quan các tỉnh, thành phố biết và thực hiện.</w:t>
      </w:r>
    </w:p>
    <w:tbl>
      <w:tblPr>
        <w:tblW w:w="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8"/>
        <w:gridCol w:w="3470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Cục ĐTCBL, KTSTQ, Thanh tra TC;</w:t>
              <w:br/>
              <w:t>- Lưu: VT, GSQL (2 bản).</w:t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Nguyễn Ngọc T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03:00Z</dcterms:created>
  <dc:creator>Tổng cục Hải quan; vanbanphapluat.co</dc:creator>
  <dc:description>Xem chi tiết và tải về văn bản tại đây: http://vanbanphapluat.co/cong-van-1617-tchq-gsql-mau-sac-c-o-mau-d-do-singapore-cap</dc:description>
  <cp:keywords>Công văn; 1617/TCHQ-GSQL; Tổng cục Hải quan; Nguyễn Ngọc Túc; Xuất nhập khẩu</cp:keywords>
  <dc:language>en-US</dc:language>
  <cp:lastModifiedBy>Thư viện vanbanphapluat.co</cp:lastModifiedBy>
  <dcterms:modified xsi:type="dcterms:W3CDTF">2017-08-14T04:03:00Z</dcterms:modified>
  <cp:revision>2</cp:revision>
  <dc:subject>Công văn 1617/TCHQ-GSQL màu sắc C/O mẫu D do Singapore cấp</dc:subject>
  <dc:title>Công văn 1617/TCHQ-GSQL</dc:title>
</cp:coreProperties>
</file>