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86/TCT-TS </w:t>
              <w:br/>
            </w:r>
            <w:r>
              <w:rPr>
                <w:i/>
                <w:iCs/>
                <w:sz w:val="16"/>
              </w:rPr>
              <w:t xml:space="preserve">V/v: Thuế nhà đất </w:t>
            </w:r>
          </w:p>
        </w:tc>
        <w:tc>
          <w:tcPr>
            <w:tcW w:w="6028" w:type="dxa"/>
            <w:tcBorders/>
          </w:tcPr>
          <w:p>
            <w:pPr>
              <w:pStyle w:val="Normal"/>
              <w:jc w:val="right"/>
              <w:rPr>
                <w:i/>
                <w:i/>
                <w:iCs/>
              </w:rPr>
            </w:pPr>
            <w:r>
              <w:rPr>
                <w:i/>
                <w:iCs/>
              </w:rPr>
              <w:t xml:space="preserve">Hà Nội, ngày 17 tháng 04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3"/>
        <w:gridCol w:w="6687"/>
      </w:tblGrid>
      <w:tr>
        <w:trPr>
          <w:trHeight w:val="448" w:hRule="atLeast"/>
        </w:trPr>
        <w:tc>
          <w:tcPr>
            <w:tcW w:w="1953" w:type="dxa"/>
            <w:tcBorders/>
          </w:tcPr>
          <w:p>
            <w:pPr>
              <w:pStyle w:val="Normal"/>
              <w:jc w:val="center"/>
              <w:rPr>
                <w:b/>
                <w:b/>
                <w:bCs/>
              </w:rPr>
            </w:pPr>
            <w:r>
              <w:rPr>
                <w:b/>
                <w:bCs/>
              </w:rPr>
              <w:t>Kính gửi:</w:t>
            </w:r>
          </w:p>
        </w:tc>
        <w:tc>
          <w:tcPr>
            <w:tcW w:w="6687" w:type="dxa"/>
            <w:tcBorders/>
          </w:tcPr>
          <w:p>
            <w:pPr>
              <w:pStyle w:val="Normal"/>
              <w:rPr/>
            </w:pPr>
            <w:r>
              <w:rPr/>
              <w:t>- Chi nhánh phòng thương mại và công nghiệp việt nam tại Vũng Tàu </w:t>
              <w:br/>
              <w:t>- Cục thuế tỉnh Bà Rịa – Vũng Tàu</w:t>
            </w:r>
          </w:p>
        </w:tc>
      </w:tr>
    </w:tbl>
    <w:p>
      <w:pPr>
        <w:pStyle w:val="Normal"/>
        <w:spacing w:before="0" w:after="120"/>
        <w:rPr/>
      </w:pPr>
      <w:r>
        <w:rPr/>
        <w:t> </w:t>
      </w:r>
    </w:p>
    <w:p>
      <w:pPr>
        <w:pStyle w:val="Normal"/>
        <w:spacing w:before="0" w:after="120"/>
        <w:rPr/>
      </w:pPr>
      <w:r>
        <w:rPr/>
        <w:t xml:space="preserve">Trả lời công văn số 35/2006 PTM-VT ngày 13/3/2006 của Chi nhánh Phòng Thương mại và Công nghiệp Việt Nam tại Vũng Tàu (Gọi tắt là Chi nhánh) về việc áp dụng thuế đất đối với Chi nhánh, Tổng cục Thuế có ý kiến như sau: </w:t>
      </w:r>
    </w:p>
    <w:p>
      <w:pPr>
        <w:pStyle w:val="Normal"/>
        <w:spacing w:before="0" w:after="120"/>
        <w:rPr/>
      </w:pPr>
      <w:r>
        <w:rPr/>
        <w:t xml:space="preserve">Tổng cục Thuế đã có công văn số 3818/TC-TS ngày 26/10/2005 gửi Cục Thuế Bà Rịa – Vũng Tàu về thuế nhà đất đối với chi nhánh Phòng Thương mại và Công nghiệp Việt Nam tại Vũng Tàu. </w:t>
      </w:r>
    </w:p>
    <w:p>
      <w:pPr>
        <w:pStyle w:val="Normal"/>
        <w:spacing w:before="0" w:after="120"/>
        <w:rPr/>
      </w:pPr>
      <w:r>
        <w:rPr/>
        <w:t xml:space="preserve">Theo đó, đối với nhà hàng tại tầng trệt của tòa nhà 9 tầng của Chi nhánh (tại địa chỉ số 155 Nguyễn Thái Học, phường 7, thành phố Vũng Tàu) nếu chỉ để phục vụ các hội nghị, hội thảo, gặp gỡ doanh nghiệp, v.v… theo chức năng, nhiệm vụ nhà nước giao cho Chi nhánh và không thu tiền thì Chi nhánh không phải nộp thuế nhà đất đối với diện tích mặt nền của nhà hàng đó. Tuy nhiên, nếu nhà hàng có thu tiền của những người tham gia các hội nghị, hội thảo, gặp gỡ doanh nghiệp hoặc có bán hàng ăn uống thì Chi nhánh phải nộp thuế nhà đất đối với diện tích mặt nền của nhà hàng đó. </w:t>
      </w:r>
    </w:p>
    <w:p>
      <w:pPr>
        <w:pStyle w:val="Normal"/>
        <w:spacing w:before="0" w:after="120"/>
        <w:rPr/>
      </w:pPr>
      <w:r>
        <w:rPr/>
        <w:t>Đối với diện tích đất, diện tích mặt nền mà Chi nhánh sử dụng vào trông giữa phương tiện (ôtô, xe máy,…) có thu tiền hoặc cho tổ chức, cá nhân thuê để bán hàng thì cũng phải nộp thuế nhà đất.</w:t>
      </w:r>
    </w:p>
    <w:p>
      <w:pPr>
        <w:pStyle w:val="Normal"/>
        <w:spacing w:before="0" w:after="120"/>
        <w:rPr/>
      </w:pPr>
      <w:r>
        <w:rPr/>
        <w:t>Đề nghị Chi nhánh Phòng Thương mại và Công nghiệp Việt Nam tại Vũng Tàu làm việc cụ thể và cung cấp các hồ sơ, chứng từ liên quan với Chi cục Thuế thành phố Vũng Tàu để xác định thuế nhà đất theo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Thuế; vanbanphapluat.co</dc:creator>
  <dc:description>Xem chi tiết và tải về văn bản tại đây: http://vanbanphapluat.co/cong-van-1386-tct-ts-ap-dung-thue-dat-chi-nhanh</dc:description>
  <cp:keywords>Công văn; 1386/TCT-TS; Tổng cục Thuế; Phạm Duy Khương; Thuế - Phí - Lệ Phí; Bất động sản</cp:keywords>
  <dc:language>en-US</dc:language>
  <cp:lastModifiedBy>Thư viện vanbanphapluat.co</cp:lastModifiedBy>
  <dcterms:modified xsi:type="dcterms:W3CDTF">2017-08-14T04:03:00Z</dcterms:modified>
  <cp:revision>2</cp:revision>
  <dc:subject>Công văn 1386/TCT-TS áp dụng thuế đất Chi nhánh</dc:subject>
  <dc:title>Công văn 1386/TCT-TS</dc:title>
</cp:coreProperties>
</file>