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2/TCT-DNK </w:t>
              <w:br/>
            </w:r>
            <w:r>
              <w:rPr>
                <w:i/>
                <w:iCs/>
                <w:sz w:val="16"/>
              </w:rPr>
              <w:t>V/v: Thuế GTGT đối với hoạt động v/c hành khách bằng xe buýt</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ưng Yên </w:t>
      </w:r>
    </w:p>
    <w:p>
      <w:pPr>
        <w:pStyle w:val="Normal"/>
        <w:spacing w:before="0" w:after="120"/>
        <w:rPr/>
      </w:pPr>
      <w:r>
        <w:rPr/>
        <w:t> </w:t>
      </w:r>
    </w:p>
    <w:p>
      <w:pPr>
        <w:pStyle w:val="Normal"/>
        <w:spacing w:before="0" w:after="120"/>
        <w:rPr/>
      </w:pPr>
      <w:r>
        <w:rPr/>
        <w:t xml:space="preserve">Trả lời Công văn số 161 CT/TH-DT ngày 09/3/2006 của Cục Thuế tỉnh Hưng Yên v/v Xác định đối tượng chịu thuế GTGT đối với hoạt động vận chuyển hàng khách bằng xe buýt, Tổng cục Thuế có ý kiến như sau: </w:t>
      </w:r>
    </w:p>
    <w:p>
      <w:pPr>
        <w:pStyle w:val="Normal"/>
        <w:spacing w:before="0" w:after="120"/>
        <w:rPr/>
      </w:pPr>
      <w:r>
        <w:rPr/>
        <w:t xml:space="preserve">Tại </w:t>
      </w:r>
      <w:bookmarkStart w:id="0" w:name="dc_40"/>
      <w:r>
        <w:rPr/>
        <w:t>Điểm 16,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Vận chuyển hành khách công cộng bằng xe buýt, xe điện của các cơ sở vận tải xe buýt, xe điện được thành lập và hoạt động theo quy chế của Bộ Giao thông vận tải phục vụ nhu cầu đi lại của nhân dân trong nội thành, nội thị, trong các khu công nghiệp hoặc giữa thành thị với khu công nghiệp lân cận theo tuyến đường, điểm đỗ, thời gian chạy, giá cước do cấp có thẩm quyền quy định thuộc đối tượng không chịu thuế GTGT. </w:t>
      </w:r>
    </w:p>
    <w:p>
      <w:pPr>
        <w:pStyle w:val="Normal"/>
        <w:spacing w:before="0" w:after="120"/>
        <w:rPr/>
      </w:pPr>
      <w:r>
        <w:rPr/>
        <w:t xml:space="preserve">Theo Công văn trình bày, hoạt động vận chuyển hành khách của Công ty TNHH thương mại và dịch vụ Phượng Hoàng là hoạt động phục vụ nhu cầu đi lại liên tỉnh giữa Hưng Yên Hà Nội, không phải phục vụ nhu cầu đi lại của nhân dân trong nội thành, nội thị hay trong các khu công nghiệp hoặc giữa thành thị với khu công nghiệp lân cận. Vì vậy, căn cứ theo quy định trên, hoạt động vận chuyển bằng xe buýt của Công ty TNHH thương mại và dịch vụ Phượng Hoàng thuộc đối tượng chịu thuế GTGT, trong giá vé phải bao gồm cả thuế GTGT. </w:t>
      </w:r>
    </w:p>
    <w:p>
      <w:pPr>
        <w:pStyle w:val="Normal"/>
        <w:spacing w:before="0" w:after="120"/>
        <w:rPr/>
      </w:pPr>
      <w:r>
        <w:rPr/>
        <w:t>Tổng cục Thuế trả lời để Cục Thuế tỉnh Hưng Yên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92-tct-dnk-xac-dinh-doi-tuong-chiu-thue-gtgt-hoat-dong-van-chuyen-hang-khach-bang-xe-buyt</dc:description>
  <cp:keywords>Công văn; 1392/TCT-DNK; Tổng cục Thuế; Phạm Văn Huyến; Thuế - Phí - Lệ Phí; Giao thông - Vận tải</cp:keywords>
  <dc:language>en-US</dc:language>
  <cp:lastModifiedBy>Thư viện vanbanphapluat.co</cp:lastModifiedBy>
  <dcterms:modified xsi:type="dcterms:W3CDTF">2017-08-14T04:03:00Z</dcterms:modified>
  <cp:revision>2</cp:revision>
  <dc:subject>Công văn 1392/TCT-DNK xác định đối tượng chịu thuế GTGT hoạt động vận chuyển hàng khách bằng xe buýt</dc:subject>
  <dc:title>Công văn 1392/TCT-DNK</dc:title>
</cp:coreProperties>
</file>