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5/TCT-TS </w:t>
              <w:br/>
            </w:r>
            <w:r>
              <w:rPr>
                <w:i/>
                <w:iCs/>
                <w:sz w:val="16"/>
              </w:rPr>
              <w:t>V/v Chứng từ thu phí, lệ phí</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Sóc Trăng</w:t>
      </w:r>
    </w:p>
    <w:p>
      <w:pPr>
        <w:pStyle w:val="Normal"/>
        <w:spacing w:before="0" w:after="120"/>
        <w:rPr/>
      </w:pPr>
      <w:r>
        <w:rPr/>
        <w:t> </w:t>
      </w:r>
    </w:p>
    <w:p>
      <w:pPr>
        <w:pStyle w:val="Normal"/>
        <w:spacing w:before="0" w:after="120"/>
        <w:rPr/>
      </w:pPr>
      <w:r>
        <w:rPr/>
        <w:t>Trả lời công văn số 168/CT-AC ngày 24/3/2006 của Cục thuế tỉnh Sóc Trăng về việc phát hành biên lai thu phí có mệnh giá, Tổng cục Thuế có ý kiến như sau:</w:t>
      </w:r>
    </w:p>
    <w:p>
      <w:pPr>
        <w:pStyle w:val="Normal"/>
        <w:spacing w:before="0" w:after="120"/>
        <w:rPr/>
      </w:pPr>
      <w:r>
        <w:rPr/>
        <w:t xml:space="preserve">Theo quy định tại </w:t>
      </w:r>
      <w:bookmarkStart w:id="0" w:name="dc_3"/>
      <w:r>
        <w:rPr/>
        <w:t xml:space="preserve">Điểm 2.b Điều 1 Quyết định số 85/2005/QĐ-BTC </w:t>
      </w:r>
      <w:bookmarkEnd w:id="0"/>
      <w:r>
        <w:rPr/>
        <w:t xml:space="preserve">ngày 30/11/2005 của Bộ Tài chính về việc in, phát hành và sử dụng các loại chứng từ thu tiền phí, lệ phí thì các loại phí và lệ phí có mức thu từ 1.000 đồng đến 500.000 đồng đều sử dụng thống nhất trong cả nước loại "Biên lai thu tiền phí, lệ phí có mệnh giá" được in theo mẫu số 02-05/BGP ban hành kèm theo Quyết định này. </w:t>
      </w:r>
    </w:p>
    <w:p>
      <w:pPr>
        <w:pStyle w:val="Normal"/>
        <w:spacing w:before="0" w:after="120"/>
        <w:rPr/>
      </w:pPr>
      <w:r>
        <w:rPr/>
        <w:t xml:space="preserve">Tại </w:t>
      </w:r>
      <w:bookmarkStart w:id="1" w:name="dc_4"/>
      <w:r>
        <w:rPr/>
        <w:t>Điều 4 Quyết định số 85/2005/QĐ-BTC</w:t>
      </w:r>
      <w:bookmarkEnd w:id="1"/>
      <w:r>
        <w:rPr/>
        <w:t xml:space="preserve"> nêu trên quy định: "Quyết định này có hiệu lực thi hành sau 15 ngày kể từ ngày đăng Công báo; các loại chứng từ thu phí, lệ phí không quy định tại Quyết định này đều bãi bỏ; Đối với các Biên lai, Vé thu phí, lệ phí đã in theo mẫu quy định trước đây được tiếp tục sử dụng hết số lượng đã in đến hết ngày 31/12/2006, kể từ ngày 1/1/2007 trở đi phải thống nhất in, phát hành và sử dụng chứng từ thu phí, lệ phí theo quyết định này".</w:t>
      </w:r>
    </w:p>
    <w:p>
      <w:pPr>
        <w:pStyle w:val="Normal"/>
        <w:spacing w:before="0" w:after="120"/>
        <w:rPr/>
      </w:pPr>
      <w:r>
        <w:rPr/>
        <w:t>Do đó, đối với các chứng từ thu phí, lệ phí đã in theo mẫu được duyệt trước đây thì Cục Thuế có thể bán cho đơn vị thu phí tiếp tục sử dụng đến hết ngày 31/12/2006, kể từ ngày 1/1/2007 trở đi đơn vị phải sử dụng chứng từ thu phí, lệ phí theo đúng mẫu quy định tại Quyết định số 85/2005/QĐ-BTC. Trường hợp phát sinh mức thu thấp hơn 1.000đ thì Cục Thuế được tổ chức in theo mệnh giá quy định tại văn bản pháp luật tương ứng và theo mẫu quy định tại Quyết định 85/2005/QĐ-BTC. Chứng từ thu phí, lệ phí quy định tại Quyết định này được sử dụng thống nhất trong cả nước và không phân biệt áp dụng cho loại phí, lệ phí thuộc thẩm quyền ban hành của Trung ương hay địa phương.</w:t>
      </w:r>
    </w:p>
    <w:p>
      <w:pPr>
        <w:pStyle w:val="Normal"/>
        <w:spacing w:before="0" w:after="120"/>
        <w:rPr/>
      </w:pPr>
      <w:r>
        <w:rPr/>
        <w:t xml:space="preserve">Tổng cục Thuế Thông báo để Cục Thuế tỉnh Sóc Trăng biết và thực hiện./. </w:t>
      </w:r>
    </w:p>
    <w:tbl>
      <w:tblPr>
        <w:tblW w:w="8640" w:type="dxa"/>
        <w:jc w:val="left"/>
        <w:tblInd w:w="0" w:type="dxa"/>
        <w:tblLayout w:type="fixed"/>
        <w:tblCellMar>
          <w:top w:w="0" w:type="dxa"/>
          <w:left w:w="0" w:type="dxa"/>
          <w:bottom w:w="0" w:type="dxa"/>
          <w:right w:w="0" w:type="dxa"/>
        </w:tblCellMar>
      </w:tblPr>
      <w:tblGrid>
        <w:gridCol w:w="4438"/>
        <w:gridCol w:w="4202"/>
      </w:tblGrid>
      <w:tr>
        <w:trPr/>
        <w:tc>
          <w:tcPr>
            <w:tcW w:w="4438" w:type="dxa"/>
            <w:tcBorders/>
          </w:tcPr>
          <w:p>
            <w:pPr>
              <w:pStyle w:val="Normal"/>
              <w:rPr/>
            </w:pPr>
            <w:r>
              <w:rPr/>
              <w:t> </w:t>
            </w:r>
          </w:p>
        </w:tc>
        <w:tc>
          <w:tcPr>
            <w:tcW w:w="420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95-tct-ts-chung-tu-thu-phi-le-phi</dc:description>
  <cp:keywords>Công văn; 1395/TCT-T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395/TCT-TS chứng từ thu phí, lệ phí</dc:subject>
  <dc:title>Công văn 1395/TCT-TS</dc:title>
</cp:coreProperties>
</file>