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7/TCHQ-KTTT </w:t>
              <w:br/>
            </w:r>
            <w:r>
              <w:rPr>
                <w:i/>
                <w:iCs/>
                <w:sz w:val="16"/>
              </w:rPr>
              <w:t xml:space="preserve">V/v: Giá tính thuế xe ô tô </w:t>
            </w:r>
          </w:p>
        </w:tc>
        <w:tc>
          <w:tcPr>
            <w:tcW w:w="6028" w:type="dxa"/>
            <w:tcBorders/>
          </w:tcPr>
          <w:p>
            <w:pPr>
              <w:pStyle w:val="Normal"/>
              <w:jc w:val="right"/>
              <w:rPr/>
            </w:pPr>
            <w:r>
              <w:rPr>
                <w:i/>
                <w:iCs/>
              </w:rPr>
              <w:t>Hà Nội, ngày 18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Tp Hải Phòng  </w:t>
      </w:r>
    </w:p>
    <w:p>
      <w:pPr>
        <w:pStyle w:val="Normal"/>
        <w:spacing w:before="0" w:after="120"/>
        <w:rPr/>
      </w:pPr>
      <w:r>
        <w:rPr/>
        <w:t> </w:t>
      </w:r>
    </w:p>
    <w:p>
      <w:pPr>
        <w:pStyle w:val="Normal"/>
        <w:spacing w:before="0" w:after="120"/>
        <w:rPr/>
      </w:pPr>
      <w:r>
        <w:rPr/>
        <w:t>Qua dữ liệu GTT 22, tại Chi cục Hải quan Cảng Hải Phòng Khu vực I có nhập khẩu lô hàng xe ô tô tại tờ khai số: 7051/NKD ngày 27/12/2005, mặt hàng gồm hai chiếc xe ô tô hiệu Mercedes Benz C200 có giá chỉ mức 4.700 USD và 5.200 USD, tờ khai số: 190/NK/TA ngày 16/02/2006 có giá 10.000 USD là quá thấp so với dữ liệu cũng như thực tế hàng hóa tương tự. Theo dữ liệu cho thấy, Hải quan Hải Phòng đã đưa vào diện phải tham vấn (đánh dấu đỏ); Tuy nhiên, đến nay tại dữ liệu vẫn chưa thể hiện việc tham vấn, xác định giá.</w:t>
      </w:r>
    </w:p>
    <w:p>
      <w:pPr>
        <w:pStyle w:val="Normal"/>
        <w:spacing w:before="0" w:after="120"/>
        <w:rPr/>
      </w:pPr>
      <w:r>
        <w:rPr/>
        <w:t>Yêu cầu Cục Hải quan Hải Phòng báo cáo ngay việc tham vấn và xác định giá đối với ba chiếc xe nói trên, đồng thời xem xét lại việc cập nhật dữ liệu trên mạng GTT 22 theo đúng quy định (chậm nhất đến ngày 21/4/2006).</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b).</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47-tchq-kttt-gia-tinh-thue-xe-o-to</dc:description>
  <cp:keywords>Công văn; 1647/TCHQ-KTTT; Tổng cục Hải quan; Đặng Thị Bình An; Thuế - Phí - Lệ Phí; Giao thông - Vận tải</cp:keywords>
  <dc:language>en-US</dc:language>
  <cp:lastModifiedBy>Thư viện vanbanphapluat.co</cp:lastModifiedBy>
  <dcterms:modified xsi:type="dcterms:W3CDTF">2017-08-14T04:03:00Z</dcterms:modified>
  <cp:revision>2</cp:revision>
  <dc:subject>Công văn 1647/TCHQ-KTTT giá tính thuế xe ô tô</dc:subject>
  <dc:title>Công văn 1647/TCHQ-KTTT</dc:title>
</cp:coreProperties>
</file>