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409/TCT-TS </w:t>
              <w:br/>
            </w:r>
            <w:r>
              <w:rPr>
                <w:i/>
                <w:iCs/>
                <w:sz w:val="16"/>
              </w:rPr>
              <w:t xml:space="preserve">V/v: Nộp lệ phí trước bạ </w:t>
            </w:r>
          </w:p>
        </w:tc>
        <w:tc>
          <w:tcPr>
            <w:tcW w:w="6028" w:type="dxa"/>
            <w:tcBorders/>
          </w:tcPr>
          <w:p>
            <w:pPr>
              <w:pStyle w:val="Normal"/>
              <w:jc w:val="right"/>
              <w:rPr/>
            </w:pPr>
            <w:r>
              <w:rPr>
                <w:i/>
                <w:iCs/>
              </w:rPr>
              <w:t>Hà Nội, ngày 18 tháng 04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thuế tỉnh Vĩnh Long  </w:t>
      </w:r>
    </w:p>
    <w:p>
      <w:pPr>
        <w:pStyle w:val="Normal"/>
        <w:spacing w:before="0" w:after="120"/>
        <w:rPr/>
      </w:pPr>
      <w:r>
        <w:rPr/>
        <w:t> </w:t>
      </w:r>
    </w:p>
    <w:p>
      <w:pPr>
        <w:pStyle w:val="Normal"/>
        <w:spacing w:before="0" w:after="120"/>
        <w:rPr/>
      </w:pPr>
      <w:r>
        <w:rPr/>
        <w:t xml:space="preserve">Trả lời công văn số 183/CT-THDT ngày 3/4/2006 của Cục thuế tỉnh Vĩnh Long về việc thoái trả LPTB đã thu đối với dự án được giao đất trước ngày thi hành Nghị định số 181/2004/NĐ-CP, Tổng cục Thuế có ý kiến như sau: </w:t>
      </w:r>
    </w:p>
    <w:p>
      <w:pPr>
        <w:pStyle w:val="Normal"/>
        <w:spacing w:before="0" w:after="120"/>
        <w:rPr/>
      </w:pPr>
      <w:r>
        <w:rPr/>
        <w:t xml:space="preserve">Căn cứ quy định tại </w:t>
      </w:r>
      <w:bookmarkStart w:id="0" w:name="dc_33"/>
      <w:r>
        <w:rPr/>
        <w:t>Điểm 3(d), Mục III, phần I Thông tư số 95/2005/TT-BTC</w:t>
      </w:r>
      <w:bookmarkEnd w:id="0"/>
      <w:r>
        <w:rPr/>
        <w:t xml:space="preserve"> ngày 26/10/2005 của Bộ Tài chính hướng dẫn thực hiện các quy định của pháp luật về lệ phí trước bạ thì trường hợp không phải nộp lệ phí trước bạ là: “Đất được nhà nước giao cho các tổ chức, cá nhân sử dụng vào các Mục đích sau đây: d/Đất xây dựng nhà để bán mà tổ chức, cá nhân được phép hoạt động kinh doanh nhà đã nộp tiền sử dụng đất theo quy định của pháp luật (trừ trường hợp xây dựng nhà để ở, để kinh doanh nhà nghỉ, khách sạn cho thuê nhà và hoạt động kinh doanh khác)”.</w:t>
      </w:r>
    </w:p>
    <w:p>
      <w:pPr>
        <w:pStyle w:val="Normal"/>
        <w:spacing w:before="0" w:after="120"/>
        <w:rPr/>
      </w:pPr>
      <w:r>
        <w:rPr/>
        <w:t xml:space="preserve">Do đó, trường hợp các dự án được giao đất trước ngày thi hành Nghị định số 181/2004/NĐ-CP, nhưng không xây nhà mà bán nền thì chủ Dự án không phải nộp lệ phí trước bạ đối với diện tích đất được giao; Người mua đất (nền nhà) phải nộp lệ phí trước bạ trước khi đăng ký quyền sử dụng với cơ quan nhà nước có thẩm quyền. </w:t>
      </w:r>
    </w:p>
    <w:p>
      <w:pPr>
        <w:pStyle w:val="Normal"/>
        <w:spacing w:before="0" w:after="120"/>
        <w:rPr/>
      </w:pPr>
      <w:r>
        <w:rPr/>
        <w:t xml:space="preserve">Theo đó, trường hợp Công ty Thương mại và Xây dựng Minh Linh được Ủy ban nhân dân tỉnh Vĩnh Long giao đất tại Quyết định số 4403/QĐ.UB ngày 24/12/2004 “V/v thu hồi và giao quyền sử dụng 192.595,2 m2 đất cho Công ty Thương mại và Xây dựng Minh Linh để xây dựng tuyến dân cư Cổ Chiên” thì Công ty Thương mại và Xây dựng Minh Linh không phải nộp lệ phí trước bạ đối với diện tích đất được giao. Trường hợp Công ty đã nộp lệ phí trước bạ đối với diện tích đất được giao, đề nghị Cục Thuế làm thủ tục thoái trả cho đơn vị. </w:t>
      </w:r>
    </w:p>
    <w:p>
      <w:pPr>
        <w:pStyle w:val="Normal"/>
        <w:spacing w:before="0" w:after="120"/>
        <w:rPr/>
      </w:pPr>
      <w:r>
        <w:rPr/>
        <w:t>Tổng cục Thuế thông báo để Cục Thuế tỉnh Vĩnh Long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TS</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 xml:space="preserve">Phạm Duy Khươ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3:00Z</dcterms:created>
  <dc:creator>Tổng cục Thuế; vanbanphapluat.co</dc:creator>
  <dc:description>Xem chi tiết và tải về văn bản tại đây: http://vanbanphapluat.co/cong-van-1409-tct-ts-thoai-tra-lptb-da-thu-du-an-duoc-giao-dat-truoc-ngay-thi-hanh-nd-181-2004-nd-cp</dc:description>
  <cp:keywords>Công văn; 1409/TCT-TS; Tổng cục Thuế; Phạm Duy Khương; Thuế - Phí - Lệ Phí; Bất động sản</cp:keywords>
  <dc:language>en-US</dc:language>
  <cp:lastModifiedBy>Thư viện vanbanphapluat.co</cp:lastModifiedBy>
  <dcterms:modified xsi:type="dcterms:W3CDTF">2017-08-14T04:03:00Z</dcterms:modified>
  <cp:revision>2</cp:revision>
  <dc:subject>Công văn 1409/TCT-TS thoái trả LPTB đã thu dự án được giao đất trước ngày thi hành NĐ 181/2004/NĐ-CP</dc:subject>
  <dc:title>Công văn 1409/TCT-TS</dc:title>
</cp:coreProperties>
</file>