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8/TCT-DNNN </w:t>
              <w:br/>
            </w:r>
            <w:r>
              <w:rPr>
                <w:i/>
                <w:iCs/>
                <w:sz w:val="16"/>
              </w:rPr>
              <w:t xml:space="preserve">V/v: Miễn thuế TTĐB </w:t>
            </w:r>
          </w:p>
        </w:tc>
        <w:tc>
          <w:tcPr>
            <w:tcW w:w="6028" w:type="dxa"/>
            <w:tcBorders/>
          </w:tcPr>
          <w:p>
            <w:pPr>
              <w:pStyle w:val="Normal"/>
              <w:jc w:val="right"/>
              <w:rPr/>
            </w:pPr>
            <w:r>
              <w:rPr>
                <w:i/>
                <w:iCs/>
              </w:rPr>
              <w:t>Hà Nội, ngày 18 tháng 04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Quảng Nam  </w:t>
      </w:r>
    </w:p>
    <w:p>
      <w:pPr>
        <w:pStyle w:val="Normal"/>
        <w:spacing w:before="0" w:after="120"/>
        <w:rPr/>
      </w:pPr>
      <w:r>
        <w:rPr/>
        <w:t> </w:t>
      </w:r>
    </w:p>
    <w:p>
      <w:pPr>
        <w:pStyle w:val="Normal"/>
        <w:spacing w:before="0" w:after="120"/>
        <w:rPr/>
      </w:pPr>
      <w:r>
        <w:rPr/>
        <w:t xml:space="preserve">Tổng cục Thuế nhận được công văn số 195/CT-DN1 ngày 23/01/2006 của Cục thuế tỉnh Quảng Nam đề nghị miễn thuế tiêu th5u đặc biệt (TTĐB) của Nhà máy bia Quảng Nam. Về vấn đề này, Tổng cục Thuế có ý kiến như sau: </w:t>
      </w:r>
    </w:p>
    <w:p>
      <w:pPr>
        <w:pStyle w:val="Normal"/>
        <w:spacing w:before="0" w:after="120"/>
        <w:rPr/>
      </w:pPr>
      <w:r>
        <w:rPr/>
        <w:t xml:space="preserve">Bộ Tài chính đã có Quyết định số 166 TC/QĐ/TCT ngày 22/1/1999 về việc miễn thuế TTĐB cho Nhà máy bia Quảng Nam. Tại </w:t>
      </w:r>
      <w:bookmarkStart w:id="0" w:name="dc_34"/>
      <w:r>
        <w:rPr/>
        <w:t xml:space="preserve">Điều 1, Quyết định số 166 TC/QĐ/TCT </w:t>
      </w:r>
      <w:bookmarkEnd w:id="0"/>
      <w:r>
        <w:rPr/>
        <w:t>(nêu trên) đã quy định: “Miễn thuế tiêu thụ đặc biệt cho Nhà máy bia Quảng Nam thuộc Công Hòa Bình trong thời gian hai năm đầu kể từ khi Nhà máy bắt đầu sản xuất kinh doanh nếu có đủ điều kiện về ưu đãi đầu tư theo Nghị định số 07/1998/NĐ-CP ngày 16/1/1998 của Chính phủ, và bằng 100% vốn huy động trong nước. Hằng năm, Cục thuế tỉnh Quảng Nam căn cứ vào tình hình thực hiện của doanh nghiệp, xác định số tiền thuế tiêu thụ đặc biệt được miễn nộp ngân sách”.</w:t>
      </w:r>
    </w:p>
    <w:p>
      <w:pPr>
        <w:pStyle w:val="Normal"/>
        <w:spacing w:before="0" w:after="120"/>
        <w:rPr/>
      </w:pPr>
      <w:r>
        <w:rPr/>
        <w:t>Đề nghị Cục thuế tỉnh Quảng Nam thực hiện theo Quyết định số 166 TC/QĐ/TCT nêu trên của Bộ Tài chí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y xây lắp điện Quảng Nam;</w:t>
              <w:br/>
              <w:t>- Lưu: VT, DN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08-tct-dnnn-mien-thue-ttdb</dc:description>
  <cp:keywords>Công văn; 1408/TCT-DNNN; Tổng cục Thuế; Nguyễn Thị Cúc; Thuế - Phí - Lệ Phí</cp:keywords>
  <dc:language>en-US</dc:language>
  <cp:lastModifiedBy>Thư viện vanbanphapluat.co</cp:lastModifiedBy>
  <dcterms:modified xsi:type="dcterms:W3CDTF">2017-08-14T04:03:00Z</dcterms:modified>
  <cp:revision>2</cp:revision>
  <dc:subject>Công văn 1408/TCT-DNNN miễn thuế TTĐB</dc:subject>
  <dc:title>Công văn 1408/TCT-DNNN</dc:title>
</cp:coreProperties>
</file>