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619/TCHQ-ĐT</w:t>
              <w:br/>
            </w:r>
            <w:r>
              <w:rPr>
                <w:i/>
                <w:iCs/>
                <w:sz w:val="16"/>
              </w:rPr>
              <w:t>V/v: Tăng cường chống nhập lậu gia cầm và sản phẩm gia cầm qua biên giới</w:t>
            </w:r>
          </w:p>
        </w:tc>
        <w:tc>
          <w:tcPr>
            <w:tcW w:w="6028" w:type="dxa"/>
            <w:tcBorders/>
          </w:tcPr>
          <w:p>
            <w:pPr>
              <w:pStyle w:val="Normal"/>
              <w:jc w:val="right"/>
              <w:rPr/>
            </w:pPr>
            <w:r>
              <w:rPr>
                <w:i/>
                <w:iCs/>
              </w:rPr>
              <w:t>Hà Nội, ngày 18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Để tiếp tục thực hiện ý kiến chỉ đạo của Thủ tướng Chính phủ tại các Công điện số 441/TTg-NN ngày 17/3/2006; số 516/CĐ-TTg ngày 31/3/2006 và chỉ đạo của Ban 127TW tại Công văn số 2122/BCĐ-TW ngày 06/4/2006 về việc ngăn chặn gia cầm và sản phẩm gia cầm từ các nước láng giềng nhập lậu vào nước ta. Tổng cục Hải quan yêu cầu Cục Hải quan các tỉnh, thành phố tập trung làm ngay một số công việc sau:</w:t>
      </w:r>
    </w:p>
    <w:p>
      <w:pPr>
        <w:pStyle w:val="Normal"/>
        <w:spacing w:before="0" w:after="120"/>
        <w:rPr/>
      </w:pPr>
      <w:r>
        <w:rPr>
          <w:b/>
          <w:bCs/>
        </w:rPr>
        <w:t>1.</w:t>
      </w:r>
      <w:r>
        <w:rPr/>
        <w:t xml:space="preserve"> Chủ động nắm tình hình nhập lậu gia cầm trên địa bàn để tham mưu cho cấp ủy, chính quyền địa phương tăng cường tuyên truyền vận động quần chúng nhân dân quán triệt chỉ đạo của Chính phủ tại các văn bản nêu trên về việc ngăn chặn gia cầm nhập lậu. Chú trọng đến công tác tuyên truyền đến tận cơ sở làm cho người dân hiểu về nguy cơ dịch cúm gia cầm tái phát, để có chuyển biến tích cực như không sử dụng, không tham gia buôn bán, vận chuyển gia súc, gia cầm và sản phẩm gia cầm không rõ nguồn gốc.</w:t>
      </w:r>
    </w:p>
    <w:p>
      <w:pPr>
        <w:pStyle w:val="Normal"/>
        <w:spacing w:before="0" w:after="120"/>
        <w:rPr/>
      </w:pPr>
      <w:r>
        <w:rPr>
          <w:b/>
          <w:bCs/>
        </w:rPr>
        <w:t>2.</w:t>
      </w:r>
      <w:r>
        <w:rPr/>
        <w:t xml:space="preserve"> Chỉ đạo các Chi cục Hải quan cửa khẩu, Đội Kiểm soát hải quan trực thuộc thực hiện nghiêm chỉ đạo của Tổng cục Hải quan tại Công văn số 1330/TCHQ-GSQL ngày 31/3/2006 về tăng cường phòng, chống dịch cúm gia cầm. Đồng thời chỉ đạo các lực lượng kiểm soát chống buôn lậu xây dựng kế hoạch tăng cường tuần tra, kiểm soát để kịp thời phát hiện, bắt giữ và xử lý kiên quyết với những đối tượng nhập lậu gia cầm và sản phẩm gia cầm qua biên giới.</w:t>
      </w:r>
    </w:p>
    <w:p>
      <w:pPr>
        <w:pStyle w:val="Normal"/>
        <w:spacing w:before="0" w:after="120"/>
        <w:rPr/>
      </w:pPr>
      <w:r>
        <w:rPr/>
        <w:t>Trong phạm vị địa bàn hoạt động hải quan, các đơn vị hải quan chủ trì phối hợp với các lực lượng chức năng trên địa bàn (Bộ đội Biên phòng, Công an, Kiểm dịch,...) kiên quyết đấu tranh xóa bỏ những tụ điểm tập kết gia cầm và sản phẩm gia cầm nhập lậu trong phạm vi địa bàn hoạt động hải quan; kịp thời phát hiện, tổ chức phương án đấu tranh kiên quyết đối với các chủ đầu nậu tổ chức các đường dây, ổ nhóm nhập lậu gia cầm và sản phẩm gia cầm trên địa bàn.</w:t>
      </w:r>
    </w:p>
    <w:p>
      <w:pPr>
        <w:pStyle w:val="Normal"/>
        <w:spacing w:before="0" w:after="120"/>
        <w:rPr/>
      </w:pPr>
      <w:r>
        <w:rPr/>
        <w:t>Ngoài phạm vi địa bàn hoạt động hải quan, các đơn vị hải quan chủ động phối hợp với Bộ đội Biên phòng và các lực lượng chức năng khi được yêu cầu phối hợp để đấu tranh với mọi hành vi nhập lậu gia cầm và sản phẩm gia cầm qua biên giới.</w:t>
      </w:r>
    </w:p>
    <w:p>
      <w:pPr>
        <w:pStyle w:val="Normal"/>
        <w:spacing w:before="0" w:after="120"/>
        <w:rPr/>
      </w:pPr>
      <w:r>
        <w:rPr>
          <w:b/>
          <w:bCs/>
        </w:rPr>
        <w:t>3.</w:t>
      </w:r>
      <w:r>
        <w:rPr/>
        <w:t xml:space="preserve"> Thực hiện quy chế phối hợp chống buôn lậu gia cầm nhập lậu dưới sự chỉ đạo trực tiếp của UBND tỉnh, thành phố để thống nhất nội dung biện pháp, cách thức phối hợp tuyên truyền vận động, xử lý bắt giữ và tiêu huỷ theo các Công điện khẩn của Thủ tướng Chính phủ, Ban chỉ đạo quốc gia về phòng chống dịch cúm gia cầm cũng như các văn bản khác có liên quan của các Bộ ngành và các địa phương. Đảm bảo gia cầm và sản phẩm gia cầm bắt giữ được phải hoàn chỉnh hồ sơ xử lý ngay và chuyển giao tang vật cho cơ quan chức năng tại địa phương để tổ chức tiêu huỷ theo quy định.</w:t>
      </w:r>
    </w:p>
    <w:p>
      <w:pPr>
        <w:pStyle w:val="Normal"/>
        <w:spacing w:before="0" w:after="120"/>
        <w:rPr/>
      </w:pPr>
      <w:r>
        <w:rPr/>
        <w:t>Nhiệm vụ chống buôn lậu gia cầm nhập lậu phải được xác định là nhiệm vụ trọng tâm, cấp bách trong năm 2006, Tổng cục Hải quan yêu cầu Cục Hải quan các tỉnh, thành phố, đặc biệt là Hải quan các tỉnh tiếp giáp biên giới với các nước láng giềng tập trung triển khai thực hiện. Kết quả thực hiện báo cáo về Tổng cục Hải quan (qua cục Điều tra chống buôn lậu) theo định kỳ báo cáo công tác kiểm soát hàng tháng để tổng hợp tình hình, báo cáo Bộ Tài chính và Ban chỉ đạo 127/TW theo quy định./.</w:t>
      </w:r>
    </w:p>
    <w:tbl>
      <w:tblPr>
        <w:tblW w:w="9238" w:type="dxa"/>
        <w:jc w:val="left"/>
        <w:tblInd w:w="0" w:type="dxa"/>
        <w:tblLayout w:type="fixed"/>
        <w:tblCellMar>
          <w:top w:w="0" w:type="dxa"/>
          <w:left w:w="0" w:type="dxa"/>
          <w:bottom w:w="0" w:type="dxa"/>
          <w:right w:w="0" w:type="dxa"/>
        </w:tblCellMar>
      </w:tblPr>
      <w:tblGrid>
        <w:gridCol w:w="3528"/>
        <w:gridCol w:w="5710"/>
      </w:tblGrid>
      <w:tr>
        <w:trPr/>
        <w:tc>
          <w:tcPr>
            <w:tcW w:w="3528" w:type="dxa"/>
            <w:tcBorders/>
            <w:vAlign w:val="center"/>
          </w:tcPr>
          <w:p>
            <w:pPr>
              <w:pStyle w:val="Normal"/>
              <w:rPr/>
            </w:pPr>
            <w:r>
              <w:rPr/>
              <w:t> </w:t>
            </w:r>
          </w:p>
        </w:tc>
        <w:tc>
          <w:tcPr>
            <w:tcW w:w="5710" w:type="dxa"/>
            <w:tcBorders/>
            <w:vAlign w:val="center"/>
          </w:tcPr>
          <w:p>
            <w:pPr>
              <w:pStyle w:val="Normal"/>
              <w:jc w:val="center"/>
              <w:rPr/>
            </w:pPr>
            <w:r>
              <w:rPr>
                <w:b/>
                <w:bCs/>
              </w:rPr>
              <w:t>KT. TỔNG CỤC TRƯỞNG</w:t>
            </w:r>
            <w:r>
              <w:rPr/>
              <w:br/>
            </w:r>
            <w:r>
              <w:rPr>
                <w:b/>
                <w:bCs/>
              </w:rPr>
              <w:t>PHÓ TỔNG CỤC TRƯỞNG</w:t>
              <w:br/>
              <w:br/>
              <w:br/>
              <w:br/>
            </w:r>
            <w:r>
              <w:rPr/>
              <w:t> </w:t>
              <w:br/>
            </w:r>
            <w:r>
              <w:rPr>
                <w:b/>
                <w:bCs/>
              </w:rP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619-tchq-dttang-cuong-chong-nhap-lau-gia-cam-va-san-pham-gia-cam-qua-bien-gioi</dc:description>
  <cp:keywords>Công văn; 1619/TCHQ-ĐT; Tổng cục Hải quan; Vũ Ngọc Anh; Xuất nhập khẩu</cp:keywords>
  <dc:language>en-US</dc:language>
  <cp:lastModifiedBy>Thư viện vanbanphapluat.co</cp:lastModifiedBy>
  <dcterms:modified xsi:type="dcterms:W3CDTF">2017-08-14T04:03:00Z</dcterms:modified>
  <cp:revision>2</cp:revision>
  <dc:subject>Công văn 1619/TCHQ-ĐTtăng cường chống nhập lậu gia cầm và sản phẩm gia cầm qua biên giới</dc:subject>
  <dc:title>Công văn 1619/TCHQ-ĐT</dc:title>
</cp:coreProperties>
</file>