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73/TCHQ-KTTT </w:t>
              <w:br/>
            </w:r>
            <w:r>
              <w:rPr>
                <w:i/>
                <w:iCs/>
                <w:sz w:val="16"/>
              </w:rPr>
              <w:t xml:space="preserve">V/v: Thuế nhập khẩu ô tô chở khách nhập khẩu để tạo tài sản cố định theo NĐ số 51/1999/NĐ-CP </w:t>
            </w:r>
          </w:p>
        </w:tc>
        <w:tc>
          <w:tcPr>
            <w:tcW w:w="6028" w:type="dxa"/>
            <w:tcBorders/>
          </w:tcPr>
          <w:p>
            <w:pPr>
              <w:pStyle w:val="Normal"/>
              <w:jc w:val="right"/>
              <w:rPr/>
            </w:pPr>
            <w:r>
              <w:rPr>
                <w:i/>
                <w:iCs/>
              </w:rPr>
              <w:t>Hà Nội, ngày 19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hành phố Hà Nội</w:t>
      </w:r>
    </w:p>
    <w:p>
      <w:pPr>
        <w:pStyle w:val="Normal"/>
        <w:spacing w:before="0" w:after="120"/>
        <w:jc w:val="center"/>
        <w:rPr/>
      </w:pPr>
      <w:r>
        <w:rPr/>
        <w:t> </w:t>
      </w:r>
    </w:p>
    <w:p>
      <w:pPr>
        <w:pStyle w:val="Normal"/>
        <w:spacing w:before="0" w:after="120"/>
        <w:rPr/>
      </w:pPr>
      <w:r>
        <w:rPr/>
        <w:t>Trả lời công văn số 325/HQHN ngày 22/2/2006 của Cục Hải quan thành phố Hà Nội về việc thuế nhập khẩu ô tô vận chuyển hành khách nhập khẩu để tạo tài sản cố định theo Nghị định số 51/1999/NĐ-CP ngày 08/7/1999 của Chính phủ; Tổng cục Hải quan có ý kiến như sau:</w:t>
      </w:r>
    </w:p>
    <w:p>
      <w:pPr>
        <w:pStyle w:val="Normal"/>
        <w:spacing w:before="0" w:after="120"/>
        <w:rPr/>
      </w:pPr>
      <w:r>
        <w:rPr/>
        <w:t>Ngày 09/3/2006, Tổng cục Hải quan đã có công văn số 927/TCHQ-KTTT trao đổi với Cục Phát triển doanh nghiệp nhỏ và vừa - Bộ Kế hoạch và Đầu tư; Vụ Kế hoạch và đầu tư - Bộ Thương mại về việc thuế nhập khẩu ô tô vận chuyển hành khách từ 28 chỗ ngồi trở lên nhập khẩu để tạo tài sản cố định theo Nghị định số 51/1999/NĐ-CP ngày 8/7/1999 của Chính phủ;</w:t>
      </w:r>
    </w:p>
    <w:p>
      <w:pPr>
        <w:pStyle w:val="Normal"/>
        <w:spacing w:before="0" w:after="120"/>
        <w:rPr/>
      </w:pPr>
      <w:r>
        <w:rPr/>
        <w:t>Căn cứ công văn số 1610/BTM-KHĐT ngày 15/3/2006 của Bộ Thương mại; Công văn số 66/PTDN-TH ngày 23/3/2006 của Cục Phát triển doanh nghiệp nhỏ và vừa – Bộ Kế hoạch và Đầu tư; Tổng cục Hải quan hướng dẫn Cục Hải quan thành phố Hà Nội thực hiện như sau:</w:t>
      </w:r>
    </w:p>
    <w:p>
      <w:pPr>
        <w:pStyle w:val="Normal"/>
        <w:spacing w:before="0" w:after="120"/>
        <w:rPr/>
      </w:pPr>
      <w:r>
        <w:rPr/>
        <w:t xml:space="preserve">Theo quy định tại </w:t>
      </w:r>
      <w:bookmarkStart w:id="0" w:name="dc_64"/>
      <w:r>
        <w:rPr/>
        <w:t>Điều 26, Nghị định số 51/1999/NĐ-CP</w:t>
      </w:r>
      <w:bookmarkEnd w:id="0"/>
      <w:r>
        <w:rPr/>
        <w:t xml:space="preserve"> ngày 8/7/1999 của Chính phủ, thì chỉ được miễn thuế nhập khẩu đối với thiết bị, máy móc, phương tiện vận tải chuyên dùng (nằm trong dây chuyền công nghệ), trong nước chưa sản xuất được nhập khẩu để tạo tài sản cố định. Trường hợp của Công ty TNHH Đá quý Thế giới, được UBND tỉnh Vĩnh Phúc cấp Giấy ưu đãi đầu tư thực hiện dự án xây dựng khu du lịch, dịch vụ Tam Đảo, nhập khẩu xe ô tô chở khách từ 28 đến 46 chỗ để tạo tài sản cố định là loại xe trong nước đã sản xuất được ban hành kèm theo Quyết định số 704/2003/QĐ-BKH ngày 18/9/2003 của Bộ Kế hoạch và Đầu tư không được hưởng ưu đãi về thuế nhập khẩu, do vậy phải nộp thuế nhập khẩu theo quy định hiện hành.</w:t>
      </w:r>
    </w:p>
    <w:p>
      <w:pPr>
        <w:pStyle w:val="Normal"/>
        <w:spacing w:before="0" w:after="120"/>
        <w:rPr/>
      </w:pPr>
      <w:r>
        <w:rPr/>
        <w:t>Yêu cầu, Cục Hải quan thành phố Hà Nội tiến hành truy thu thuế nhập khẩu đối với số xe ô tô nhập khẩu của Công ty TNHH Đá quý Thế giới theo Giấy chứng nhận ưu đãi đầu tư số 2861/CNƯĐĐT ngày 18/8/2004 của UBND tỉnh Vĩnh Phúc. Đồng thời có văn bản gửi UBND tỉnh Vĩnh Phúc về việc cấp Giấy chứng nhận ưu đãi đầu tư theo đúng quy định tại Nghị định số 51/1999/NĐ-CP ngày 8/7/1999 của Chính phủ.</w:t>
      </w:r>
    </w:p>
    <w:p>
      <w:pPr>
        <w:pStyle w:val="Normal"/>
        <w:spacing w:before="0" w:after="120"/>
        <w:rPr/>
      </w:pPr>
      <w:r>
        <w:rPr/>
        <w:t>Tổng cục Hải quan thông báo để Cục Hải quan thành phố Hà Nội được biết,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br/>
            </w:r>
            <w:r>
              <w:rPr>
                <w:sz w:val="16"/>
              </w:rPr>
              <w:t>- Như trên;</w:t>
              <w:br/>
              <w:t>- Lưu: VT, KTTT (4).</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673-tchq-kttt-thue-nhap-khau-o-to-van-chuyen-hanh-khach-nhap-khau-de-tao-tai-san-co-dinh-theo-nd-51-1999-nd-cp</dc:description>
  <cp:keywords>Công văn; 1673/TCHQ-KTTT; Tổng cục Hải quan; Đặng Thị Bình An; Thuế - Phí - Lệ Phí; Giao thông - Vận tải</cp:keywords>
  <dc:language>en-US</dc:language>
  <cp:lastModifiedBy>Thư viện vanbanphapluat.co</cp:lastModifiedBy>
  <dcterms:modified xsi:type="dcterms:W3CDTF">2017-08-14T04:03:00Z</dcterms:modified>
  <cp:revision>2</cp:revision>
  <dc:subject>Công văn 1673/TCHQ-KTTT thuế nhập khẩu ô tô vận chuyển hành khách nhập khẩu để tạo tài sản cố định theo NĐ 51/1999/NĐ-CP</dc:subject>
  <dc:title>Công văn 1673/TCHQ-KTTT</dc:title>
</cp:coreProperties>
</file>