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38/TCT-TS </w:t>
              <w:br/>
            </w:r>
            <w:r>
              <w:rPr>
                <w:i/>
                <w:iCs/>
                <w:sz w:val="16"/>
              </w:rPr>
              <w:t xml:space="preserve">V/v: Đối tượng chịu phí xăng dầu </w:t>
            </w:r>
          </w:p>
        </w:tc>
        <w:tc>
          <w:tcPr>
            <w:tcW w:w="6028" w:type="dxa"/>
            <w:tcBorders/>
          </w:tcPr>
          <w:p>
            <w:pPr>
              <w:pStyle w:val="Normal"/>
              <w:jc w:val="right"/>
              <w:rPr/>
            </w:pPr>
            <w:r>
              <w:rPr>
                <w:i/>
                <w:iCs/>
              </w:rPr>
              <w:t>Hà Nội, ngày 19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Đồng Nai  </w:t>
      </w:r>
    </w:p>
    <w:p>
      <w:pPr>
        <w:pStyle w:val="Normal"/>
        <w:spacing w:before="0" w:after="120"/>
        <w:rPr/>
      </w:pPr>
      <w:r>
        <w:rPr/>
        <w:t> </w:t>
      </w:r>
    </w:p>
    <w:p>
      <w:pPr>
        <w:pStyle w:val="Normal"/>
        <w:spacing w:before="0" w:after="120"/>
        <w:rPr/>
      </w:pPr>
      <w:r>
        <w:rPr/>
        <w:t>Trả lời Công văn số 516/CT-TTHT ngày 03/4/2006 của Cục thuế tỉnh Đồng Nai về việc đề nghị hướng dẫn thu phí xăng dầu, Tổng cục Thuế có ý kiến như sau:</w:t>
      </w:r>
    </w:p>
    <w:p>
      <w:pPr>
        <w:pStyle w:val="Normal"/>
        <w:spacing w:before="0" w:after="120"/>
        <w:rPr/>
      </w:pPr>
      <w:r>
        <w:rPr/>
        <w:t xml:space="preserve">Tại </w:t>
      </w:r>
      <w:bookmarkStart w:id="0" w:name="dc_56"/>
      <w:r>
        <w:rPr/>
        <w:t>Điểm 1, Mục I Thông tư số 06/2001/TT-BTC</w:t>
      </w:r>
      <w:bookmarkEnd w:id="0"/>
      <w:r>
        <w:rPr/>
        <w:t xml:space="preserve"> ngày 17/01/2001 của Bộ Tài chính hướng dẫn thực hiện Nghị định số 78/2000/NĐ-CP ngày 26/12/2000 của Chính phủ về phí xăng dầu quy định: "Đối tượng chịu phí xăng dầu là xăng, dầu, mỡ nhờn (gọi chung là xăng dầu) xuất, bán tại Việt Nam, bao gồm:</w:t>
      </w:r>
    </w:p>
    <w:p>
      <w:pPr>
        <w:pStyle w:val="Normal"/>
        <w:spacing w:before="0" w:after="120"/>
        <w:rPr/>
      </w:pPr>
      <w:r>
        <w:rPr/>
        <w:t>a) Xăng, gồm xăng ô tô, xăng dung môi (xăng công nghiệp), xăng máy bay và các loại xăng khác.</w:t>
      </w:r>
    </w:p>
    <w:p>
      <w:pPr>
        <w:pStyle w:val="Normal"/>
        <w:spacing w:before="0" w:after="120"/>
        <w:rPr/>
      </w:pPr>
      <w:r>
        <w:rPr/>
        <w:t>b) Dầu, gồm dầu diezen, dầu hỏa, dầu mazút, dầu nhờn và các loại dầu khác (trừ dầu thực phẩm).</w:t>
      </w:r>
    </w:p>
    <w:p>
      <w:pPr>
        <w:pStyle w:val="Normal"/>
        <w:spacing w:before="0" w:after="120"/>
        <w:rPr/>
      </w:pPr>
      <w:r>
        <w:rPr/>
        <w:t>c) Mỡ nhờn".</w:t>
      </w:r>
    </w:p>
    <w:p>
      <w:pPr>
        <w:pStyle w:val="Normal"/>
        <w:spacing w:before="0" w:after="120"/>
        <w:rPr/>
      </w:pPr>
      <w:r>
        <w:rPr/>
        <w:t>Do đó, trường hợp hai mặt bằng có tên thương mại là Shellsol 3040 và Shellsol 60/145 do Công ty Shell Việt Nam TNHH nhập khẩu, nếu được cơ quan Kỹ thuật tiêu chuẩn đo lường và chất lượng (thuộc Tổng cục Tiêu chuẩn đo lường chất lượng – Bộ Khoa học và Công nghệ) có văn bản xác định không phải là xăng dầu theo quy định trên thì không thuộc đối tượng chịu phí xăng dầu.</w:t>
      </w:r>
    </w:p>
    <w:p>
      <w:pPr>
        <w:pStyle w:val="Normal"/>
        <w:spacing w:before="0" w:after="120"/>
        <w:rPr/>
      </w:pPr>
      <w:r>
        <w:rPr/>
        <w:t>Tổng cục Thuế thông báo để Cục thuế tỉnh Đồng Nai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38-tct-ts-de-nghi-huong-dan-thu-phi-xang-dau</dc:description>
  <cp:keywords>Công văn; 1438/TCT-TS; Tổng cục Thuế; Phạm Duy Khương; Thương mại; Thuế - Phí - Lệ Phí</cp:keywords>
  <dc:language>en-US</dc:language>
  <cp:lastModifiedBy>Thư viện vanbanphapluat.co</cp:lastModifiedBy>
  <dcterms:modified xsi:type="dcterms:W3CDTF">2017-08-14T04:03:00Z</dcterms:modified>
  <cp:revision>2</cp:revision>
  <dc:subject>Công văn 1438/TCT-TS đề nghị hướng dẫn thu phí xăng dầu</dc:subject>
  <dc:title>Công văn 1438/TCT-TS</dc:title>
</cp:coreProperties>
</file>