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7/VPCP-CCHC </w:t>
              <w:br/>
            </w:r>
            <w:r>
              <w:rPr>
                <w:i/>
                <w:iCs/>
                <w:sz w:val="16"/>
              </w:rPr>
              <w:t>V/v: Thông báo ý kiến của Thủ tướng Chính phủ về xử lý vướng mắc liên quan đến thủ tục hành chính tại các cảng hàng không</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jc w:val="center"/>
              <w:rPr>
                <w:b/>
                <w:b/>
                <w:bCs/>
              </w:rPr>
            </w:pPr>
            <w:r>
              <w:rPr>
                <w:b/>
                <w:bCs/>
              </w:rPr>
              <w:t xml:space="preserve">Kính gửi: </w:t>
            </w:r>
          </w:p>
        </w:tc>
        <w:tc>
          <w:tcPr>
            <w:tcW w:w="6179" w:type="dxa"/>
            <w:tcBorders/>
          </w:tcPr>
          <w:p>
            <w:pPr>
              <w:pStyle w:val="Normal"/>
              <w:rPr/>
            </w:pPr>
            <w:r>
              <w:rPr/>
              <w:t xml:space="preserve">- Bộ Công an </w:t>
              <w:br/>
              <w:t xml:space="preserve">- Bộ Giao thông vận tải </w:t>
              <w:br/>
              <w:t xml:space="preserve">- Bộ Ngoại giao </w:t>
              <w:br/>
              <w:t xml:space="preserve">- Bộ Tài chính </w:t>
              <w:br/>
              <w:t xml:space="preserve">- Tổng công ty hàng không Việt Nam </w:t>
            </w:r>
          </w:p>
        </w:tc>
      </w:tr>
    </w:tbl>
    <w:p>
      <w:pPr>
        <w:pStyle w:val="Normal"/>
        <w:spacing w:before="0" w:after="120"/>
        <w:jc w:val="center"/>
        <w:rPr/>
      </w:pPr>
      <w:r>
        <w:rPr/>
        <w:t> </w:t>
      </w:r>
    </w:p>
    <w:p>
      <w:pPr>
        <w:pStyle w:val="Normal"/>
        <w:spacing w:before="0" w:after="120"/>
        <w:rPr/>
      </w:pPr>
      <w:r>
        <w:rPr/>
        <w:t xml:space="preserve">Sau khi xem xét các kiến nghị của Cục quản lý xuất nhập cảnh (Cục QLXNK), Tổng Công ty Hàng không Việt Nam (Tổng công ty HKVN), Cụm cảng Hàng không miền Bắc (Cụm cảng HKMB) về thủ tục hành chính đối với hành khách xuất nhập cảnh, hàng hóa xuất nhập khẩu và doanh nghiệp kinh doanh trong lĩnh vực này, ý kiến của Bộ Giao thông vận tải (Công văn số 7898/BGTVT-HK ngày 13/12/2005), ý kiến của Bộ Giao thông vận tải (Công văn số 7898/BGTVT-HK ngày 13/12/2005), ý kiến của Bộ Công an (Công văn số 69/BCA(A11) ngày 16/01/2006), ý kiến của Bộ Tài chính (Công văn số 566/BTC-TCHQ ngày 13/01/2006), ý kiến của Bộ Ngoại giao (Công văn số 315/BNG-LT ngày 06/02/2006), ý kiến của Văn phòng Chính phủ (Công văn số 1944/VPCP-CCHC ngày 12/4/2006), Thủ tướng Chính phủ có ý kiến như sau: </w:t>
      </w:r>
    </w:p>
    <w:p>
      <w:pPr>
        <w:pStyle w:val="Normal"/>
        <w:spacing w:before="0" w:after="120"/>
        <w:rPr/>
      </w:pPr>
      <w:r>
        <w:rPr/>
        <w:t xml:space="preserve">1. Về việc thu thuế đối với phụ tùng máy bay đang sử dụng gửi đi sửa chữa ở nước ngoài sau đó tái nhập về Việt Nam và vấn đề áp mã hàng cho bộ phận, phụ tùng máy bay để tính thuế, Bộ Tài chính làm việc trực tiếp với Tổng công ty Hàng không Việt Nam để tháo gỡ vướng mắc và thông báo kết quả xử lý về Văn phòng Chính phủ trước ngày 30/5/2006 để báo cáo Thủ tướng Chính phủ. </w:t>
      </w:r>
    </w:p>
    <w:p>
      <w:pPr>
        <w:pStyle w:val="Normal"/>
        <w:spacing w:before="0" w:after="120"/>
        <w:rPr/>
      </w:pPr>
      <w:r>
        <w:rPr/>
        <w:t xml:space="preserve">2. Vấn đề đưa giá phục vụ hành khách quốc tế vào giá vé máy bay Bộ Giao thông vận tải xem xét ban hành ngay quy định về vấn đề này trong quý II năm 2006. </w:t>
      </w:r>
    </w:p>
    <w:p>
      <w:pPr>
        <w:pStyle w:val="Normal"/>
        <w:spacing w:before="0" w:after="120"/>
        <w:rPr/>
      </w:pPr>
      <w:r>
        <w:rPr/>
        <w:t xml:space="preserve">3. Về vấn đề quản lý hành khách không được phép nhập cảnh, Bộ Công an và Bộ Giao thông vận tải phối hợp làm việc để phân định rõ trách nhiệm của từng cơ quan trong vấn đề này, đề xuất hướng giải quyết và thông báo kết quả xử lý về Văn phòng Chính phủ trước ngày 30/5/2006 để báo cáo Thủ tướng Chính phủ. </w:t>
      </w:r>
    </w:p>
    <w:p>
      <w:pPr>
        <w:pStyle w:val="Normal"/>
        <w:spacing w:before="0" w:after="120"/>
        <w:rPr/>
      </w:pPr>
      <w:r>
        <w:rPr/>
        <w:t xml:space="preserve">4. Về phối hợp xử lý hành khách gây rối trên tuyến bay, Bộ Công an và Bộ Giao thông vận tải phối hợp hướng dẫn cụ thể vấn đề này trong quý II năm 2006. </w:t>
      </w:r>
    </w:p>
    <w:p>
      <w:pPr>
        <w:pStyle w:val="Normal"/>
        <w:spacing w:before="0" w:after="120"/>
        <w:rPr/>
      </w:pPr>
      <w:r>
        <w:rPr/>
        <w:t xml:space="preserve">5. Về vấn đề hoạt động của các phương tiện cơ giới trong sân đỗ tàu bay và dán tem an ninh cho cả thùng mâm hàng, Bộ Giao thông vận tải ban hành văn bản hướng dẫn trong quý II năm 2006. </w:t>
      </w:r>
    </w:p>
    <w:p>
      <w:pPr>
        <w:pStyle w:val="Normal"/>
        <w:spacing w:before="0" w:after="120"/>
        <w:rPr/>
      </w:pPr>
      <w:r>
        <w:rPr/>
        <w:t xml:space="preserve">6. Về thời gian làm việc cơ quan Hải quan sân bay, Bộ Tài chính chỉ đạo Tổng cục Hải quan bố trí cán bộ tại các cảng hàng không làm việc theo lịch bay (cả ngày lễ, chủ nhật, 24/24 giờ). </w:t>
      </w:r>
    </w:p>
    <w:p>
      <w:pPr>
        <w:pStyle w:val="Normal"/>
        <w:spacing w:before="0" w:after="120"/>
        <w:rPr/>
      </w:pPr>
      <w:r>
        <w:rPr/>
        <w:t xml:space="preserve">7. Về việc ban hành quy định về quy trình giao nhận túi thư ngoại giao, Bộ Ngoại giao theo dõi, đôn đốc Vụ Lễ tân hoàn thiện dự thảo thông tư hướng dẫn và ban hành chậm nhất là vào cuối quý II năm 2006. </w:t>
      </w:r>
    </w:p>
    <w:p>
      <w:pPr>
        <w:pStyle w:val="Normal"/>
        <w:spacing w:before="0" w:after="120"/>
        <w:rPr/>
      </w:pPr>
      <w:r>
        <w:rPr/>
        <w:t xml:space="preserve">8. Về mặt bằng làm việc của Hải quan và Công an tại cảng hàng không, Bộ Giao thông vận tải chỉ đạo các Cụm cảng hàng không (Bắc, Trung, Nam) bố trí thêm khu vực làm việc tại các sân bay cho các cán bộ hải quan, công an để tăng tốc độ thông quan hàng hóa cũng như xuất nhập cảnh của hành khách. </w:t>
      </w:r>
    </w:p>
    <w:p>
      <w:pPr>
        <w:pStyle w:val="Normal"/>
        <w:spacing w:before="0" w:after="120"/>
        <w:rPr/>
      </w:pPr>
      <w:r>
        <w:rPr/>
        <w:t xml:space="preserve">Trừ các trường hợp thời hạn đã được ghi rõ ở trên, ngành thông báo kết quả xử lý về Văn phòng Chính phủ trước ngày 30/7/2006 để tổng hợp báo cáo Thủ tướng Chính phủ./. </w:t>
      </w:r>
    </w:p>
    <w:tbl>
      <w:tblPr>
        <w:tblW w:w="8640" w:type="dxa"/>
        <w:jc w:val="center"/>
        <w:tblInd w:w="0" w:type="dxa"/>
        <w:tblLayout w:type="fixed"/>
        <w:tblCellMar>
          <w:top w:w="0" w:type="dxa"/>
          <w:left w:w="0" w:type="dxa"/>
          <w:bottom w:w="0" w:type="dxa"/>
          <w:right w:w="0" w:type="dxa"/>
        </w:tblCellMar>
      </w:tblPr>
      <w:tblGrid>
        <w:gridCol w:w="3625"/>
        <w:gridCol w:w="5015"/>
      </w:tblGrid>
      <w:tr>
        <w:trPr/>
        <w:tc>
          <w:tcPr>
            <w:tcW w:w="3625" w:type="dxa"/>
            <w:tcBorders/>
          </w:tcPr>
          <w:p>
            <w:pPr>
              <w:pStyle w:val="Normal"/>
              <w:rPr/>
            </w:pPr>
            <w:r>
              <w:rPr/>
              <w:t> </w:t>
            </w:r>
          </w:p>
        </w:tc>
        <w:tc>
          <w:tcPr>
            <w:tcW w:w="5015" w:type="dxa"/>
            <w:tcBorders/>
          </w:tcPr>
          <w:p>
            <w:pPr>
              <w:pStyle w:val="Normal"/>
              <w:jc w:val="center"/>
              <w:rPr/>
            </w:pPr>
            <w:r>
              <w:rPr>
                <w:b/>
                <w:bCs/>
              </w:rPr>
              <w:t xml:space="preserve">BỘ TRƯỞNG, CHỦ NHIỆM </w:t>
            </w:r>
            <w:r>
              <w:rPr/>
              <w:br/>
              <w:br/>
              <w:br/>
              <w:br/>
              <w:t> </w:t>
              <w:br/>
            </w:r>
            <w:r>
              <w:rPr>
                <w:b/>
                <w:bCs/>
              </w:rPr>
              <w:t xml:space="preserve">Đoàn Mạnh Giao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Văn phòng Chính phủ; vanbanphapluat.co</dc:creator>
  <dc:description>Xem chi tiết và tải về văn bản tại đây: http://vanbanphapluat.co/cong-van-2107-vpcp-cchc-thong-bao-y-kien-cua-thu-tuong-chinh-phu-xu-ly-vuong-mac-lien-quan-den-thu-tuc-hanh-chinh</dc:description>
  <cp:keywords>Công văn; 2107/VPCP-CCHC; Văn phòng Chính phủ; Đoàn Mạnh Giao; Bộ máy hành chính</cp:keywords>
  <dc:language>en-US</dc:language>
  <cp:lastModifiedBy>Thư viện vanbanphapluat.co</cp:lastModifiedBy>
  <dcterms:modified xsi:type="dcterms:W3CDTF">2017-08-14T04:03:00Z</dcterms:modified>
  <cp:revision>2</cp:revision>
  <dc:subject>Công văn 2107/VPCP-CCHC Thông báo ý kiến của Thủ tướng Chính phủ xử lý vướng mắc liên quan đến thủ tục hành chính</dc:subject>
  <dc:title>Công văn 2107/VPCP-CCHC</dc:title>
</cp:coreProperties>
</file>