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5"/>
        <w:gridCol w:w="6205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/>
              <w:t xml:space="preserve">Số: 1687/TCHQ-KTTT </w:t>
              <w:br/>
            </w:r>
            <w:r>
              <w:rPr>
                <w:i/>
                <w:iCs/>
                <w:sz w:val="16"/>
              </w:rPr>
              <w:t>V/v: Xác nhận có công văn xin miễn thuế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0 tháng 04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693"/>
      </w:tblGrid>
      <w:tr>
        <w:trPr>
          <w:trHeight w:val="345" w:hRule="atLeast"/>
        </w:trPr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Cục hải quan thành phố Hà Nội </w:t>
              <w:br/>
              <w:t> - Cục hải quan thành phố Hồ Chí Minh </w:t>
              <w:br/>
              <w:t> - Công ty TNHH ứng dụng PT công nghệ và hệ thống </w:t>
              <w:br/>
              <w:t>Số 3, Ngõ 26, Đường Nguyên Hồng, Tp. Hà Nộ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ổng cục Hải quan nhận được công văn số 6206/CT-ST ngày 30/3/2006 của Công ty Ứng dụng và phát triển công nghệ và hệ thống về việc xác nhận hồ sơ xin miễn thuế. Tổng cục Hải quan có ý kiến như sau:</w:t>
      </w:r>
    </w:p>
    <w:p>
      <w:pPr>
        <w:pStyle w:val="Normal"/>
        <w:spacing w:before="0" w:after="120"/>
        <w:rPr/>
      </w:pPr>
      <w:r>
        <w:rPr/>
        <w:t>Tổng cục Hải quan xác nhận, Công ty Ứng dụng phát triển công nghệ và hệ thống (SEMTEC) đã gửi công văn số 206 ngày 24/1/2006 về việc xin miễn thuế hàng hóa nhập khẩu phục vụ mục đích giáo dục đào tạo thuộc các tờ khai:</w:t>
      </w:r>
    </w:p>
    <w:p>
      <w:pPr>
        <w:pStyle w:val="Normal"/>
        <w:spacing w:before="0" w:after="120"/>
        <w:rPr/>
      </w:pPr>
      <w:r>
        <w:rPr/>
        <w:t>- TK số 5220/NK/KD/KV1 ngày 20/2/2006, số 5591/NK/KD/KV1 ngày 23/2/2006 tại Chi cục Hải quan Cảng Sài Gòn KV1 – Cục Hải quan TP. Hồ Chí Minh;</w:t>
      </w:r>
    </w:p>
    <w:p>
      <w:pPr>
        <w:pStyle w:val="Normal"/>
        <w:spacing w:before="0" w:after="120"/>
        <w:rPr/>
      </w:pPr>
      <w:r>
        <w:rPr/>
        <w:t>- TK số 3711/NK/KD/SB ngày 15/2/2006, số 4114/NK/KD/SB và số 4130/NK/KD/SB ngày 20/2/2006, số 4666/NK/KD/SB ngày 24/2/2006, số 3721/NK/KD/SB ngày 15/2/2006 tại Chi cục Hải quan Sân bay Tân Sơn Nhất, Cục Hải quan TP. Hồ Chí Minh;</w:t>
      </w:r>
    </w:p>
    <w:p>
      <w:pPr>
        <w:pStyle w:val="Normal"/>
        <w:spacing w:before="0" w:after="120"/>
        <w:rPr/>
      </w:pPr>
      <w:r>
        <w:rPr/>
        <w:t>- TK số 2941/NK/KD/GL ngày 15/3/2006, số 3422/NK/KD/GL ngày 27/3/2006 tại Chi cục Hải quan Gia Lân – Cục Hải quan TP. Hà Nội.</w:t>
      </w:r>
    </w:p>
    <w:p>
      <w:pPr>
        <w:pStyle w:val="Normal"/>
        <w:spacing w:before="0" w:after="120"/>
        <w:rPr/>
      </w:pPr>
      <w:r>
        <w:rPr/>
        <w:t>Tổng cục Hải quan thông báo để Công ty TNHH Ứng dụng phát triển công nghệ và hệ thống biết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4538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KTTT (03)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3:00Z</dcterms:created>
  <dc:creator>Tổng cục Hải quan; vanbanphapluat.co</dc:creator>
  <dc:description>Xem chi tiết và tải về văn bản tại đây: http://vanbanphapluat.co/cong-van-1687-tchq-kttt-xac-nhan-ho-so-xin-mien-thue</dc:description>
  <cp:keywords>Công văn; 1687/TCHQ-KTTT; Tổng cục Hải quan; Đặng Thị Bình An; Thuế - Phí - Lệ Phí; Xuất nhập khẩu</cp:keywords>
  <dc:language>en-US</dc:language>
  <cp:lastModifiedBy>Thư viện vanbanphapluat.co</cp:lastModifiedBy>
  <dcterms:modified xsi:type="dcterms:W3CDTF">2017-08-14T04:03:00Z</dcterms:modified>
  <cp:revision>2</cp:revision>
  <dc:subject>Công văn 1687/TCHQ-KTTT xác nhận hồ sơ xin miễn thuế</dc:subject>
  <dc:title>Công văn 1687/TCHQ-KTTT</dc:title>
</cp:coreProperties>
</file>