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4/TCT-TS </w:t>
              <w:br/>
            </w:r>
            <w:r>
              <w:rPr>
                <w:i/>
                <w:iCs/>
                <w:sz w:val="16"/>
              </w:rPr>
              <w:t xml:space="preserve">V/v: Nộp tiền sử dụng đấ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quảng ninh </w:t>
      </w:r>
    </w:p>
    <w:p>
      <w:pPr>
        <w:pStyle w:val="Normal"/>
        <w:spacing w:before="0" w:after="120"/>
        <w:jc w:val="center"/>
        <w:rPr/>
      </w:pPr>
      <w:r>
        <w:rPr/>
        <w:t> </w:t>
      </w:r>
    </w:p>
    <w:p>
      <w:pPr>
        <w:pStyle w:val="Normal"/>
        <w:spacing w:before="0" w:after="120"/>
        <w:rPr/>
      </w:pPr>
      <w:r>
        <w:rPr/>
        <w:t xml:space="preserve">Trả lời công văn số 904 CT/TB ngày 10/4/2006 của Cục Thuế tỉnh Quảng Ninh về việc thu tiền sử dụng đất khi cấp giấy chứng nhận quyền sử dụng đất, Tổng cục Thuế có ý kiến như sau: </w:t>
      </w:r>
    </w:p>
    <w:p>
      <w:pPr>
        <w:pStyle w:val="Normal"/>
        <w:spacing w:before="0" w:after="120"/>
        <w:rPr/>
      </w:pPr>
      <w:r>
        <w:rPr/>
        <w:t xml:space="preserve">Theo quy định tại </w:t>
      </w:r>
      <w:bookmarkStart w:id="0" w:name="dc_14"/>
      <w:r>
        <w:rPr/>
        <w:t>khoản a, điểm 4, Điều 3 Nghị định số 198/2004/NĐ-CP</w:t>
      </w:r>
      <w:bookmarkEnd w:id="0"/>
      <w:r>
        <w:rPr/>
        <w:t xml:space="preserve"> ngày 3/12/2004 của Chính phủ về thu tiền sử dụng đất thì đối tượng không phải nộp tiền sử dụng đất là: “Đất đã sử dụng ổn định, được Ủy ban nhân dân xã, phường, thị trấn (sau đây gọi chung là Ủy ban nhân dân cấp xã) xác nhận không có tranh chấp thuộc một trong các trường hợp quy định tại </w:t>
      </w:r>
      <w:bookmarkStart w:id="1" w:name="dc_15"/>
      <w:r>
        <w:rPr/>
        <w:t>khoản 1, khoản 2, khoản 3, khoản 4, Điều 50 Luật Đất đai 2003</w:t>
      </w:r>
      <w:bookmarkEnd w:id="1"/>
      <w:r>
        <w:rPr/>
        <w:t xml:space="preserve">”. </w:t>
      </w:r>
    </w:p>
    <w:p>
      <w:pPr>
        <w:pStyle w:val="Normal"/>
        <w:spacing w:before="0" w:after="120"/>
        <w:rPr/>
      </w:pPr>
      <w:r>
        <w:rPr/>
        <w:t xml:space="preserve">Căn cứ quy định trên trường hợp nếu đất ở của hộ Ông Đào Ngọc Quý thuộc một trong các trường hợp quy định tại </w:t>
      </w:r>
      <w:bookmarkStart w:id="2" w:name="dc_16"/>
      <w:r>
        <w:rPr/>
        <w:t xml:space="preserve">khoản 1, khoản 2, khoản 3, khoản 4 Điều 50 Luật Đất đai năm 2003 </w:t>
      </w:r>
      <w:bookmarkEnd w:id="2"/>
      <w:r>
        <w:rPr/>
        <w:t xml:space="preserve">sử dụng ổn định trước ngày 15/10/1993 được Ủy ban nhân dân phường, xã, thị trấn xác nhận đúng là loại đất ở không tranh chấp, phù hợp với quy hoạch, nay diện tích đất ở của Ông Quý được cơ quan nhà nước có thẩm quyền cấp giấy chứng nhận quyền sử dụng đất ở, thì Ông Quý không phải nộp tiền sử dụng đất và không phân biệt diện tích đất trong hay ngoài hạn mức của gia đình Ông. </w:t>
      </w:r>
    </w:p>
    <w:p>
      <w:pPr>
        <w:pStyle w:val="Normal"/>
        <w:spacing w:before="0" w:after="120"/>
        <w:rPr/>
      </w:pPr>
      <w:r>
        <w:rPr/>
        <w:t>Tổng cục Thuế thông báo để Cục Thuế tỉnh Quảng N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64-tct-ts-thu-tien-su-dung-dat-khi-cap-giay-chung-nhan-quyen-su-dung-dat</dc:description>
  <cp:keywords>Công văn; 1464/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464/TCT-TS thu tiền sử dụng đất khi cấp giấy chứng nhận quyền sử dụng đất</dc:subject>
  <dc:title>Công văn 1464/TCT-TS</dc:title>
</cp:coreProperties>
</file>