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1468/TCT-PCCS</w:t>
              <w:br/>
            </w:r>
            <w:r>
              <w:rPr>
                <w:i/>
                <w:iCs/>
                <w:sz w:val="16"/>
              </w:rPr>
              <w:t>V/v: nộp thuế đối với các đại lý xổ số.</w:t>
            </w:r>
          </w:p>
        </w:tc>
        <w:tc>
          <w:tcPr>
            <w:tcW w:w="5544" w:type="dxa"/>
            <w:tcBorders/>
          </w:tcPr>
          <w:p>
            <w:pPr>
              <w:pStyle w:val="Normal"/>
              <w:jc w:val="right"/>
              <w:rPr>
                <w:i/>
                <w:i/>
                <w:iCs/>
              </w:rPr>
            </w:pPr>
            <w:r>
              <w:rPr>
                <w:i/>
                <w:iCs/>
              </w:rPr>
              <w:t>Hà Nội, ngày 21 tháng 4 năm 2006</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552/CT-TTHT ngày 17/2/2006 của Cục thuế tỉnh Long An hỏi về việc thu nộp thuế đối với các đại lý xổ số, Tổng cục thuế có ý kiến như sau:</w:t>
      </w:r>
    </w:p>
    <w:p>
      <w:pPr>
        <w:pStyle w:val="Normal"/>
        <w:spacing w:before="0" w:after="120"/>
        <w:rPr/>
      </w:pPr>
      <w:r>
        <w:rPr/>
        <w:t xml:space="preserve">Tại công văn số 13692 TC/TCT ngày 23/11/2004 của Bộ Tài chính hướng dẫn về thuế thu nhập của các cá nhân làm đại lý có hướng dẫn: </w:t>
      </w:r>
    </w:p>
    <w:p>
      <w:pPr>
        <w:pStyle w:val="Normal"/>
        <w:spacing w:before="0" w:after="120"/>
        <w:rPr/>
      </w:pPr>
      <w:r>
        <w:rPr/>
        <w:t>“</w:t>
      </w:r>
      <w:r>
        <w:rPr/>
        <w:t>1) Các đại lý có đăng ký kinh doanh thì thực hiện nộp thuế TNDN theo quy định tại Thông tư số 88/2004/TT-BTC sửa đổi, bổ sung Thông tư số 128/2003/TT-BTC ngày 22/12/2003 của Bộ Tài chính hướng dẫn thi hành Nghị định số 164/2003/NĐ-CP ngày 22/12/2003 của Chính phủ quy định chi Tiết thi hành Luật thuế TNDN. Nội dung trình tự thủ tục đăng ký kinh doanh được thực hiện như quy định trong Nghị định số 109/2004/NĐ-CP ngày 2/4/2004 của Chính phủ quy định về đăng ký kinh doanh (Chương V - Đăng ký kinh doanh đối với hộ cá thể).</w:t>
      </w:r>
    </w:p>
    <w:p>
      <w:pPr>
        <w:pStyle w:val="Normal"/>
        <w:spacing w:before="0" w:after="120"/>
        <w:rPr/>
      </w:pPr>
      <w:r>
        <w:rPr/>
        <w:t>2) Các đại lý không có đăng ký kinh doanh thì thực hiện nộp thuế thu nhập cá nhân theo Pháp lệnh thuế thu nhập đối với người có thu nhập cao”.</w:t>
      </w:r>
    </w:p>
    <w:p>
      <w:pPr>
        <w:pStyle w:val="Normal"/>
        <w:spacing w:before="0" w:after="120"/>
        <w:rPr/>
      </w:pPr>
      <w:r>
        <w:rPr/>
        <w:t>Căn cứ vào hướng dẫn nêu trên, các đại lý bán vé số cấp 2, cấp 3 có đăng ký kinh doanh nhưng không thực hiện đầy đủ chế độ kế toán, hóa đơn chứng từ thì nộp thuế thu nhập doanh nghiệp theo mức ấn định là 5% trên hoa hồng đại lý được hưởng. Trường hợp các đại lý bán vé số cấp 2, cấp 3 không có đăng ký kinh doanh thì thực hiện nộp thuế thu nhập cá nhân theo Pháp lệnh thuế thu nhập đối với người có thu nhập cao.</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thuế các tỉnh, TP.</w:t>
              <w:br/>
              <w:t>- Lưu VT; PCCS(2b).</w:t>
            </w:r>
          </w:p>
        </w:tc>
        <w:tc>
          <w:tcPr>
            <w:tcW w:w="515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68-tct-pccs-nop-thue-cac-dai-ly-xo-so</dc:description>
  <cp:keywords>Công văn; 1468/TCT-PCCS; Tổng cục Thuế; Phạm Duy Khương; Doanh nghiệp; Thuế - Phí - Lệ Phí</cp:keywords>
  <dc:language>en-US</dc:language>
  <cp:lastModifiedBy>Thư viện vanbanphapluat.co</cp:lastModifiedBy>
  <dcterms:modified xsi:type="dcterms:W3CDTF">2017-08-14T04:03:00Z</dcterms:modified>
  <cp:revision>2</cp:revision>
  <dc:subject>Công văn 1468/TCT-PCCS nộp thuế các đại lý xổ số</dc:subject>
  <dc:title>Công văn 1468/TCT-PCCS</dc:title>
</cp:coreProperties>
</file>