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7/TCT-TS </w:t>
              <w:br/>
            </w:r>
            <w:r>
              <w:rPr>
                <w:i/>
                <w:iCs/>
                <w:sz w:val="16"/>
              </w:rPr>
              <w:t xml:space="preserve">V/v: C/s thu tiền sử dụng đấ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Quảng Nam</w:t>
      </w:r>
    </w:p>
    <w:p>
      <w:pPr>
        <w:pStyle w:val="Normal"/>
        <w:spacing w:before="0" w:after="120"/>
        <w:jc w:val="center"/>
        <w:rPr/>
      </w:pPr>
      <w:r>
        <w:rPr/>
        <w:t> </w:t>
      </w:r>
    </w:p>
    <w:p>
      <w:pPr>
        <w:pStyle w:val="Normal"/>
        <w:spacing w:before="0" w:after="120"/>
        <w:rPr/>
      </w:pPr>
      <w:r>
        <w:rPr/>
        <w:t xml:space="preserve">Trả lời công văn số 1471/CT-DN1 ngày 31/3/2006 của Cục Thuế tỉnh Quảng Nam hỏi về vướng mắc trong chính sách thu tiền sử dụng đất (SDĐ), Tổng cục Thuế có ý kiến như sau: </w:t>
      </w:r>
    </w:p>
    <w:p>
      <w:pPr>
        <w:pStyle w:val="Normal"/>
        <w:spacing w:before="0" w:after="120"/>
        <w:rPr/>
      </w:pPr>
      <w:r>
        <w:rPr/>
        <w:t xml:space="preserve">Tại </w:t>
      </w:r>
      <w:bookmarkStart w:id="0" w:name="dc_180"/>
      <w:r>
        <w:rPr/>
        <w:t>Điểm 2, Mục IV, Phần A, Thông tư số 117/2004/TT-BTC</w:t>
      </w:r>
      <w:bookmarkEnd w:id="0"/>
      <w:r>
        <w:rPr/>
        <w:t xml:space="preserve"> ngày 7/12/2004 của Bộ Tài chính hướng dẫn thực hiện Nghị định số 198/2004/NĐ-CP ngày 3/12/2004 của Chính phủ về thu tiền SDĐ quy định: </w:t>
      </w:r>
    </w:p>
    <w:p>
      <w:pPr>
        <w:pStyle w:val="Normal"/>
        <w:spacing w:before="0" w:after="120"/>
        <w:rPr/>
      </w:pPr>
      <w:r>
        <w:rPr/>
        <w:t>“</w:t>
      </w:r>
      <w:r>
        <w:rPr/>
        <w:t>Trường hợp, người nộp tiền sử dụng đất, mà trước đó phải bồi thường về đất hoặc bồi thường chi phí đầu tư vào đất (gọi chung là bồi thường về đất), hỗ trợ về đất cho người bị thu hồi đất thì được trừ tiền bồi thường, hỗ trợ về đất vào tiền sử dụng đất phải nộp theo quy định tại pháp luật về bồi thường, hỗ trợ và tái định cư, nhưng mức được trừ không vượt quá tiền sử dụng đất phải nộp”</w:t>
      </w:r>
    </w:p>
    <w:p>
      <w:pPr>
        <w:pStyle w:val="Normal"/>
        <w:spacing w:before="0" w:after="120"/>
        <w:rPr/>
      </w:pPr>
      <w:r>
        <w:rPr/>
        <w:t xml:space="preserve">Căn cứ quy định trên, thì những Khoản bồi thường về đất hoặc các chi phí đầu tư vào đất (gọi chung là bồi thường về đất) theo phương án bồi thường hỗ trợ về đất đã được phê duyệt thì mới được tính trừ vào số tiền SDĐ phải nộp nhưng không vượt quá số tiền mà người SDĐ phải nộp đối với các tổ chức, cá nhân được nhà nước giao đất có thu tiền SDĐ. Còn các chi phí đền bù bồi thường về cây cối, hoa màu, bồi thường về vật kiến trúc, hỗ trợ ổn định đời sống, chuyển đổi nghề nghiệp, chi phí thẩm định… theo phương án bồi thường hỗ trợ đã được duyệt không phải là tiền bồi thường đất, hỗ trợ đất thì không được trừ vào số tiền SDĐ phải nộp. </w:t>
      </w:r>
    </w:p>
    <w:p>
      <w:pPr>
        <w:pStyle w:val="Normal"/>
        <w:spacing w:before="0" w:after="120"/>
        <w:rPr/>
      </w:pPr>
      <w:r>
        <w:rPr/>
        <w:t>Tổng cục Thuế thông báo để Cục Thuế tỉnh Quảng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Quản lý công sả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87-tct-ts-vuong-mac-trong-chinh-sach-thu-tien-su-dung-dat-sdd</dc:description>
  <cp:keywords>Công văn; 1487/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487/TCT-TS vướng mắc trong chính sách thu tiền sử dụng đất (SDĐ)</dc:subject>
  <dc:title>Công văn 1487/TCT-TS</dc:title>
</cp:coreProperties>
</file>