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495/TCT-DNNN</w:t>
              <w:br/>
            </w:r>
            <w:r>
              <w:rPr>
                <w:i/>
                <w:iCs/>
                <w:sz w:val="16"/>
              </w:rPr>
              <w:t>V/v: Nộp báo cáo quyết toán thuế và báo cáo sử dụng hoá đơn đ/v chi nhánh</w:t>
            </w:r>
          </w:p>
        </w:tc>
        <w:tc>
          <w:tcPr>
            <w:tcW w:w="5544" w:type="dxa"/>
            <w:tcBorders/>
          </w:tcPr>
          <w:p>
            <w:pPr>
              <w:pStyle w:val="Normal"/>
              <w:jc w:val="right"/>
              <w:rPr>
                <w:i/>
                <w:i/>
                <w:iCs/>
              </w:rPr>
            </w:pPr>
            <w:r>
              <w:rPr>
                <w:i/>
                <w:iCs/>
              </w:rPr>
              <w:t>Hà Nội, ngày 21 tháng 4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jc w:val="right"/>
              <w:rPr>
                <w:b/>
                <w:b/>
                <w:bCs/>
              </w:rPr>
            </w:pPr>
            <w:r>
              <w:rPr>
                <w:b/>
                <w:bCs/>
              </w:rPr>
              <w:t xml:space="preserve">Kính gửi: </w:t>
            </w:r>
          </w:p>
        </w:tc>
        <w:tc>
          <w:tcPr>
            <w:tcW w:w="5641" w:type="dxa"/>
            <w:tcBorders/>
          </w:tcPr>
          <w:p>
            <w:pPr>
              <w:pStyle w:val="Normal"/>
              <w:rPr/>
            </w:pPr>
            <w:r>
              <w:rPr/>
              <w:t>- Tổng công ty Viễn thông Quân đội</w:t>
              <w:br/>
              <w:t>- Cục thuế các tỉnh, thành phố trực thuộc TW</w:t>
            </w:r>
          </w:p>
        </w:tc>
      </w:tr>
    </w:tbl>
    <w:p>
      <w:pPr>
        <w:pStyle w:val="Normal"/>
        <w:spacing w:before="0" w:after="120"/>
        <w:rPr/>
      </w:pPr>
      <w:r>
        <w:rPr/>
        <w:t> </w:t>
      </w:r>
    </w:p>
    <w:p>
      <w:pPr>
        <w:pStyle w:val="Normal"/>
        <w:spacing w:before="0" w:after="120"/>
        <w:rPr/>
      </w:pPr>
      <w:r>
        <w:rPr/>
        <w:t>Trả lời công văn số 518 /TCTVTQĐ ngày 20/03/2006 của Tổng công ty Viễn thông Quân đội Hà Nội (Viettel) về việc nộp báo cáo quyết toán thuế, báo cáo sử dụng hoá đơn tại chi nhánh ở các tỉnh, thành phố, Tổng cục Thuế có ý kiến như sau:</w:t>
      </w:r>
    </w:p>
    <w:p>
      <w:pPr>
        <w:pStyle w:val="Normal"/>
        <w:spacing w:before="0" w:after="120"/>
        <w:rPr/>
      </w:pPr>
      <w:r>
        <w:rPr/>
        <w:t xml:space="preserve">Căn cứ quyết định số 45/2005/QĐ-BQP ngày 06/04/2005 của Bộ trưởng Bộ Quốc phòng về việc thành lập Tổng công ty Viễn thông Quân đội; căn cứ </w:t>
      </w:r>
      <w:bookmarkStart w:id="0" w:name="dc_159"/>
      <w:r>
        <w:rPr/>
        <w:t>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căn cứ mô hình tổ chức kinh doanh và hạch toán của Tổng công ty, ngày 08/12/2005 Tổng cục Thuế đã có công văn số 4481 /TCT-DNNN hướng dẫn việc nộp thuế GTGT đối với các chi nhánh thuộc các công ty hạch toán phụ thuộc của Tổng công ty Viettel tại các tỉnh, thành phố trực thuộc Trung ương.</w:t>
      </w:r>
    </w:p>
    <w:p>
      <w:pPr>
        <w:pStyle w:val="Normal"/>
        <w:spacing w:before="0" w:after="120"/>
        <w:rPr/>
      </w:pPr>
      <w:r>
        <w:rPr/>
        <w:t>Theo hướng dẫn tại công văn số 4481 /TCT-DNNN thì chi nhánh thực hiện kê khai, nộp thuế GTGT tại cơ quan thuế địa phương nơi chi nhánh đóng trụ sở theo tỷ lệ 2%, 3% trên doanh thu chưa có thuế GTGT đối với hàng hoá, dịch vụ áp dụng thuế suất thuế GTGT tương ứng là 5%, 10%.</w:t>
      </w:r>
    </w:p>
    <w:p>
      <w:pPr>
        <w:pStyle w:val="Normal"/>
        <w:spacing w:before="0" w:after="120"/>
        <w:rPr/>
      </w:pPr>
      <w:r>
        <w:rPr/>
        <w:t xml:space="preserve">Căn cứ vào chế độ in, phát hành, quản lý, sử dụng hoá đơn hiện hành; công văn số 8397 /CT-AC ngày 08/08/2005 của Cục thuế thành phố Hà Nội về việc đăng ký in và sử dụng hoá đơn thì Tổng công ty Viettel có trách nhiệm in ấn, phát hành, quản lý, sử dụng hoá đơn cung cấp cho khách hàng. Đồng thời Tổng công ty có trách nhiệm quyết toán tình hình sử dụng hoá đơn với Cục thuế thành phố Hà Nội. Chi nhánh của Tổng công ty khi kê khai thuế GTGT sử dụng tờ khai thuế GTGT theo mẫu số 07C/GTGT ban hành kèm theo Thông tư số 120/2003/TT-BTC ngày 12/12/2003 của Bộ Tài chính và bảng kê mẫu số 02/GTGT (Bảng kê chứng từ, hàng hoá, dịch vụ bán ra). Trường hợp số lượng hoá đơn sử dụng lớn, các chi nhánh sử dụng bảng kê tổng hợp áp dụng riêng cho các đơn vị kinh doanh dịch vụ bưu chính viễn thông. </w:t>
      </w:r>
    </w:p>
    <w:p>
      <w:pPr>
        <w:pStyle w:val="Normal"/>
        <w:spacing w:before="0" w:after="120"/>
        <w:rPr/>
      </w:pPr>
      <w:r>
        <w:rPr/>
        <w:t>Tổng cục Thuế trả lời để Cục thuế các tỉnh, thành phố trực thuộc Trung ương, Tổng công ty Viettel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93"/>
        <w:gridCol w:w="5247"/>
      </w:tblGrid>
      <w:tr>
        <w:trPr>
          <w:trHeight w:val="2100" w:hRule="atLeast"/>
        </w:trPr>
        <w:tc>
          <w:tcPr>
            <w:tcW w:w="339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VT, DNNN (2b)</w:t>
              <w:br/>
              <w:t> </w:t>
            </w:r>
          </w:p>
        </w:tc>
        <w:tc>
          <w:tcPr>
            <w:tcW w:w="5247"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95-tct-dnnn-nop-bao-cao-quyet-toan-thue-su-dung-hoa-don-chi-nhanh</dc:description>
  <cp:keywords>Công văn; 1495/TCT-DNNN; Tổng cục Thuế; Nguyễn Thị Cúc; Thuế - Phí - Lệ Phí</cp:keywords>
  <dc:language>en-US</dc:language>
  <cp:lastModifiedBy>Thư viện vanbanphapluat.co</cp:lastModifiedBy>
  <dcterms:modified xsi:type="dcterms:W3CDTF">2017-08-14T04:03:00Z</dcterms:modified>
  <cp:revision>2</cp:revision>
  <dc:subject>Công văn 1495/TCT-DNNN  nộp báo cáo quyết toán thuế sử dụng hoá đơn chi nhánh</dc:subject>
  <dc:title>Công văn 1495/TCT-DNNN</dc:title>
</cp:coreProperties>
</file>